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t xml:space="preserve">Электронная версия издания: </w:t>
      </w:r>
      <w:r>
        <w:rPr>
          <w:i/>
          <w:iCs/>
        </w:rPr>
        <w:t>Иванов Е.М. Я и Абсолют: О перспективах решения психофизической проблемы. – Саратов: Изд-во “Научная книга”, 2003. – 108 с.</w:t>
      </w:r>
    </w:p>
    <w:p>
      <w:pPr>
        <w:pStyle w:val="Normal"/>
        <w:ind w:firstLine="567"/>
        <w:jc w:val="both"/>
        <w:rPr>
          <w:i/>
          <w:i/>
          <w:iCs/>
        </w:rPr>
      </w:pPr>
      <w:r>
        <w:rPr>
          <w:i/>
          <w:iCs/>
        </w:rPr>
      </w:r>
    </w:p>
    <w:p>
      <w:pPr>
        <w:pStyle w:val="Normal"/>
        <w:ind w:firstLine="567"/>
        <w:jc w:val="both"/>
        <w:rPr/>
      </w:pPr>
      <w:r>
        <w:rPr/>
        <w:t>____________________________________________________________________________</w:t>
      </w:r>
    </w:p>
    <w:p>
      <w:pPr>
        <w:pStyle w:val="Normal"/>
        <w:ind w:firstLine="567"/>
        <w:jc w:val="both"/>
        <w:rPr/>
      </w:pPr>
      <w:r>
        <w:rPr/>
      </w:r>
    </w:p>
    <w:p>
      <w:pPr>
        <w:pStyle w:val="Normal"/>
        <w:ind w:firstLine="567"/>
        <w:jc w:val="both"/>
        <w:rPr>
          <w:b/>
          <w:b/>
        </w:rPr>
      </w:pPr>
      <w:r>
        <w:rPr>
          <w:b/>
        </w:rPr>
        <w:t>Иванов Е.М.</w:t>
      </w:r>
    </w:p>
    <w:p>
      <w:pPr>
        <w:pStyle w:val="Normal"/>
        <w:ind w:firstLine="567"/>
        <w:jc w:val="both"/>
        <w:rPr>
          <w:rFonts w:ascii="Arial" w:hAnsi="Arial" w:cs="Arial"/>
          <w:b/>
          <w:b/>
        </w:rPr>
      </w:pPr>
      <w:r>
        <w:rPr>
          <w:rFonts w:cs="Arial" w:ascii="Arial" w:hAnsi="Arial"/>
          <w:b/>
        </w:rPr>
        <w:t>Я И АБСОЛЮТ</w:t>
      </w:r>
    </w:p>
    <w:p>
      <w:pPr>
        <w:pStyle w:val="Normal"/>
        <w:ind w:firstLine="567"/>
        <w:jc w:val="both"/>
        <w:rPr>
          <w:rFonts w:ascii="Arial" w:hAnsi="Arial" w:cs="Arial"/>
          <w:b/>
          <w:b/>
        </w:rPr>
      </w:pPr>
      <w:r>
        <w:rPr>
          <w:rFonts w:cs="Arial" w:ascii="Arial" w:hAnsi="Arial"/>
          <w:b/>
        </w:rPr>
        <w:t>О перспективах решения психофизической проблемы</w:t>
      </w:r>
    </w:p>
    <w:p>
      <w:pPr>
        <w:pStyle w:val="Normal"/>
        <w:ind w:firstLine="567"/>
        <w:jc w:val="both"/>
        <w:rPr/>
      </w:pPr>
      <w:r>
        <w:rPr/>
        <w:t>28.05.2003 г.</w:t>
      </w:r>
    </w:p>
    <w:p>
      <w:pPr>
        <w:pStyle w:val="Normal"/>
        <w:ind w:firstLine="567"/>
        <w:jc w:val="both"/>
        <w:rPr/>
      </w:pPr>
      <w:r>
        <w:rPr/>
      </w:r>
    </w:p>
    <w:p>
      <w:pPr>
        <w:pStyle w:val="Normal"/>
        <w:ind w:firstLine="567"/>
        <w:jc w:val="both"/>
        <w:rPr>
          <w:b/>
          <w:b/>
        </w:rPr>
      </w:pPr>
      <w:r>
        <w:rPr>
          <w:b/>
        </w:rPr>
        <w:t>ОГЛАВЛЕНИЕ:</w:t>
      </w:r>
    </w:p>
    <w:p>
      <w:pPr>
        <w:pStyle w:val="Normal"/>
        <w:ind w:firstLine="567"/>
        <w:jc w:val="both"/>
        <w:rPr>
          <w:b/>
          <w:b/>
        </w:rPr>
      </w:pPr>
      <w:r>
        <w:rPr>
          <w:b/>
        </w:rPr>
      </w:r>
    </w:p>
    <w:sdt>
      <w:sdtPr>
        <w:docPartObj>
          <w:docPartGallery w:val="Table of Contents"/>
          <w:docPartUnique w:val="true"/>
        </w:docPartObj>
      </w:sdtPr>
      <w:sdtContent>
        <w:p>
          <w:pPr>
            <w:pStyle w:val="Contents1"/>
            <w:tabs>
              <w:tab w:val="clear" w:pos="708"/>
              <w:tab w:val="right" w:pos="10195" w:leader="dot"/>
            </w:tabs>
            <w:ind w:left="567" w:hanging="0"/>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96256323">
            <w:r>
              <w:rPr>
                <w:rStyle w:val="IndexLink"/>
                <w:b/>
                <w:lang w:val="en-US" w:eastAsia="en-US"/>
              </w:rPr>
              <w:t>1. ПСИХОФИЗИОЛОГИЧЕСКАЯ ПРОБЛЕМА И ФИЛОСОФИЯ СОЗНАНИЯ</w:t>
              <w:tab/>
              <w:t>2</w:t>
            </w:r>
          </w:hyperlink>
        </w:p>
        <w:p>
          <w:pPr>
            <w:pStyle w:val="Contents1"/>
            <w:tabs>
              <w:tab w:val="clear" w:pos="708"/>
              <w:tab w:val="right" w:pos="10195" w:leader="dot"/>
            </w:tabs>
            <w:ind w:left="567" w:hanging="0"/>
            <w:rPr>
              <w:b/>
              <w:b/>
              <w:lang w:val="en-US" w:eastAsia="en-US"/>
            </w:rPr>
          </w:pPr>
          <w:hyperlink w:anchor="__RefHeading___Toc196256324">
            <w:r>
              <w:rPr>
                <w:rStyle w:val="IndexLink"/>
                <w:b/>
                <w:lang w:val="en-US" w:eastAsia="en-US"/>
              </w:rPr>
              <w:t>2. Я И АБСОЛЮТНОЕ БЫТИЕ</w:t>
              <w:tab/>
              <w:t>7</w:t>
            </w:r>
          </w:hyperlink>
        </w:p>
        <w:p>
          <w:pPr>
            <w:pStyle w:val="Contents1"/>
            <w:tabs>
              <w:tab w:val="clear" w:pos="708"/>
              <w:tab w:val="right" w:pos="10195" w:leader="dot"/>
            </w:tabs>
            <w:ind w:left="567" w:hanging="0"/>
            <w:rPr>
              <w:b/>
              <w:b/>
              <w:lang w:val="en-US" w:eastAsia="en-US"/>
            </w:rPr>
          </w:pPr>
          <w:hyperlink w:anchor="__RefHeading___Toc196256325">
            <w:r>
              <w:rPr>
                <w:rStyle w:val="IndexLink"/>
                <w:b/>
                <w:lang w:val="en-US" w:eastAsia="en-US"/>
              </w:rPr>
              <w:t>3. ПРОЯВЛЕНИЯ АБСОЛЮТНОГО “Я” В СОСТАВЕ ЭМПИРИЧЕСКОЙ ЛИЧНОСТИ: СВОБОДА И СМЫСЛ</w:t>
              <w:tab/>
              <w:t>17</w:t>
            </w:r>
          </w:hyperlink>
        </w:p>
        <w:p>
          <w:pPr>
            <w:pStyle w:val="Contents1"/>
            <w:tabs>
              <w:tab w:val="clear" w:pos="708"/>
              <w:tab w:val="right" w:pos="10195" w:leader="dot"/>
            </w:tabs>
            <w:ind w:left="567" w:hanging="0"/>
            <w:rPr>
              <w:b/>
              <w:b/>
              <w:lang w:val="en-US" w:eastAsia="en-US"/>
            </w:rPr>
          </w:pPr>
          <w:hyperlink w:anchor="__RefHeading___Toc196256326">
            <w:r>
              <w:rPr>
                <w:rStyle w:val="IndexLink"/>
                <w:b/>
                <w:lang w:val="en-US" w:eastAsia="en-US"/>
              </w:rPr>
              <w:t>4. ПРЕОДОЛЕНИЕ СОЛИПСИЗМА</w:t>
              <w:tab/>
              <w:t>25</w:t>
            </w:r>
          </w:hyperlink>
        </w:p>
        <w:p>
          <w:pPr>
            <w:pStyle w:val="Contents1"/>
            <w:tabs>
              <w:tab w:val="clear" w:pos="708"/>
              <w:tab w:val="right" w:pos="10195" w:leader="dot"/>
            </w:tabs>
            <w:ind w:left="567" w:hanging="0"/>
            <w:rPr>
              <w:b/>
              <w:b/>
              <w:lang w:val="en-US" w:eastAsia="en-US"/>
            </w:rPr>
          </w:pPr>
          <w:hyperlink w:anchor="__RefHeading___Toc196256327">
            <w:r>
              <w:rPr>
                <w:rStyle w:val="IndexLink"/>
                <w:b/>
                <w:lang w:val="en-US" w:eastAsia="en-US"/>
              </w:rPr>
              <w:t>5. КРИТИКА НАТУРАЛИСТИЧЕСКИХ ПОДХОДОВ К РЕШЕНИЮ ПСИХОФИЗИЧЕСКОЙ ПРОБЛЕМЫ</w:t>
              <w:tab/>
              <w:t>35</w:t>
            </w:r>
          </w:hyperlink>
        </w:p>
        <w:p>
          <w:pPr>
            <w:pStyle w:val="Contents1"/>
            <w:tabs>
              <w:tab w:val="clear" w:pos="708"/>
              <w:tab w:val="right" w:pos="10195" w:leader="dot"/>
            </w:tabs>
            <w:ind w:left="567" w:hanging="0"/>
            <w:rPr>
              <w:b/>
              <w:b/>
              <w:lang w:val="en-US" w:eastAsia="en-US"/>
            </w:rPr>
          </w:pPr>
          <w:hyperlink w:anchor="__RefHeading___Toc196256328">
            <w:r>
              <w:rPr>
                <w:rStyle w:val="IndexLink"/>
                <w:b/>
                <w:lang w:val="en-US" w:eastAsia="en-US"/>
              </w:rPr>
              <w:t>6. ПЕРСПЕКТИВЫ РЕШЕНИЯ ПСИХОФИЗИЧЕСКОЙ ПРОБЛЕМЫ</w:t>
              <w:tab/>
              <w:t>50</w:t>
            </w:r>
          </w:hyperlink>
        </w:p>
        <w:p>
          <w:pPr>
            <w:pStyle w:val="Contents1"/>
            <w:tabs>
              <w:tab w:val="clear" w:pos="708"/>
              <w:tab w:val="right" w:pos="10195" w:leader="dot"/>
            </w:tabs>
            <w:ind w:left="567" w:hanging="0"/>
            <w:rPr>
              <w:b/>
              <w:b/>
              <w:lang w:val="en-US" w:eastAsia="en-US"/>
            </w:rPr>
          </w:pPr>
          <w:hyperlink w:anchor="__RefHeading___Toc196256329">
            <w:r>
              <w:rPr>
                <w:rStyle w:val="IndexLink"/>
                <w:b/>
                <w:lang w:val="en-US" w:eastAsia="en-US"/>
              </w:rPr>
              <w:t>СПИСОК ЛИТЕРАТУРЫ</w:t>
              <w:tab/>
              <w:t>68</w:t>
            </w:r>
          </w:hyperlink>
          <w:r>
            <w:rPr>
              <w:rStyle w:val="IndexLink"/>
              <w:b/>
              <w:lang w:val="en-US" w:eastAsia="en-US"/>
            </w:rPr>
            <w:fldChar w:fldCharType="end"/>
          </w:r>
        </w:p>
      </w:sdtContent>
    </w:sdt>
    <w:p>
      <w:pPr>
        <w:pStyle w:val="Normal"/>
        <w:ind w:firstLine="567"/>
        <w:jc w:val="both"/>
        <w:rPr>
          <w:b/>
          <w:b/>
          <w:lang w:val="en-US" w:eastAsia="en-US"/>
        </w:rPr>
      </w:pPr>
      <w:r>
        <w:rPr>
          <w:b/>
          <w:lang w:val="en-US" w:eastAsia="en-US"/>
        </w:rPr>
      </w:r>
      <w:r>
        <w:br w:type="page"/>
      </w:r>
    </w:p>
    <w:p>
      <w:pPr>
        <w:pStyle w:val="Normal"/>
        <w:numPr>
          <w:ilvl w:val="0"/>
          <w:numId w:val="0"/>
        </w:numPr>
        <w:ind w:firstLine="567"/>
        <w:jc w:val="both"/>
        <w:outlineLvl w:val="0"/>
        <w:rPr/>
      </w:pPr>
      <w:bookmarkStart w:id="0" w:name="__RefHeading___Toc196256323"/>
      <w:bookmarkEnd w:id="0"/>
      <w:r>
        <w:rPr>
          <w:b/>
        </w:rPr>
        <w:t>1. ПСИХОФИЗИОЛОГИЧЕСКАЯ ПРОБЛЕМА И ФИЛОСОФИЯ СОЗНАНИЯ</w:t>
      </w:r>
    </w:p>
    <w:p>
      <w:pPr>
        <w:pStyle w:val="Normal"/>
        <w:ind w:firstLine="567"/>
        <w:jc w:val="both"/>
        <w:rPr/>
      </w:pPr>
      <w:r>
        <w:rPr/>
        <w:t>Данная работа содержит в себе совокупность философских рассуждений и построений. Можно сказать, что она написана в традициях спекулятивной (метафизической, миросозерцательной) философии. Учитывая преобладающее в современном философском сообществе отрицательное отношение к метафизике, необходимо предварительно сказать несколько слов в защиту философской спекуляции. Безусловно, обвинения в адрес метафизики выглядят вполне справедливыми. За несколько тысячелетий своего существования философия так и не смогла дать убедительные для всех, самосогласованные ответы на исследуемые ею вопросы. Фактически любая философская теория рано или поздно кем-либо оспаривается. Исторический опыт показывает, что в сфере чистого умозрения всеобщее согласие недостижимо. Такое согласие достигается лишь в математическом знании. В естественных науках истина в конечном итоге проистекает не из рассуждений, а из чувственного опыта. Специфика метафизики, однако, именно в том, что мы здесь выходим за рамки чувственного опыта. Но не опыта вообще. Претензии “выйти за пределы опыта” — это не более чем наивный догматизм. Невозможно “выпрыгнуть” за пределы опыта. Поэтому всякая продуманная метафизика непременно апеллирует к опыту, но, как правило, к опыту не чувственному, а сверхчувственному. Беда, однако, в том, что сверхчувственный опыт (т. е. опыт, не имеющий формы чувственности — временности, пространственности, качественности) воспринимается и оценивается неоднозначно. Для одних мыслителей он существует, а для других — нет. Если он признается, то в нем усматривают весьма разные содержания. Отсюда, из этого неоднозначного восприятия сферы сверхчувственного, в значительной мере и проистекают разногласия между философами-метафизиками.</w:t>
      </w:r>
    </w:p>
    <w:p>
      <w:pPr>
        <w:pStyle w:val="Normal"/>
        <w:ind w:firstLine="567"/>
        <w:jc w:val="both"/>
        <w:rPr/>
      </w:pPr>
      <w:r>
        <w:rPr/>
        <w:t>Поскольку философ, как правило, не может апеллировать к чувственному опыту для подтверждения собственных теорий - он обречен на попытки “доказательства” своей точки зрения. Именно в силу невозможности опытной проверки философы всегда пытались доказывать, а не выдвигать гипотезы (которые невозможно проверить), но это им никогда не удавалось сделать убедительно для всех. Все это привело к тому, что возобладало мнение, что специфика философских вопросов такова, что на них в принципе невозможно дать однозначный ответ (см., например, (15)). Если это так, то ценность философии весьма невелика. Конечно, и в этом случае занятие “метафизическими вопросами” не совсем бесполезно. Прежде всего, метафизические рассуждения отвечают глубинной потребности человека в понимании “подлинной природы” того мира, в котором он существует, а также потребности в самопознании. Как возник мир? Почему он вообще существует? Откуда все возникающее приходит и куда уходит? Какое место занимает человек в системе мироздания? Какова природа моего “Я”? Не имея ответа на эти вопросы, мы не способны по-настоящему сориентироваться в мире, осознать смысл собственной жизни, свое предназначение, свои возможности. Человек естественно стремится к полноте знаний — что предполагает осознание неполноты наличных знаний, а значит и смутное чувствование того неизвестного целого, частью которой является известная нам реальность. Человек, таким образом, стремится к полной, самосогласованной (непротиворечивой) картине мира — и это стремление вполне оправдано.</w:t>
      </w:r>
    </w:p>
    <w:p>
      <w:pPr>
        <w:pStyle w:val="Normal"/>
        <w:ind w:firstLine="567"/>
        <w:jc w:val="both"/>
        <w:rPr/>
      </w:pPr>
      <w:r>
        <w:rPr/>
        <w:t>Кстати заметим, что до сих пор ни одна из метафизических (миросозерцательных) систем не дала нам полной, цельной картины мира — даже хотя бы в качестве гипотезы. Все существующие философские системы есть, по сути, не что иное, как незавершенные проекты, дающие в лучшем случае лишь объяснение каких-то фрагментов реальности. Поэтому, даже вне претензии на общезначимость, существует вполне определенная перспектива развития метафизики - в направлении обеспечения полноты и самосогласованности предлагаемых альтернативных “картин Мира”. Вообще наше мышление устроено так, что оно дает вполне достоверные результаты лишь пока мы рассуждаем абстрактно, “в общем”, т. е. пока не входим в детали. Когда же мы пытаемся прорисовать детали — достоверность умозрительных выводов, как правило, теряется. Поэтому, видимо, мы и не имеем философских теорий, продуманных до мелочей.</w:t>
      </w:r>
    </w:p>
    <w:p>
      <w:pPr>
        <w:pStyle w:val="Normal"/>
        <w:ind w:firstLine="567"/>
        <w:jc w:val="both"/>
        <w:rPr/>
      </w:pPr>
      <w:r>
        <w:rPr/>
        <w:t>Ситуация в философии такова, что мы не только не имеем вполне достоверного, непротиворечивого, общезначимого миросозерцательного знания, но даже не имеем однозначного ответа на вопрос: почему мы не обладаем таким знанием? Но последнее обстоятельство дает и некоторую надежду: нам нет никакой необходимости категорически настаивать на неразрешимости всех без исключения традиционных метафизических проблем. Одна из распространенных причин, почему та или иная проблема не поддается решению, — это просто отсутствие достоверной опытной базы. Мы часто не можем дать ответ на тот или иной вопрос просто потому, что не знаем каких-то важных фактов или обстоятельств. Когда эти факты становятся известными, проблема переходит из разряда спекулятивных, умозрительных — в разряд “нормальных” проблем, разрешимых в рамках стандартной научной методологии. Б. Рассел полагал, что философская проблематика лежит на границе религии и науки (46): философы изучают вещи, относительно которых уже утрачена догматическая вера, но которые еще не стали объектом конкретно-научного исследования. Таким образом, философская проблематика — это как бы “еще недозревшая” научная проблематика. Действительно, история науки дает нам много примеров того, как проблема, которая длительное время существовала как чисто умозрительная, затем обретала фактическую базу, становилась предметом опытного исследования. Таким образом, например, философский атомизм трансформировался в научный (физический) атомизм, философская космология и космогония — в научные исследования строения и происхождения Вселенной.</w:t>
      </w:r>
    </w:p>
    <w:p>
      <w:pPr>
        <w:pStyle w:val="Normal"/>
        <w:ind w:firstLine="567"/>
        <w:jc w:val="both"/>
        <w:rPr/>
      </w:pPr>
      <w:r>
        <w:rPr/>
        <w:t>Можно ли надеяться, что и другие философские вопросы получат научное освещение и, таким образом, получат более-менее однозначное, общезначимое решение? Если да, то каких именно фактов и в какой области нам не хватает для осуществления этой цели? Чтобы ответить на этот вопрос необходимо рассмотреть в общих чертах традиционную философскую проблематику. Не будет большой натяжкой, если мы определим философию в целом как “рефлексивную деятельность”. Мы начинаем философствовать с того момента, когда отказываемся от наивного отождествления познаваемого объекта и самого знания об этом объекте, а также принимаем во внимание то обстоятельство, что всякое знание принадлежит конкретному познающему субъекту. Фундаментальные философские вопросы — есть, по сути, вопросы об отношении трех элементов познавательного акта: объекта, субъекта и знания субъекта об объекте. (Решение “субъект-объектной” проблемы, как мы часто видим в современной философии, может заключаться в отождествлении всех этих трех элементов, т. е. в отказе от субъект-объектного противопоставления (отказ от “удвоения реальности”). Здесь как бы вторично возвращаются к “наивному реализму”, но, по существу, это реализм уже лишен наивности. Ведь для того, чтобы осознанно отрицать различие субъекта и объекта необходимо, по крайней мере, допустить саму мысль о возможности такого различия. Таким образом, и в этом случае философствование косвенно связано с рефлексивной установкой человеческого ума). Сфера субъекта и принадлежащего ему знания — есть сфера сознания. Таким образом, основной вопрос философии — это вопрос о природе человеческого сознания и месте сознания в составе интегрального бытия. Вся фундаментальная философия — это, по сути, есть не что иное, как серия попыток “встроить” сознание в общую “картину Мира” (хотя бы даже и ценой отрицания реальности самого сознания, как это предлагают сторонники т. н. “элиминативного” направления в философии сознания (см.: 21, 38, 49, 45)). Сложность научного исследования сознания — в приватном, субъективном характере его бытия. Бытие сознания имеет форму субъективной реальности — это приватное, недоступное прямому объективному наблюдению (а, следовательно, и недоступное для объективного исследования) бытие. Сознание может быть исследовано лишь косвенными методами. Наиболее фундаментальная проблема здесь — это проблема отношения сознания с предполагаемым его материальным субстратом — мозгом (т. н. “психофизическая проблема”). Сознание, очевидно, может стать предметом объективного научного исследования исключительно через какие-либо физические, материальные его проявления. Именно нерешенность психофизической проблемы, следовательно, лишает нас опытной базы, необходимой для перевода проблемы сознания в русло конкретно-научных исследований. А это, в свою очередь, лишает опытной базы и всю фундаментальную метафизику.</w:t>
      </w:r>
    </w:p>
    <w:p>
      <w:pPr>
        <w:pStyle w:val="Normal"/>
        <w:ind w:firstLine="567"/>
        <w:jc w:val="both"/>
        <w:rPr/>
      </w:pPr>
      <w:r>
        <w:rPr/>
        <w:t>Если бы удалось найти позитивное научное решение психофизической проблемы, то многие существующие философские теории утратили бы всякую актуальность — именно потому, что они, по сути, продукт спекуляции на научной нерешенности проблемы сознания. Также как философский атомизм утратил значение после создания научного атомизма, так и философская спекуляция “о природе сознания” утратила бы свое значение, если бы удалось найти “проекцию” сознания в составе физической реальности. В этом случае философские “теории” сознания (и, вероятно, значительная часть всей традиционной философии) превратились бы в “нормальные” научные гипотезы, которые можно было бы фальсифицировать или подтверждать, пользуясь стандартными методами научного исследования. Вместе с тем, представление о научном методе, как о методе “гипотетико-дедуктивном” (44), подчеркивает ценность научной гипотезы и невыводимость гипотез из эмпирических фактов. Это предполагает, что гипотезы предшествуют фактам, есть средство, позволяющее факты усматривать, интерпретировать, понимать их реальный смысл. Но научные гипотезы — это по сути такие же философские спекуляции, но спекуляции, из которых могут быть выведены проверяемые факты. Или же, можно сказать, что философские спекуляции - эта та “почва”, из которой произрастают научные гипотезы. Действительно, всякая научная гипотеза предполагает некоторые представления о “действительном положении дел”, т. е. предполагает некое осознанное или неосознанное философское миросозерцание. Невозможность вывести гипотезы прямо из фактов — минуя мировоззренческие установки, - вытекает, также, из известного факта “теоретической нагруженности” научных фактов. Сами факты в современной науке, особенно в физике, есть нечто зависимое от принятой теории, в частности, теории, объясняющей принципы действия измерительного прибора (58). Все это означает, что во всякой науке явно или неявно содержится метафизическая составляющая, которая принципиально неустранима. Это, безусловно, должно быть верно и в отношении научных теорий, касающихся природы сознания. Во всякую такую теорию неизбежно входит некоторое метафизическое представление о сущности сознания. Однако в свете принципиальной возможности исследовать “физические корреляты” сознания, эти метафизические представления могут в перспективе обрести статус вполне проверяемых научных гипотез. Именно в таком ключе, т. е. как гипотезу, которая потенциально допускает проверку, и следует понимать ту модель сознания, которую мы представили в следующих разделах данной работы.</w:t>
      </w:r>
    </w:p>
    <w:p>
      <w:pPr>
        <w:pStyle w:val="Normal"/>
        <w:ind w:firstLine="567"/>
        <w:jc w:val="both"/>
        <w:rPr/>
      </w:pPr>
      <w:r>
        <w:rPr/>
        <w:t>Остроту рассматриваемой нами проблемы придает то обстоятельство, что современные исследования сознания “с научной точки зрения” (прежде всего, с позиций “нейронаук”), по всей видимости, зашли в тупик. Последнее десятилетие ушедшего века было, как известно, объявлено “десятилетием исследования мозга”. В конце 80-х годов высказывались радужные прогнозы, что к 2000 году “тайна сознания” будет раскрыта и раскрыта именно путем исследования нейрофизиологических механизмов психических функций. Этого не произошло. Следует признать, что никакого существенного прогресса в понимании механизмов сознания за последние десять лет не было. Мы до сих пор не имеем сколько-нибудь ясных представлений о том, каким именно образом мозг обеспечивает высшие психические функции, какие конкретно процессы в мозге коррелятивны “ментальному содержанию” нашего сознания (ощущениям, образам и т.п.). Не ясно даже является ли мозг тем органом, который целиком и полностью определяет факт существования сознания или же он есть лишь элемент более обширной системы, которая и обеспечивает психические функции во всем их объеме. Вполне возможно, что мозг — это лишь “место”, где сознание себя обнаруживает (а отнюдь не то “место”, где оно “производится”). Становится все более очевидным, что не существует какого-либо особого мозгового “центра сознания”. Но и мысль, что сознание есть интегральная функция мозга, — тоже вызывает возражение. Сама формула: “сознание есть функция мозга” сталкивается с логическими трудностями. Ведь мы вполне можем представить себе, не впадая в противоречие, что те же самые мозговые функции осуществляются обычным образом, но при этом не сопровождаются какими-либо субъективными явлениями. Т. е. это ситуация, когда мозг работает совершенно нормально, а сознание полностью отсутствует. (Возможность такого положения дел косвенно подтверждается медицинскими фактами. Так известно, что в состоянии глубокого наркоза кора мозга функционирует вполне нормально, но сознание при этом отсутствует. Можно, также сослаться на феномен “слепозрения” (23) — который указывает на возможность “зрительного восприятия” без субъективной составляющей, т. е. без зрительных образов). Чрезвычайно трудно понять, почему одни нервные явления сопровождаются сознанием, а другие — нет. Также сложно понять, каким образом качественно однородные нервные процессы способны порождать качественно разнородные модально-специфические чувственные феномены. По существу, гораздо проще вообще отрицать существование субъективных явлений, чем объяснить их как “функцию мозга”. Поэтому, видимо, и были так популярны во второй половине ХХ столетия так называемые “элиминирующие” концепции, которые отрицали сам факт существования сознания как некой приватной “субъективной реальности” (49).</w:t>
      </w:r>
    </w:p>
    <w:p>
      <w:pPr>
        <w:pStyle w:val="Normal"/>
        <w:ind w:firstLine="567"/>
        <w:jc w:val="both"/>
        <w:rPr/>
      </w:pPr>
      <w:r>
        <w:rPr/>
        <w:t>Однако в последние десятилетия элиминирующие теории все более теряют популярность. Дело тут не только в том, что отрицание реальности субъективного противоречит интуиции, но и в том, что внимательный логический анализ элиминирующих концепций, предпринятый в последние годы, выявил принципиальную несводимость “ментальных терминов” (описывающих “внутреннюю жизнь” сознания) к каким-либо объективным физическим, физиологическим или поведенческим терминам (51, 65, 70). Основной причиной той кризисной ситуации, в которой оказались нейронауки, является, как нам представляется, неверное понимание самой природы человеческого сознания. “Научный” подход к проблеме сознания, как правило, явно или неявно предполагает натуралистическое понимание человека и человеческого сознания. Вместе с тем, натуралистическое понимание сознания не является единственно возможным.</w:t>
      </w:r>
    </w:p>
    <w:p>
      <w:pPr>
        <w:pStyle w:val="Normal"/>
        <w:ind w:firstLine="567"/>
        <w:jc w:val="both"/>
        <w:rPr/>
      </w:pPr>
      <w:r>
        <w:rPr/>
        <w:t>“</w:t>
      </w:r>
      <w:r>
        <w:rPr/>
        <w:t>Натурализм” в понимании сознания основан на следующих предположениях: 1.Сознание человека есть некая “выделенная” часть бытия. За пределами “моего” сознания находится то, что называют “объективной реальностью” и эта объективная реальность мыслится как нечто, существующее совершенно независимо от “моего” сознания. 2.Чувственно воспринимаемый нами “материальный” мир — это и есть все то, что реально существует. Следовательно, сознание может и должно быть целиком истолковано в терминах, относящихся к объектам этого материального мира. 3.Из предыдущего пункта следует, что если мы поймем устройство человеческого тела, в частности, устройство мозга, то мы получим исчерпывающее знание о природе человеческого сознания.</w:t>
      </w:r>
    </w:p>
    <w:p>
      <w:pPr>
        <w:pStyle w:val="Normal"/>
        <w:ind w:firstLine="567"/>
        <w:jc w:val="both"/>
        <w:rPr/>
      </w:pPr>
      <w:r>
        <w:rPr/>
        <w:t>Такому пониманию сознания можно противопоставить “антинатурализм”, который основывается на противоположных тезисах: 1.Сознание не есть часть мира. Скорее наоборот: мир есть часть сознания. Никакой реальности, которая была бы абсолютно запредельна сознанию и никаким образом не была бы причастной к моему “Я” - нет и быть не может. 2.Чувственно воспринимаемый “физический” мир не исчерпывает собой всей реальности. За его пределами существует “сверхчувственное”, которое непосредственно доступно мышлению и составляет глубинную основу моего сознания. 3.Сознание невозможно полностью объяснить, исходя из анализа устройства человеческого мозга. Мозг — это, скорее, “место проявления” или “коррелят”, а отнюдь не орган производящий сознание. Связь мозга и психики нужно понимать скорее как координацию, чем как причинную связь.</w:t>
      </w:r>
    </w:p>
    <w:p>
      <w:pPr>
        <w:pStyle w:val="Normal"/>
        <w:ind w:firstLine="567"/>
        <w:jc w:val="both"/>
        <w:rPr/>
      </w:pPr>
      <w:r>
        <w:rPr/>
        <w:t>Обращаясь к истории науки, мы видим, что “натурализм” в истолковании сознания имеет относительно недавнее происхождение. Он связан с философским материализмом 17-18 вв., эволюционным учением, со становлением физиологии высшей нервной деятельности и кибернетики. В ХХ веке популярность “натурализма” существенно была стимулирована так называемой “компьютерной метафорой””, трактующей мозг как своего рода “мясной компьютер” (выражение М. Минского), а сознание — как функцию этого “компьютера” (подчиненную некому конкретному алгоритму). Антинатуралистические теории, напротив, имеют весьма древнее происхождение. Так, практически вся древнеиндийская философия (исключая лишь школу “чарваков”) основывалась на антинатуралистическом понимании сознания. (Особенно это относится к недуалистической веданте Шанкары (8 век по Р.Х.)). В Европе антинатурализм восходит к Платону и фактически разделялся всеми ориентированными на платонизм философскими школами (неоплатониками в особенности). В новое время антинатурализм в понимании сознания представлен немецкой классической философией (Фихте, Шеллинг, Гегель), русской религиозной философией (В. Соловьев, С. Франк, братья C. и Е. Трубецкие, Л. Карсавин, Н. Бердяев и др.) и экзистенциальной философией (Ж.П. Сартр).</w:t>
      </w:r>
    </w:p>
    <w:p>
      <w:pPr>
        <w:pStyle w:val="Normal"/>
        <w:ind w:firstLine="567"/>
        <w:jc w:val="both"/>
        <w:rPr/>
      </w:pPr>
      <w:r>
        <w:rPr/>
        <w:t>Главный недостаток современных антинатуралистических концепций сознания видится в полном отрыве от науки и научной картины мира. Антинатурализм, как правило, сочетается с антисциентизмом, т. е. с отрицанием какой-либо онтологической значимости научных концепций. Поэтому подход к изучению сознания в этом случае — чисто гуманитарный, умозрительный. Но это исключает использование антинатуралистических моделей сознания в качестве основания для решения психофизической проблемы (которая, как правило, просто игнорируется). Все это приводит к тому, что мы лишаемся шанса как-то сопоставить антинатуралистические теории сознании с опытными данными и, таким образом, исключается возможность превращения философского учения о сознании в полноценную науку. (Еще Шопенгауэр мечта об “экспериментальной метафизике”. В настоящее время возможность опытного решения “метафизических” проблем наметилась в квантово-релятивистской физике. Многие “умозрительные” вопросы о природе пространства, времени, причинности, пределах познания и т.п. уже исследуются в эксперименте (57). Но именно основанное на опыте решение психофизической проблемы и дало бы нам истинную “экспериментальную метафизику”, позволило бы распространить экспериментальный метод на фундаментальные области философской проблематики). Задача, которую мы ставим перед собой в данном сочинении — попытаться совместить антинатуралистическое понимание сознания с научным подходом, в частности, мы попытаемся выяснить каким образом антинатурализм может способствовать решению (или хотя бы прояснению перспектив решения) психофизической проблемы.</w:t>
      </w:r>
    </w:p>
    <w:p>
      <w:pPr>
        <w:pStyle w:val="Normal"/>
        <w:ind w:firstLine="567"/>
        <w:jc w:val="both"/>
        <w:rPr/>
      </w:pPr>
      <w:r>
        <w:rPr/>
        <w:t>Каким бы образом мы не понимали сознание — в любом случае оно должно быть как-то “спроецировано” в физический мир. Ведь сознание, так или иначе, действует в физическом мире, иначе мы ничего не могли бы сказать о нем, о его содержании. Ведь говорение — это физический акт и то, что проявляет себя в речи, тем самым действует в физическом мире. Антинатуралистическое понимание сознания, на наш взгляд, не должно влечь за собой отрицание онтологичности научных построений, оно вполне совместимо с представлением, что наука действительно познает реальный мир, а не является просто неким “культурным” феноменом, существующим лишь в силу нашей потребности “привести в порядок” наш чувственный опыт. Но, вместе с тем, антинатурализм в теории сознания предполагает новую интерпретацию самого смысла научных теорий. Можно сказать, что антинатурализм в теории сознания предполагает антинатуралистическое истолкование научной картины мира. Как нам представляется, неклассическая физика дает нам прямой повод для такого рода “реинтерпретации” научного знания.</w:t>
      </w:r>
    </w:p>
    <w:p>
      <w:pPr>
        <w:pStyle w:val="Normal"/>
        <w:ind w:firstLine="567"/>
        <w:jc w:val="both"/>
        <w:rPr/>
      </w:pPr>
      <w:r>
        <w:rPr/>
        <w:t>В последующих главах работы мы рассмотрим основные аргументы в пользу антинатуралистического понимания сознания, представим конкретную модель сознания, рассмотрим следствия, вытекающие из принятия этой модели. Затем мы применим полученные выводы к анализу состояния и перспектив решения психофизической проблемы. Еще раз подчеркнем, что мы вполне отдаем себе отчет в том, что любые умозрительные, “метафизические” построения, даже если они апеллируют к некому “духовному опыту”, не являются доказательными. Поэтому предлагаемая нами далее модель сознания должна рассматриваться именно как научная гипотеза, что предполагает возможность и необходимость ее опытной проверки.</w:t>
      </w:r>
    </w:p>
    <w:p>
      <w:pPr>
        <w:pStyle w:val="Normal"/>
        <w:ind w:firstLine="567"/>
        <w:jc w:val="both"/>
        <w:rPr/>
      </w:pPr>
      <w:r>
        <w:rPr/>
      </w:r>
      <w:r>
        <w:br w:type="page"/>
      </w:r>
    </w:p>
    <w:p>
      <w:pPr>
        <w:pStyle w:val="Normal"/>
        <w:numPr>
          <w:ilvl w:val="0"/>
          <w:numId w:val="0"/>
        </w:numPr>
        <w:ind w:firstLine="567"/>
        <w:jc w:val="both"/>
        <w:outlineLvl w:val="0"/>
        <w:rPr/>
      </w:pPr>
      <w:bookmarkStart w:id="1" w:name="__RefHeading___Toc196256324"/>
      <w:bookmarkEnd w:id="1"/>
      <w:r>
        <w:rPr>
          <w:b/>
        </w:rPr>
        <w:t>2. Я И АБСОЛЮТНОЕ БЫТИЕ</w:t>
      </w:r>
    </w:p>
    <w:p>
      <w:pPr>
        <w:pStyle w:val="Normal"/>
        <w:ind w:firstLine="567"/>
        <w:jc w:val="both"/>
        <w:rPr/>
      </w:pPr>
      <w:r>
        <w:rPr/>
        <w:t>Натуралистическое понимание сознания исходит из положения, согласно которому мое сознание (“Я”) есть лишь некая выделенная и очень малая часть совокупного бытия, притом жестко привязанная к выделенной части мира — к моему телу и мозгу. Т. е. мое “Я” есть нечто локальное, ограниченное и за пределами “Я” находится то, что обычно называют “объективной реальностью”, т. е. существующей вне и совершенно независимо от моего сознания мир.</w:t>
      </w:r>
    </w:p>
    <w:p>
      <w:pPr>
        <w:pStyle w:val="Normal"/>
        <w:ind w:firstLine="567"/>
        <w:jc w:val="both"/>
        <w:rPr/>
      </w:pPr>
      <w:r>
        <w:rPr/>
        <w:t>Совокупность всего, что существует в мире (Мир как целое) может соотноситься каким-либо образом лишь к самим собой (т.к. вне этой совокупности ничего нет). Следовательно, совокупность всего существующего можно назвать “безотносительным” или “Абсолютным” бытием, или, для краткости, “Абсолютом”. Натурализм полагает, что “Я” есть некая выделенная часть Абсолюта. Но еще древнеиндийская философия провозгласила противоположное понимание отношения “Я” и Абсолюта: “Тат твам аси” (“То есть ты”). (Шветашватара упанишада. IV, 3). Это, видимо, нужно понимать так: “Я во всем и я есть все. Я есть Абсолютное Бытие и никакого бытия вне меня не существует”.</w:t>
      </w:r>
    </w:p>
    <w:p>
      <w:pPr>
        <w:pStyle w:val="Normal"/>
        <w:ind w:firstLine="567"/>
        <w:jc w:val="both"/>
        <w:rPr/>
      </w:pPr>
      <w:r>
        <w:rPr/>
        <w:t>В европейской философии основания для отождествления “Я” и Абсолюта в наиболее последовательной форме впервые изложил И.Г. Фихте (55). Основания эти заключаются в том, что я не способен “выпрыгнуть из себя”, не способен не только достоверно знать, но даже и помыслить бытие, которое абсолютно трансцендентно моему сознанию, т. е. которое существует вне и независимо от моего “Я” (т. н. “бытие в себе”).</w:t>
      </w:r>
    </w:p>
    <w:p>
      <w:pPr>
        <w:pStyle w:val="Normal"/>
        <w:ind w:firstLine="567"/>
        <w:jc w:val="both"/>
        <w:rPr/>
      </w:pPr>
      <w:r>
        <w:rPr/>
        <w:t>Действительно, как я могу помыслить предмет, который никак не соотносится с моим существованием, не находится в каком-либо соотношении с моим “Я” и, следовательно, находится за пределами всякого возможного опыта? Мы обычно различаем предмет знания и само наше знание о предмете. Знание рассматривают обычно как нечто субъективное — это то, что “имеет место в сознании”. Предмет знания — это, напротив, то, что лежит “за пределами сознания”. Знание, поскольку оно есть знание о данном предмете, должно каким-то образом “указывать” на этот предмет. (В этом состоит свойство “интенциональности” сознания). Но как сознание может указывать на то, что находится целиком за его пределами? Чтобы осуществить такое “указание”, мое “Я” должно каким-то образом “выйти из себя” — получить прямой доступ к познаваемому объекту, к внеположной по отношению к моему “Я” реальности. Если сознание имеет дело только с репрезентациями, т. е. только со своими собственными состояниями, а не с вещами, то никакой “подлинной идеи объекта” (т. е. такой идеи, которая имела бы в виду “сам объект”, а не его репрезентацию, не мысль об объекте, не образ объекта) быть не может.</w:t>
      </w:r>
    </w:p>
    <w:p>
      <w:pPr>
        <w:pStyle w:val="Normal"/>
        <w:ind w:firstLine="567"/>
        <w:jc w:val="both"/>
        <w:rPr/>
      </w:pPr>
      <w:r>
        <w:rPr/>
        <w:t>Подлинная идея объекта не может быть ничем иным, как самим объектом, поставленным в определенное функциональное отношение к деятельности субъекта. Такое отношение мы и называем “познанием”.</w:t>
      </w:r>
    </w:p>
    <w:p>
      <w:pPr>
        <w:pStyle w:val="Normal"/>
        <w:ind w:firstLine="567"/>
        <w:jc w:val="both"/>
        <w:rPr/>
      </w:pPr>
      <w:r>
        <w:rPr/>
        <w:t>Таким образом, если мы действительно познаем объекты, а не собственное знание об объектах (в виде мыслей, образов, представлений), то наше сознание должно вступать с этими объектами в непосредственный контакт — даже если этот объект находится в другой галактике. Можно в таком случае утверждать, что все возможные объекты моего опыта должны как-то, хотя бы потенциально, изначально содержатся в составе моего “Я”, и не являются, таким образом, чем-то чуждым моему “Я”, чем-то запредельным ему. Только в этом случае я и могу вступать в “прямой контакт” с самими вещами — ведь все, что мне доступно прямо и непосредственно — это и есть мое собственное “Я”: его содержание, его свойства, его структура. Ничего “запредельного” (трансцендентного) моему сознанию в таком случае не существует. Ведь “трансцендентный предмет” не может являться предметом мысли. Мысль не способна на него указывать, не способна иметь его “в виду”. (Сознание так трудно как-то идентифицировать, определить именно потому, что оно не отлично ни от чего другого, от любого предмета в мире (есть “не иное” — по терминологии Н. Кузанского)).</w:t>
      </w:r>
    </w:p>
    <w:p>
      <w:pPr>
        <w:pStyle w:val="Normal"/>
        <w:ind w:firstLine="567"/>
        <w:jc w:val="both"/>
        <w:rPr/>
      </w:pPr>
      <w:r>
        <w:rPr/>
        <w:t>Известна точка зрения Н.О. Лосского, который полагал, что познаваемый объект входит в состав сознания (имманентен сознанию), но не входит в состав “Я” (трансцендентен “Я”) (36). В этом случае “Я” — есть лишь некое “ядро”, субъективный полюс сознания. Само сознание мыслится, в этом случае, как система отношений между “Я” и всевозможными предметами знания. Т. е. сознание здесь не есть субстанция или какое-то свойство субстанции, но есть система отношений. Оно существует соотносительно (интенционально), как система отношений внутри бытия.</w:t>
      </w:r>
    </w:p>
    <w:p>
      <w:pPr>
        <w:pStyle w:val="Normal"/>
        <w:ind w:firstLine="567"/>
        <w:jc w:val="both"/>
        <w:rPr/>
      </w:pPr>
      <w:r>
        <w:rPr/>
        <w:t>Так ли это? Можем ли мы на самом деле разделить “Я” и сознание? Сознание — это, в сущности, все то, что “я знаю”. Но я знаю, также, что существую “Я” — тот, который знает. Я знаю существование собственного “Я”. Следовательно, “Я” — есть одно из содержаний моего сознания. (То, что не является содержанием сознания, я знать, очевидно, не могу). Но никакого особого выделенного содержания, соответствующего моему “Я”, найти в сознании не удается. Я вижу стену, но не вижу “Я”, которое смотрит на эту стену (как писал Д. Юм). Данность стены моему “Я” означает просто существование этой стены во мне — как одного из содержаний моего сознания. Никакого “Я” как отдельной сущности к этой стене не примысливается. Поэтому утверждение “Я вижу стену” может означать лишь: “я и есть стена” (в данный момент времени) или, точнее говоря, означать, что “стена есть часть моего “Я””.</w:t>
      </w:r>
    </w:p>
    <w:p>
      <w:pPr>
        <w:pStyle w:val="Normal"/>
        <w:ind w:firstLine="567"/>
        <w:jc w:val="both"/>
        <w:rPr/>
      </w:pPr>
      <w:r>
        <w:rPr/>
        <w:t>Таким образом, данность мне некоторого объекта означает на самом деле тождество “Я” и этого объекта — объект обнаруживает себя как часть моего “Я”.</w:t>
      </w:r>
    </w:p>
    <w:p>
      <w:pPr>
        <w:pStyle w:val="Normal"/>
        <w:ind w:firstLine="567"/>
        <w:jc w:val="both"/>
        <w:rPr/>
      </w:pPr>
      <w:r>
        <w:rPr/>
        <w:t>Никакого трансцендентного сознанию “Я”, мыслимого, например, как некий “чистый субъект” или “чистый взор” — который все воспринимает, но сам не воспринимаем, нет и быть не может. О таком “трансцендентном Я” мы ничего не могли бы знать, не могли бы даже содержательно о нем помыслить, поскольку такое “Я” находилось бы за пределами всякого возможного опыта. Следовательно, “Я” — это и есть мое сознание, есть все то, что я воспринимаю, воображаю, о чем я мыслю, мечтаю, то, к чему я стремлюсь и т. д. — т. е. это есть сознание, взятое в полном объеме, как некое единство, как целостная единица. Это сознание, взятое в аспекте его целостности, единства и себетождественности.</w:t>
      </w:r>
    </w:p>
    <w:p>
      <w:pPr>
        <w:pStyle w:val="Normal"/>
        <w:ind w:firstLine="567"/>
        <w:jc w:val="both"/>
        <w:rPr/>
      </w:pPr>
      <w:r>
        <w:rPr/>
        <w:t>Вместе с тем, не следует ограничивать мое “Я” текущим состоянием моего сознания. Поскольку за пределами моего сознания ничего нет, то нет ничего и за пределами моего “Я” (“Я” вбирает в себя весь мир — как потенциальный предмет знания). Все имманентно моему “Я” — в том числе мое прошлое и мое возможное будущее. Можно было бы подумать, что прошлое и будущее существуют за пределами моего “Я” (“уже не я” и “еще не я”) и что только в настоящем достигается имманентность “Я” и переживаемых содержаний сознания. Но за пределами “Я” ничего нет — и, следовательно, нет ничего, что могло бы “извне” входить в мое сознание. Следовательно, прошлое и будущее каким-то образом изначально должны содержаться в составе моего “Я” и, следовательно, должны “неявно” входить в состав “переживаемого мною”. Действительно, я способен помыслить о своем прошлом и будущем. Но моя мысль имеет то самое содержание, которое в ней подразумевается, лишь в том случае, если прошлое и будущее непосредственно даны мне в опыте именно в качестве прошлого и будущего (а не как представления о прошлом и будущем локализованные в настоящем). Таким образом, прошлое и будущее имманентны моему “Я”, поскольку “Я” — это и есть любой мой возможный опыт (в его совокупности).</w:t>
      </w:r>
    </w:p>
    <w:p>
      <w:pPr>
        <w:pStyle w:val="Normal"/>
        <w:ind w:firstLine="567"/>
        <w:jc w:val="both"/>
        <w:rPr/>
      </w:pPr>
      <w:r>
        <w:rPr/>
        <w:t>Имманентность моему “Я” прошлого и будущего позволяет понять, каким образом вообще возникает идея прошлого и будущего времени. Если бы я существовал лишь в настоящем, то я бы и знал только одно настоящее. Невозможно образовать идею прошлого и будущего, используя, при этом, лишь те элементы опыта, которые принадлежат настоящему. Само наличие модальностей прошлого и будущего означает, что прошлое должно быть дано мне именно в модусе прошлого, а будущее — в модусе будущего.</w:t>
      </w:r>
    </w:p>
    <w:p>
      <w:pPr>
        <w:pStyle w:val="Normal"/>
        <w:ind w:firstLine="567"/>
        <w:jc w:val="both"/>
        <w:rPr/>
      </w:pPr>
      <w:r>
        <w:rPr/>
        <w:t>Возможность переживать течение времени, движение собственного “Я” во времени — указывает на то, что мое сознание каким-то образом способно сопоставлять, сравнивать друг с другом последовательные во времени переживания, а, следовательно, что оно нелокально во времени, каким-то образом способно “выходить” за пределы чувственно переживаемого “настоящего”.</w:t>
      </w:r>
    </w:p>
    <w:p>
      <w:pPr>
        <w:pStyle w:val="Normal"/>
        <w:ind w:firstLine="567"/>
        <w:jc w:val="both"/>
        <w:rPr/>
      </w:pPr>
      <w:r>
        <w:rPr/>
        <w:t>Вообще всякая множественность, в том числе и множественность моментов времени, возможна лишь на фоне преодолевающего эту множественность единства — иначе сама эта множественность была бы немыслима. Следовательно, и множественность проживаемых моментов времени должна преодолеваться сверхвременным (времяобъемлющим) единством сознания. Иными словами мое “Я” лишь отчасти пребывает в настоящем времени, но существенной своей частью пребывает вне течения времени, вне деления времени на настоящее, прошлое и будущее. Т. е. оно пребывает “в Вечности” — в особом времяобъемлющем модусе бытия. (“Я” “всевременно” — как писал Л.П. Карсавин (29)). Обычно думают, что прошлое существует в единственном экземпляре, тогда как будущее — как некая (потенциально бесконечная) система альтернатив. Но когда-то мое прошлое тоже было одним из возможных вариантов будущего. Следовательно, все эти “не использованные” варианты должны также в какой-то форме существовать во мне. Ведь если “Я” — это ВСЁ, то не только в меня ничто не может войти “извне”, ни и “выйти” из меня — тоже ничего не может. Следовательно, наряду с возможными вариантами моего будущего в состав моего “Я” должны входить также и все возможные варианты моего прошлого.</w:t>
      </w:r>
    </w:p>
    <w:p>
      <w:pPr>
        <w:pStyle w:val="Normal"/>
        <w:ind w:firstLine="567"/>
        <w:jc w:val="both"/>
        <w:rPr/>
      </w:pPr>
      <w:r>
        <w:rPr/>
        <w:t>Если мой жизненный путь не предопределен однозначным образом (т. е. если я обладаю свободой выбора), то это означает, что в составе моего “Я” содержится неограниченный ничем континуум возможных (виртуальных) жизненных путей, составляющих в совокупности “Универсум возможного”. Этот Универсум содержит в себе изначально в некой “потенциальной” форме все то, что я в принципе способен воспринять, представить, помыслить, пережить эмоционально, пожелать и т. д. Поскольку “вне меня ничего нет”, то этот Универсум содержит в себе абсолютно полный набор потенций бытия — никаких бытийных возможностей за пределами данного Универсума нет и быть не может. Вместе с тем, этот Универсум — есть Универсум возможного опыта (поскольку существовать — значит существовать в качестве возможного опыта). Все это означает, что источник любого моего опыта лежит в пределах моего “Я”. Мое “Я”, таким образом, подобно лейбницевской монаде — любой свой возможный опыт оно уже содержит в себе в неком “свернутом” или “неявном” виде.</w:t>
      </w:r>
    </w:p>
    <w:p>
      <w:pPr>
        <w:pStyle w:val="Normal"/>
        <w:ind w:firstLine="567"/>
        <w:jc w:val="both"/>
        <w:rPr/>
      </w:pPr>
      <w:r>
        <w:rPr/>
        <w:t>Может возникнуть вопрос: действительно ли этот Универсум возможного опыта — есть нечто бесконечное? Ведь человек — конечное существо и, следовательно, способен пережить лишь конечное число “состояний сознания”. Но даже если число возможных состояний сознания конечно (а также конечно число возможных последовательностей этих состояний), то все равно реально человек способен в течение “земной” жизни пережить лишь очень малую часть этих состояний. Следовательно, с практической точки зрения число состояний смело можно считать “бесконечным”, тем более что за пределами всех этих “разрешенных” состояний других каких-либо состояний нет и быть не может.</w:t>
      </w:r>
    </w:p>
    <w:p>
      <w:pPr>
        <w:pStyle w:val="Normal"/>
        <w:ind w:firstLine="567"/>
        <w:jc w:val="both"/>
        <w:rPr/>
      </w:pPr>
      <w:r>
        <w:rPr/>
        <w:t>Предлагаемая модель сознания, в которой индивидуальное “Я” содержит в себе все существующее (хотя бы потенциально) может вызвать целый ряд возражений.</w:t>
      </w:r>
    </w:p>
    <w:p>
      <w:pPr>
        <w:pStyle w:val="Normal"/>
        <w:ind w:firstLine="567"/>
        <w:jc w:val="both"/>
        <w:rPr/>
      </w:pPr>
      <w:r>
        <w:rPr/>
        <w:t>Во-первых, нас могут обвинить в “субъективном идеализме”, в отрицании “объективной реальности”.</w:t>
      </w:r>
    </w:p>
    <w:p>
      <w:pPr>
        <w:pStyle w:val="Normal"/>
        <w:ind w:firstLine="567"/>
        <w:jc w:val="both"/>
        <w:rPr/>
      </w:pPr>
      <w:r>
        <w:rPr/>
        <w:t>Во-вторых, данная концепция, как представляется на первый взгляд, ведет к солипсизму, т. е. к отрицанию существования “других Я”.</w:t>
      </w:r>
    </w:p>
    <w:p>
      <w:pPr>
        <w:pStyle w:val="Normal"/>
        <w:ind w:firstLine="567"/>
        <w:jc w:val="both"/>
        <w:rPr/>
      </w:pPr>
      <w:r>
        <w:rPr/>
        <w:t>В-третьих, если данная точка зрения верна и мое “Я” имманентно всему сущему, то, возникает вопрос, откуда же возникает представление о некой “объективной реальности”, существующей вне и независимо от меня, откуда проистекает естественное для нас членение мира на “субъект” и “объект”? Как следует расценивать смысл научных теорий, которые, так или иначе, предполагают субъект-объектные отношения, — если объект и субъект на самом деле тождественны друг другу? Как, в частности, следует оценивать факты, указывающие на опосредованный характер нашего чувственного восприятия?</w:t>
      </w:r>
    </w:p>
    <w:p>
      <w:pPr>
        <w:pStyle w:val="Normal"/>
        <w:ind w:firstLine="567"/>
        <w:jc w:val="both"/>
        <w:rPr/>
      </w:pPr>
      <w:r>
        <w:rPr/>
        <w:t>Вопрос о “солипсизме” мы рассмотрим в отдельной главе (гл. 4), пока займемся двумя другими возражениями.</w:t>
      </w:r>
    </w:p>
    <w:p>
      <w:pPr>
        <w:pStyle w:val="Normal"/>
        <w:ind w:firstLine="567"/>
        <w:jc w:val="both"/>
        <w:rPr/>
      </w:pPr>
      <w:r>
        <w:rPr/>
        <w:t>Несостоятельность обвинений в “субъективизме” или “субъективном идеализме” следует из того простого обстоятельства, что субъективное и объективное — есть соотносительные понятия: одно не может существовать без другого. Если нет объективного (внеположного “Я” бытия), то и субъективное утрачивает статус субъективного — как чего-то приватного, внутреннего. Поэтому мы можем с равным правом утверждать: и “весь мир есть лишь мое сознание”, и “мое сознание — это и есть реальный, объективный мир (объективная реальность)”. Вместе с тем неверно было бы думать, что, постулируя имманентность всякого бытия моему “Я”, я тем самым полностью устраняю всякую разницу между “Я” и “не-Я”, между “внешним” и “внутренним”, между объектом и субъектом.</w:t>
      </w:r>
    </w:p>
    <w:p>
      <w:pPr>
        <w:pStyle w:val="Normal"/>
        <w:ind w:firstLine="567"/>
        <w:jc w:val="both"/>
        <w:rPr/>
      </w:pPr>
      <w:r>
        <w:rPr/>
        <w:t>Фундаментальная имманентность ВСЕГО моему “Я” отнюдь не исключает относительную трансцендентность тех или иных предметов (элементов опыта), по отношению к этому самому “Я”. Более того, такого рода трансцендентность необходимо иметь в виду, если мы хотим иметь достаточно реалистическую теорию познания, а также хотим сохранить обычное понимание науки как способа “проникновения” в “объективную реальность”, как способ действительного постижения этой реальности.</w:t>
      </w:r>
    </w:p>
    <w:p>
      <w:pPr>
        <w:pStyle w:val="Normal"/>
        <w:ind w:firstLine="567"/>
        <w:jc w:val="both"/>
        <w:rPr/>
      </w:pPr>
      <w:r>
        <w:rPr/>
        <w:t>Заметим, что полное устранение субъект-объектных отношений, отрицание всякого “удвоения реальности” в нашем сознании (двойственности “образа и объекта”, “мысли и мыслимого предмета” и т.п.) ведет к колоссальным трудностям в теории познания. Начнем с того, что все наши физиологические и психологические теории восприятия строятся на основе представлений об опосредованном характере чувственного познания. Например, теория зрения исходит из того, что зрительное восприятие есть не что иное, как сложный процесс “восстановления” образа предмета по известным результатам сканирования нашей зрительной системой светового потока, рассеянного некоторой мишенью (предметом восприятия). Мы воспринимаем не “саму вещь”, а свет, отраженный от данной вещи, и даже не свет, а те “нервные импульсы”, которые сетчатка глаза передает в мозг по зрительному нерву. Образ возникает через некоторое время после зрительной стимуляции — возникает именно как некое “изображение” в моем сознании, причем изображение, не тождественное самому предмету. Таким образом, я вижу не вещь, а образ вещи, который существует в моем сознании.</w:t>
      </w:r>
    </w:p>
    <w:p>
      <w:pPr>
        <w:pStyle w:val="Normal"/>
        <w:ind w:firstLine="567"/>
        <w:jc w:val="both"/>
        <w:rPr/>
      </w:pPr>
      <w:r>
        <w:rPr/>
        <w:t>Феномен зрительных иллюзий, факты, свидетельствующие о различиях в восприятии одних и тех же предметов разными людьми, существование артифицированных ощущений, вызванных электрической стимуляцией мозга и нервов — все эти и подобные им эмпирические данные говорят о том, что восприятие не только является опосредованным, но оно также и не является “копированием” предметов, существующих вне сознания. Следовательно, то, что я вижу предмет окрашенным, имеющим определенную геометрическую форму, положение в пространстве, определенное состояние движения — не означает, что вне меня существует окрашенный предмет такой же формы, с таким же положением в пространстве и состоянием движения. Наука убеждает нас в том, что нужно отказаться от “наивного реализма”, который, с одной стороны, разделяет образ и объект, а с другой стороны, усматривает некое “чувственное сходство” образа и объекта (подобного сходству предмета и его фотографии).</w:t>
      </w:r>
    </w:p>
    <w:p>
      <w:pPr>
        <w:pStyle w:val="Normal"/>
        <w:ind w:firstLine="567"/>
        <w:jc w:val="both"/>
        <w:rPr/>
      </w:pPr>
      <w:r>
        <w:rPr/>
        <w:t>Это сходство отвергается с позиций научной картины мира, которая рисует нам мир лишенный всяких “вторичных” качеств: цвета, запаха, звука и т.п. и, таким образом, сводит все качественные различия к количественным. Это сходство неприемлемо и с позиций нейрофизиологии — которая показывает, что никаких “копий” окружающих нас предметов наш мозг не создает и создавать не может. Таким образом, нужно признать, что чувственно воспринимаемые предметы — в том виде, в каком мы их непосредственно переживаем, — есть лишь явления нашего “внутреннего мира”, т. е. есть нечто субъективное, приватное и что они имеют лишь косвенное отношение к тому, что мы обычно называем “объективной реальностью” или “самими вещами”.</w:t>
      </w:r>
    </w:p>
    <w:p>
      <w:pPr>
        <w:pStyle w:val="Normal"/>
        <w:ind w:firstLine="567"/>
        <w:jc w:val="both"/>
        <w:rPr/>
      </w:pPr>
      <w:r>
        <w:rPr/>
        <w:t>Точно так же теория познания учит нас различать сами вещи и мысли о вещах. Если бы вещь и мысль всегда непосредственно совпадали, то невозможно было бы такое явление, как заблуждение, т.к. было бы невозможно какое-либо рассогласование между мыслимым и реально существующим.</w:t>
      </w:r>
    </w:p>
    <w:p>
      <w:pPr>
        <w:pStyle w:val="Normal"/>
        <w:ind w:firstLine="567"/>
        <w:jc w:val="both"/>
        <w:rPr/>
      </w:pPr>
      <w:r>
        <w:rPr/>
        <w:t>Полное устранение различий между объективным и субъективным делает таинственными и необъяснимыми самые заурядные явления, с которыми мы сталкиваемся каждый день и которые элементарно объяснимы в рамках классической субъект-объектной онтологии. Если мы отрицаем различие образа и объекта, то мы должны признать, что мы видим “сами вещи” и что вещи именно таковы, какими мы их непосредственно видим. Но в таком случае, если я надеваю розовые очки и вижу все вокруг себя розовым, — то это должно означать, что сами предметы действительно стали розовыми, т. е. что очки каким-то образом “окрашивают” предметы. Но почему тогда только я вижу предметы розовыми, а другие люди — нет? Как объяснить, исходя из теории “прямого видения” вещей, например, каким образом очки способны корректировать зрение?</w:t>
      </w:r>
    </w:p>
    <w:p>
      <w:pPr>
        <w:pStyle w:val="Normal"/>
        <w:ind w:firstLine="567"/>
        <w:jc w:val="both"/>
        <w:rPr/>
      </w:pPr>
      <w:r>
        <w:rPr/>
        <w:t>Все это говорит о том, что отказаться от обычных “научных” представлений о восприятии, как о сложном процессе “отражения” предмета в сознании человека, не представляется возможным. Никакой разумной альтернативы этой точке зрения не существует. Мы не можем, не жертвуя наукой, в частности, физиологией восприятия и физикой, отказаться от разделения “субъективного” и “объективного”, вещи и образа, мысли и мыслимого предмета.</w:t>
      </w:r>
    </w:p>
    <w:p>
      <w:pPr>
        <w:pStyle w:val="Normal"/>
        <w:ind w:firstLine="567"/>
        <w:jc w:val="both"/>
        <w:rPr/>
      </w:pPr>
      <w:r>
        <w:rPr/>
        <w:t>Но с другой стороны, достаточно очевидно, что теория, согласно которой всякое познание является опосредованным, внутренне противоречива. Ведь эта теория претендует на знание о существовании “самих вещей”, отображаемых в нашем сознании, а также претендует на знание самого процесса отображения. И то и другое, однако, с точки зрения самой этой теории не возможно — ведь всякое знание здесь трактуется как нечто субъективное, существующее лишь в сознании, тогда как прямой доступ к “самим вещам” (трансцендентным предметам) для нас закрыт.</w:t>
      </w:r>
    </w:p>
    <w:p>
      <w:pPr>
        <w:pStyle w:val="Normal"/>
        <w:ind w:firstLine="567"/>
        <w:jc w:val="both"/>
        <w:rPr/>
      </w:pPr>
      <w:r>
        <w:rPr/>
        <w:t>Уже сам факт возможности существования теории опосредованного восприятия позволяет утверждать, что “трансцендентный предмет знания” не является чем-то абсолютно запредельным для нашего мышления, что он все же некоторым образом имманентен познающему субъекту.</w:t>
      </w:r>
    </w:p>
    <w:p>
      <w:pPr>
        <w:pStyle w:val="Normal"/>
        <w:ind w:firstLine="567"/>
        <w:jc w:val="both"/>
        <w:rPr/>
      </w:pPr>
      <w:r>
        <w:rPr/>
        <w:t>Как мы уже отмечали, имманентность познаваемого объекта познающему “Я” не исключает относительной трансцендентности. Но нужно помнить, что всякое понятие о трансцендентном осмысленно только в том случае, если трансцендентность преодолевается имманентностью, т. е. эта трансцендентность должна мыслиться именно как относительная, а не абсолютная внеположность объекта субъекту. Предмет в абсолютном смысле трансцендентный субъекту — вещь немыслимая. Сама идея о таком предмете невозможна, есть противоречие в понятиях, подобное “круглому квадрату”, “горячему мороженому”, “холодному зною” и т.п. Ведь если предмет помыслен, хотя бы и в качестве “трансцендентного”, — то он уже тем самым оказывается имманентным моей мысли. Поскольку моя мысль “указывает” на данный предмет, то он должен каким-то образом входить в состав моего опыта, должен быть каким-то способом “дан” мне.</w:t>
      </w:r>
    </w:p>
    <w:p>
      <w:pPr>
        <w:pStyle w:val="Normal"/>
        <w:ind w:firstLine="567"/>
        <w:jc w:val="both"/>
        <w:rPr/>
      </w:pPr>
      <w:r>
        <w:rPr/>
        <w:t>Мысль о трансцендентном предмете есть противоречивая мысль, которая указывает как бы за пределы всего мыслимого. Как мысль — она имманентна моему сознанию, но вместе с тем, содержательно она указывает “за пределы себя”, как бы отрицая свою принадлежность к моему внутреннему миру, к миру мыслей. Она как бы говорит сама о себе: “я не мысль”. Эта мысль есть, таким образом, нечто “имманентно-трансцендентное”: и имманентное и трансцендентное в одно и то же время.</w:t>
      </w:r>
    </w:p>
    <w:p>
      <w:pPr>
        <w:pStyle w:val="Normal"/>
        <w:ind w:firstLine="567"/>
        <w:jc w:val="both"/>
        <w:rPr/>
      </w:pPr>
      <w:r>
        <w:rPr/>
        <w:t>Мы можем непротиворечиво совместить имманентность и трансцендентность, если примем во внимание многослойную, многоуровневую структуру сознания. Объект, в частности, может быть дан в форме чувственности (как чувственный образ) и форме мышления (как идея). Чувственно нам в каждый момент времени дан лишь какой-то фрагмент, малая часть Универсума — дано лишь то, что мы воспринимаем “здесь” и “сейчас”. Чувственное восприятие, как мы видели, следует квалифицировать как опосредованную форму познания — мы имеем дело здесь не с “самими вещами”, а с их “субъективными репрезентациями”.</w:t>
      </w:r>
    </w:p>
    <w:p>
      <w:pPr>
        <w:pStyle w:val="Normal"/>
        <w:ind w:firstLine="567"/>
        <w:jc w:val="both"/>
        <w:rPr/>
      </w:pPr>
      <w:r>
        <w:rPr/>
        <w:t>Напротив, наше мышление свободно выходит за пределы чувственно воспринимаемого, за пределы “настоящего момента”. Мы можем свободно мыслить о любом событии прошлого или будущего. Мы можем помыслить как любую локальную часть Универсума, так и весь Универсум в целом. И, в отличие от чувственного восприятия, у нас нет оснований считать, что предмет мышления дан нам в акте мысленного его постижения лишь опосредованно. В самом деле, поскольку мы способны познавать вещи, то мы должны, так или иначе, иметь прямой доступ к этим вещам. Если такой доступ отсутствует не только на уровне восприятия, но и на уровне мышления, то это означает, что мы замкнуты в своей собственной субъективности и абсолютно отчуждены от бытия всего сущего, от “вещей в себе”.</w:t>
      </w:r>
    </w:p>
    <w:p>
      <w:pPr>
        <w:pStyle w:val="Normal"/>
        <w:ind w:firstLine="567"/>
        <w:jc w:val="both"/>
        <w:rPr/>
      </w:pPr>
      <w:r>
        <w:rPr/>
        <w:t>Следовательно, уже из этих соображений мы должны допустить, что мышление дает нам прямой доступ к реальности, позволяет иметь дело с “самими вещами”, данными нам “в подлиннике”, а не через посредство каких-либо репрезентаций. То есть мы приходим к выводу, что акт мышления — есть акт прямого самообнаружения мыслимой вещи в нашем сознании. В таком случае мы должны признать справедливость парменидовского принципа “тождества бытия и мышления”: “одно и то же мысль и то, о чем она существует”.</w:t>
      </w:r>
    </w:p>
    <w:p>
      <w:pPr>
        <w:pStyle w:val="Normal"/>
        <w:ind w:firstLine="567"/>
        <w:jc w:val="both"/>
        <w:rPr/>
      </w:pPr>
      <w:r>
        <w:rPr/>
        <w:t>Но возникает вопрос: как же тогда возможны ошибки мышления, возможна неадекватность нашей мысли реальности, как возможны, в частности, ошибочные научные теории? Видимо нужно, также, допустить и некоторую относительную трансцендентность самой мысли по отношению к ее предмету. Это, в свою очередь, предполагает многоуровневое строение мышления.</w:t>
      </w:r>
    </w:p>
    <w:p>
      <w:pPr>
        <w:pStyle w:val="Normal"/>
        <w:ind w:firstLine="567"/>
        <w:jc w:val="both"/>
        <w:rPr/>
      </w:pPr>
      <w:r>
        <w:rPr/>
        <w:t>Начнем с того, что всякое знание, как чувственное, так и интеллектуальное, может иметь две формы: рефлексивную (сознательную) и внерефлексивную (бессознательную). Рефлексивность предполагает возможность дать отчет о том или ином содержании нашего внутреннего мира. Однако значительная часть чувственных и внечувственных содержаний нашей психики в каждый момент времени лежат вне рефлексивного доступа, не осознаются.</w:t>
      </w:r>
    </w:p>
    <w:p>
      <w:pPr>
        <w:pStyle w:val="Normal"/>
        <w:ind w:firstLine="567"/>
        <w:jc w:val="both"/>
        <w:rPr/>
      </w:pPr>
      <w:r>
        <w:rPr/>
        <w:t>Мы можем знать нечто осознанно (давая себе отчет в этом) и можем обладать некоторым знанием не осознавая при этом наличия и (или) состава этого знания. Например, я умею кататься на велосипеде, но не знаю, в чем, собственно, состоит это умение, что я собственно должен делать, чтобы не упасть с велосипеда.</w:t>
      </w:r>
    </w:p>
    <w:p>
      <w:pPr>
        <w:pStyle w:val="Normal"/>
        <w:ind w:firstLine="567"/>
        <w:jc w:val="both"/>
        <w:rPr/>
      </w:pPr>
      <w:r>
        <w:rPr/>
        <w:t>Поскольку рефлексивно мне даны (в дифференцированной форме) в каждый момент времени лишь некоторые фрагменты Универсума, то, очевидно, мое “Я” может совпадать со всем Универсумом как целом лишь на дорефлексивном уровне. (Хотя я могу иметь рефлексивную идею “недифференцированного” Универсума — как некой нерасчлененной, “непрозрачной” для меня целостности). Следовательно, только на дорефлексивном уровне допустимо полное отождествление бытия и мышления.</w:t>
      </w:r>
    </w:p>
    <w:p>
      <w:pPr>
        <w:pStyle w:val="Normal"/>
        <w:ind w:firstLine="567"/>
        <w:jc w:val="both"/>
        <w:rPr/>
      </w:pPr>
      <w:r>
        <w:rPr/>
        <w:t>С этой точки зрения некоторое рассогласование бытия и мышления возможно вследствие того, что мы под содержанием мысли понимаем обычно лишь отрефлексированное содержание, которое, однако, представляет собой лишь некоторую выделенную часть умопостигаемого Универсума. Но всякая часть обладает полнотой своего существования, полнотой смысла лишь в составе целого. Следовательно, “расщепление” целого Универсума в акте рефлексии ведет к утрате некоторого содержания рефлексируемой его части. Отрефлексированное мыслимое содержание уже не обладает той полнотой бытия, которое присуще дорефлексивному содержанию. Таким образом, ошибки в мышлении возможны в виде неполноты, фрагментарности отображения бытия в рефлексивной мысли субъекта. (Хотя то, что отображается — есть содержание самого Универсума).</w:t>
      </w:r>
    </w:p>
    <w:p>
      <w:pPr>
        <w:pStyle w:val="Normal"/>
        <w:ind w:firstLine="567"/>
        <w:jc w:val="both"/>
        <w:rPr/>
      </w:pPr>
      <w:r>
        <w:rPr/>
        <w:t>Однако не следует думать, что рефлексия творит какое-то новое бытие, ведет к некоторому “удвоению реальности”. Рефлексия лишь переводит в новую систему функциональных отношений то бытие, которое существовало до акта рефлексии, переводит это бытие в определенное отношение к деятельности субъекта, делая тем самым его доступным для самоотчета. В противном случае, если бы акт рефлексии как-то существенно видоизменял рефлексируемое содержание, то дорефлексивный план бытия был бы абсолютно нам недоступен. Он “заслонялся” бы трансформированными образами этого бытия и цель рефлексии — проникнуть в бессознательное, выявить его подлинное содержание, — была бы принципиально недостижима.</w:t>
      </w:r>
    </w:p>
    <w:p>
      <w:pPr>
        <w:pStyle w:val="Normal"/>
        <w:ind w:firstLine="567"/>
        <w:jc w:val="both"/>
        <w:rPr/>
      </w:pPr>
      <w:r>
        <w:rPr/>
        <w:t>Рефлексия, таким образом, просто переводит в иное функциональное качество то самое бытие, которое до этого пребывало в сфере бессознательного. Искажения здесь возникают лишь в силу того, что наша способность к рефлексии ограничена, и мы рефлексивно отображаем лишь отдельные фрагменты того, что само по себе существует как нечто целое, неразложимое на составные части.</w:t>
      </w:r>
    </w:p>
    <w:p>
      <w:pPr>
        <w:pStyle w:val="Normal"/>
        <w:ind w:firstLine="567"/>
        <w:jc w:val="both"/>
        <w:rPr/>
      </w:pPr>
      <w:r>
        <w:rPr/>
        <w:t>Однако расхождения бытия и мышления не ограничиваются только лишь неполнотой представленности бытия в рефлексивном мышлении. Вполне возможна и обратная ситуация — когда в мышлении присутствует нечто такое, что отсутствует или даже не возможно в составе реально существующего. Благодаря фантазии мы способны помыслить вещи и ситуации, которые отсутствуют в “реальном”, чувственно воспринимаемом мире. Когда Парменид провозгласил свой принцип “тождества бытия и мышления”, софист Горгий возразил ему: как это возможно, если мы способны помыслить то, чего нет на самом деле. Например, помыслить “колесницы, соревнующиеся на море”.</w:t>
      </w:r>
    </w:p>
    <w:p>
      <w:pPr>
        <w:pStyle w:val="Normal"/>
        <w:ind w:firstLine="567"/>
        <w:jc w:val="both"/>
        <w:rPr/>
      </w:pPr>
      <w:r>
        <w:rPr/>
        <w:t>Рассогласование бытия и мышления можно в этом случае устранить, истолковав понятие “бытие” расширительно — включив в состав “реально существующего” наряду с действительным (актуальным) бытием, также и бытие возможное (потенциальное).</w:t>
      </w:r>
    </w:p>
    <w:p>
      <w:pPr>
        <w:pStyle w:val="Normal"/>
        <w:ind w:firstLine="567"/>
        <w:jc w:val="both"/>
        <w:rPr/>
      </w:pPr>
      <w:r>
        <w:rPr/>
        <w:t>Напомним, что поскольку всякое бытие мыслимо лишь как существующее в пределах моего “Я”, то возможное и действительное бытие — это не что иное, как мои собственные возможные и действительные переживания: все то, что я действительно воспринимаю, мыслю, чувствую и т. д., а также все то, что я вообще могу воспринять, помыслить, почувствовать и т. д. “Потенциальное” в составе бытия — это то “место” где пребывают состояния моего сознания до того, как они станут актуально переживаемыми. Ясно, что это “место” также должно находиться в составе моего “Я” (поскольку вне “Я” ничего нет).</w:t>
      </w:r>
    </w:p>
    <w:p>
      <w:pPr>
        <w:pStyle w:val="Normal"/>
        <w:ind w:firstLine="567"/>
        <w:jc w:val="both"/>
        <w:rPr/>
      </w:pPr>
      <w:r>
        <w:rPr/>
        <w:t>Таким образом “потенциальное бытие” — это “непроявленное”, неактуализированное, но, вместе с тем, вполне реально существующее содержание моего “Я”. (Как мы увидим дальше, потенциальное содержимое “Я” непосредственно дано мне в качестве смысла и, следовательно, оно реально присутствует в каждом состоянии моего сознания — как “смысловой фон”, делающий осмысленными мои актуально переживаемые чувственные образы, ощущения и представления).</w:t>
      </w:r>
    </w:p>
    <w:p>
      <w:pPr>
        <w:pStyle w:val="Normal"/>
        <w:ind w:firstLine="567"/>
        <w:jc w:val="both"/>
        <w:rPr/>
      </w:pPr>
      <w:r>
        <w:rPr/>
        <w:t>Опыт показывает нам, что благодаря функционированию воображения, возможные содержания моего сознания далеко не исчерпываются лишь тем, что встречается в составе чувственного опыта. Наше воображение способно вывести нас за рамки реального мира, позволяя тем самым мыслить этот мир в системе альтернатив. Таким образом, мы должны признать, что Универсум рассуждений (все, что возможно помыслить, представить) содержит в себе “множество всех возможных миров” — из которых лишь один мир совпадает с тем, что мы называем “реальным” (чувственно воспринимаемым) миром.</w:t>
      </w:r>
    </w:p>
    <w:p>
      <w:pPr>
        <w:pStyle w:val="Normal"/>
        <w:ind w:firstLine="567"/>
        <w:jc w:val="both"/>
        <w:rPr/>
      </w:pPr>
      <w:r>
        <w:rPr/>
        <w:t>Эта способность мыслить несуществующее, мыслить мир в системе “несуществующих” альтернатив — чрезвычайно важна и, по существу, именно она составляет специфику человеческого сознания. Именно она обеспечивает возможность понятийного мышления (понятия есть надэмпирические обобщения — поскольку они имеют в виду не только реально существующие, но и вообще все возможные предметы данного класса), возможность самосознания (что предполагает возможность дистанцироваться от самого себя, как конкретного, ограниченного существа), составляет основу оценочной деятельности человека. Видение альтернатив делает наше мышление относительно независимым от мира природы, позволяет нашему “Я” дистанцироваться от чисто природного бытия — именно это и отличает человека от животных. Видя мир через призму альтернатив, мы ощущаем себя свободными от той однозначности, заданности, которую природный мир нам навязывает. Мы, также, обретаем способность к творчеству (творчество — это и есть “проецирование” мира возможного в природную реальность), можем создавать идеалы, судить о должном и недолжном.</w:t>
      </w:r>
    </w:p>
    <w:p>
      <w:pPr>
        <w:pStyle w:val="Normal"/>
        <w:ind w:firstLine="567"/>
        <w:jc w:val="both"/>
        <w:rPr/>
      </w:pPr>
      <w:r>
        <w:rPr/>
        <w:t>Вместе с тем, именно благодаря воображению мы можем создавать ошибочные теории, давать ложные объяснения реального мира, заблуждаться по поводу устройства реального мира. Ведь воспринимая мир в системе альтернатив, мы не можем заранее знать, какой именно из “возможных миров” — есть та самая чувственно постижимая Вселенная, в которой мы себя эмпирически обнаруживаем.</w:t>
      </w:r>
    </w:p>
    <w:p>
      <w:pPr>
        <w:pStyle w:val="Normal"/>
        <w:ind w:firstLine="567"/>
        <w:jc w:val="both"/>
        <w:rPr/>
      </w:pPr>
      <w:r>
        <w:rPr/>
        <w:t>Рассмотренные до сих пор формы заблуждения, как мы видим, по существу не выводят нас за пределы бытия (если бытие рассматривать как единство возможного и действительного). Но мы способны “помыслить” не только то, что “не существует в действительности” (но обладает потенциальным бытием), но также и то, что вообще не возможно, т. е. не существует даже в качестве “возможного опыта”, в потенции. Мы можем, например, “помыслить” “круглый квадрат”, “нецветную красноту” и т.п. Здесь мышление как бы полностью выводит нас за пределы бытия. Как это возможно?</w:t>
      </w:r>
    </w:p>
    <w:p>
      <w:pPr>
        <w:pStyle w:val="Normal"/>
        <w:ind w:firstLine="567"/>
        <w:jc w:val="both"/>
        <w:rPr/>
      </w:pPr>
      <w:r>
        <w:rPr/>
        <w:t>Здесь мы должны вернуться к анализу феномена рефлексии. Рефлексия есть отчет о содержании собственного сознания. Отчет есть речевой акт и, следовательно, рефлексия предполагает использование языка, а значит и понятийного аппарата. Понятия, как учит нас логика, фиксируют лишь отличительные признаки мыслимых предметов, но они не содержат в себе полной информации об этих предметах, т. е. понятия не есть “идеи” данных предметов. Понятия лишь указывают на соответствующие идеи. Это указание осуществляется путем задания набора признаков предмета мысли. Но этот набор может быть таким, что заданное сочетание признаков в принципе не может быть реализовано в опыте. Иными словами, невозможно представление, или образ, или идея, в которых сочетались бы заявленные признаки.</w:t>
      </w:r>
    </w:p>
    <w:p>
      <w:pPr>
        <w:pStyle w:val="Normal"/>
        <w:ind w:firstLine="567"/>
        <w:jc w:val="both"/>
        <w:rPr/>
      </w:pPr>
      <w:r>
        <w:rPr/>
        <w:t>Поскольку бытие целиком исчерпывается тем, что может быть дано в опыте в виде образов, представлений или идей, то выход за пределы опыта — есть, вместе с тем, выход за пределы бытия.</w:t>
      </w:r>
    </w:p>
    <w:p>
      <w:pPr>
        <w:pStyle w:val="Normal"/>
        <w:ind w:firstLine="567"/>
        <w:jc w:val="both"/>
        <w:rPr/>
      </w:pPr>
      <w:r>
        <w:rPr/>
        <w:t>Таким образом, в рамках понятийного мышления мы можем, механически манипулируя признаками, конструировать понятия о невозможных, не существующих предметах, т. е. способны осуществлять указание за пределы всякого возможного бытия.</w:t>
      </w:r>
    </w:p>
    <w:p>
      <w:pPr>
        <w:pStyle w:val="Normal"/>
        <w:ind w:firstLine="567"/>
        <w:jc w:val="both"/>
        <w:rPr/>
      </w:pPr>
      <w:r>
        <w:rPr/>
        <w:t>По сути, это не означает, что мышление реально выводит нас за пределы бытия (опыта) — ведь мы не можем содержательно помыслить невозможные объекты. Невозможно представить или помыслить круглый квадрат, мы не можем образовать содержательную идею такого предмета. Мы как бы лишь “замысливаем” идею такого объекта, но не способны реализовать этот замысел в мышлении. Бытием в данном случае обладает лишь замысел идеи “круглого квадрата”, но не сама эта идея.</w:t>
      </w:r>
    </w:p>
    <w:p>
      <w:pPr>
        <w:pStyle w:val="Normal"/>
        <w:ind w:firstLine="567"/>
        <w:jc w:val="both"/>
        <w:rPr/>
      </w:pPr>
      <w:r>
        <w:rPr/>
        <w:t>Мы видим, что благодаря понятийному мышлению наша мысль обретает способность как бы иллюзорно выходить за пределы возможного опыта, нарушая при этом логический принцип непротиворечивости и, следовательно, делая невозможным логически корректное мышление о той “псевдореальности”, которая мыслится за пределами возможного опыта.</w:t>
      </w:r>
    </w:p>
    <w:p>
      <w:pPr>
        <w:pStyle w:val="Normal"/>
        <w:ind w:firstLine="567"/>
        <w:jc w:val="both"/>
        <w:rPr/>
      </w:pPr>
      <w:r>
        <w:rPr/>
        <w:t>Закон непротиворечивости, как показал в свое время А.И. Введенский (12), по существу и является требованием мыслить лишь в пределах возможного опыта. Эта сфера “за пределами возможного опыта” — есть псевдореальность, образованная посредством псевдоидей. К таким псевдоидеям относится и сама “идея” трансцендентного, т. е. идея реальности, целиком находящейся за пределами всякого возможного опыта. От такого рода “псевдоидей” необходимо избавляться, поскольку они реально ничего не обозначают, не указывают ни на какое реальное бытие.</w:t>
      </w:r>
    </w:p>
    <w:p>
      <w:pPr>
        <w:pStyle w:val="Normal"/>
        <w:ind w:firstLine="567"/>
        <w:jc w:val="both"/>
        <w:rPr/>
      </w:pPr>
      <w:r>
        <w:rPr/>
        <w:t>Другое разграничение, которое мы можем осуществить внутри мышления, уже не связано с вопросом об истинности. Это разделение в мышлении динамической и статической составляющих. С одной стороны, мышление можно представить как некий процесс, например, как процесс решения задач или как процесс логического вывода. Здесь мышление как бы “двигается”, “перемещается” от одного предмета мысли к другому. В этом случае мышление есть нечто меняющееся во времени, поскольку предполагается, что мы можем мыслить то один предмет, то другой. С другой стороны, всякий акт мышления предполагает статическую составляющую — то, что мы называем пониманием или уразумением. Понять — это значит уловить смысл. Смысл же каждой вещи определяется через соотнесение ее с другими вещами, с интегральной “картиной мира”, которая как фон всегда неявно присутствует в нашем сознании. Смысл любой вещи — есть совокупность ее отношений (актуальных и потенциальных) со всеми действительными и возможными вещами, т. е., в конечном итоге, смысл раскрывается через соотнесение вещи с Универсумом (Абсолютом).</w:t>
      </w:r>
    </w:p>
    <w:p>
      <w:pPr>
        <w:pStyle w:val="Normal"/>
        <w:ind w:firstLine="567"/>
        <w:jc w:val="both"/>
        <w:rPr/>
      </w:pPr>
      <w:r>
        <w:rPr/>
        <w:t>Уловить смысл вещи — это значит определить ее место в Универсуме. Поэтому, как мы увидим в следующей главе, именно в феномене смысла более всего и раскрывается непосредственное присутствие Универсума в индивидуальном сознании.</w:t>
      </w:r>
    </w:p>
    <w:p>
      <w:pPr>
        <w:pStyle w:val="Normal"/>
        <w:ind w:firstLine="567"/>
        <w:jc w:val="both"/>
        <w:rPr/>
      </w:pPr>
      <w:r>
        <w:rPr/>
        <w:t>Динамическое мышление (дискурс, дианойя) основано на уразумении (схватывании смысла, ноэзисе). Чтобы решить задачу — необходимо понять ее условия, т. е. осмыслить связь элементов задачи друг с другом и с элементами внеположной реальности. Но эта внеположная реальность тоже должна иметь смысл и, следовательно, должна соотносится с какой-то другой реальностью. Помыслив явным образом что-то одно, мы, при этом, должны неявным образом помыслить и все остальное — по сути, весь Универсум, ведь лишь в отношении к нему и существует полный смысл помысленной вещи.</w:t>
      </w:r>
    </w:p>
    <w:p>
      <w:pPr>
        <w:pStyle w:val="Normal"/>
        <w:ind w:firstLine="567"/>
        <w:jc w:val="both"/>
        <w:rPr/>
      </w:pPr>
      <w:r>
        <w:rPr/>
        <w:t>Здесь мы опять сталкиваемся с “двухслойностью” мышления: есть “актуальный”, “явный”, “динамический” слой мышления и есть “смысловой фон” — который и делает осмысленным актуальное содержание мышления.</w:t>
      </w:r>
    </w:p>
    <w:p>
      <w:pPr>
        <w:pStyle w:val="Normal"/>
        <w:ind w:firstLine="567"/>
        <w:jc w:val="both"/>
        <w:rPr/>
      </w:pPr>
      <w:r>
        <w:rPr/>
        <w:t>Содержание мышления можно, также, разделить на то содержание, которое есть в конечном итоге продукт чувственного опыта и, следовательно, дает нам представление о действительном, чувственно воспринимаемом мире, и содержание, которое есть продукт воображения, фантазии, индивидуального творчества. И то и другое — играют важную роль в нашем мышлении. Первая составляющая обеспечивает функцию адаптации к окружающему миру, а вторая — обеспечивает способность человека преобразовывать реальный мир в соответствии с его представлениями, идеалами, фантазиями.</w:t>
      </w:r>
    </w:p>
    <w:p>
      <w:pPr>
        <w:pStyle w:val="Normal"/>
        <w:ind w:firstLine="567"/>
        <w:jc w:val="both"/>
        <w:rPr/>
      </w:pPr>
      <w:r>
        <w:rPr/>
        <w:t>Можно также выделить содержание сознания, которое фиксировано в памяти (как нечто реально бывшее, имевшее место) и то содержание, которое только возможно (могло бы быть пережито), но реально никогда в актуальном опыте не присутствовало — даже в качестве воображаемого (это то, что можно назвать “возможным опытом”). Возможный опыт, как мы уже отмечали, также должен быть помещен в состав моего сознания (“Я”), поскольку вне сознания (“Я”) ничего не существует.</w:t>
      </w:r>
    </w:p>
    <w:p>
      <w:pPr>
        <w:pStyle w:val="Normal"/>
        <w:ind w:firstLine="567"/>
        <w:jc w:val="both"/>
        <w:rPr/>
      </w:pPr>
      <w:r>
        <w:rPr/>
        <w:t>Таким образом, анализируя устройство нашего опыта, мы можем констатировать его сложную, многослойную структуру. Существует некий, как бы “внутренний”, имманентный в более сильном смысле слой нашего опыта и есть как бы “внешний”, относительно трансцендентный его слой.</w:t>
      </w:r>
    </w:p>
    <w:p>
      <w:pPr>
        <w:pStyle w:val="Normal"/>
        <w:ind w:firstLine="567"/>
        <w:jc w:val="both"/>
        <w:rPr/>
      </w:pPr>
      <w:r>
        <w:rPr/>
        <w:t>К “внутреннему” слою можно отнести:</w:t>
      </w:r>
    </w:p>
    <w:p>
      <w:pPr>
        <w:pStyle w:val="Normal"/>
        <w:numPr>
          <w:ilvl w:val="0"/>
          <w:numId w:val="1"/>
        </w:numPr>
        <w:jc w:val="both"/>
        <w:rPr/>
      </w:pPr>
      <w:r>
        <w:rPr/>
        <w:t>То, что я чувственно переживаю в данный момент времени: все мои чувственные образы, ощущения, представления.</w:t>
      </w:r>
    </w:p>
    <w:p>
      <w:pPr>
        <w:pStyle w:val="Normal"/>
        <w:numPr>
          <w:ilvl w:val="0"/>
          <w:numId w:val="1"/>
        </w:numPr>
        <w:jc w:val="both"/>
        <w:rPr/>
      </w:pPr>
      <w:r>
        <w:rPr/>
        <w:t>Содержание моей индивидуальной памяти — это та часть опыта, которую я отношу к реально пережитому в моем прошлом.</w:t>
      </w:r>
    </w:p>
    <w:p>
      <w:pPr>
        <w:pStyle w:val="Normal"/>
        <w:numPr>
          <w:ilvl w:val="0"/>
          <w:numId w:val="1"/>
        </w:numPr>
        <w:jc w:val="both"/>
        <w:rPr/>
      </w:pPr>
      <w:r>
        <w:rPr/>
        <w:t>То, что я актуально мыслю — содержание моего мышления в данный момент времени, а также все то, о чем я актуально мыслил в прошлом.</w:t>
      </w:r>
    </w:p>
    <w:p>
      <w:pPr>
        <w:pStyle w:val="Normal"/>
        <w:numPr>
          <w:ilvl w:val="0"/>
          <w:numId w:val="1"/>
        </w:numPr>
        <w:jc w:val="both"/>
        <w:rPr/>
      </w:pPr>
      <w:r>
        <w:rPr/>
        <w:t>Мои реально пережитые настоящие и прошлые волевые акты и эмоциональные состояния.</w:t>
      </w:r>
    </w:p>
    <w:p>
      <w:pPr>
        <w:pStyle w:val="Normal"/>
        <w:ind w:firstLine="567"/>
        <w:jc w:val="both"/>
        <w:rPr/>
      </w:pPr>
      <w:r>
        <w:rPr/>
        <w:t>В совокупности все это образует то, что можно назвать “эмпирической личностью” или “эмпирическим Я”. Именно это “эмпирическое Я” и является непосредственным предметом рефлексии.</w:t>
      </w:r>
    </w:p>
    <w:p>
      <w:pPr>
        <w:pStyle w:val="Normal"/>
        <w:ind w:firstLine="567"/>
        <w:jc w:val="both"/>
        <w:rPr/>
      </w:pPr>
      <w:r>
        <w:rPr/>
        <w:t>Этот “внутренний” слой, вместе с тем, не исчерпывает всего содержания моего сознания. Существует, как мы видели, также и “внешний” слой — это все возможное содержание моего сознания, весь мыслимый возможный опыт, любые возможные мои переживания (за исключением тех переживаний, которые мы отнесли к “внутреннему” слою опыта и которые составляют в совокупности мой индивидуальный личный опыт — опыт конкретного эмпирического “Я”). Но я могу помыслить все, что угодно. В частности, свое прошлое, настоящее и будущее я могу помыслить в системе альтернатив. Следовательно, возможный опыт должен содержать в себе не только все возможные варианты моего будущего, но также и все возможные варианты моего прошлого и настоящего (это то, что я никогда реально не переживал и даже реально не смогу пережить в будущем — в силу моей эмпирической конечности и ограниченности).</w:t>
      </w:r>
    </w:p>
    <w:p>
      <w:pPr>
        <w:pStyle w:val="Normal"/>
        <w:ind w:firstLine="567"/>
        <w:jc w:val="both"/>
        <w:rPr/>
      </w:pPr>
      <w:r>
        <w:rPr/>
        <w:t>Совместно “внешний” и “внутренний” слои опыта образуют “Универсум возможного опыта” или, что то же самое, — Абсолют. Абсолют, как мы установили, имманентен моему “Я” и то, в моем “Я”, что непосредственно совпадает с Абсолютом, естественно было бы назвать “Абсолютным Я” (или “Абсолютной личностью”). Абсолютное “Я” есть преимущественно внерефлексивное (дорефлексивное) содержание моего сознания — его содержание не может быть представлено в актах рефлексии целиком в дифференцированной форме (но как нерасчлененное целое оно может быть отрефлексировано — иначе об Абсолютном “Я” невозможно было бы высказываться). Таким образом, Абсолютное “Я” можно в первом приближении определить как глубинный “бессознательный” слой моего “Я”, как ту досознательную, дорефлексивную основу, из которой “вырастает” мое эмпирическое “Я” и мое рефлексивное “Я” (последние два понятия не тождественны друг другу, поскольку эмпирическое “Я” лишь отчасти прозрачно для рефлексии).</w:t>
      </w:r>
    </w:p>
    <w:p>
      <w:pPr>
        <w:pStyle w:val="Normal"/>
        <w:ind w:firstLine="567"/>
        <w:jc w:val="both"/>
        <w:rPr/>
      </w:pPr>
      <w:r>
        <w:rPr/>
        <w:t>Эмпирическое “Я” есть, в таком случае, результат некоторых, вполне определенных ограничений, налагаемых на Абсолютное “Я”. Но поскольку помимо Абсолютного “Я” ничего не существует, то эти ограничения, очевидно, могут проистекать только из самого Абсолютного “Я”. Следовательно, эмпирическое “Я” есть продукт самоограничения (самоучастнения) Абсолютного “Я”. Это самоограничение, однако, не приводит к разрыву части и целого — Абсолютное “Я” целиком и полностью присутствует в составе эмпирического “Я” (в виде “смыслового поля” — как мы покажем в следующей главе) как его “глубинная основа”. Поэтому, будучи эмпирическим, конкретным, ограниченным существом, я, тем не менее, ощущая себя и существом безотносительным, неограниченным, ощущаю свою собственную абсолютность. Я чувствую, что не только я существую в мире, но и мир некоторым образом существует во мне.</w:t>
      </w:r>
    </w:p>
    <w:p>
      <w:pPr>
        <w:pStyle w:val="Normal"/>
        <w:ind w:firstLine="567"/>
        <w:jc w:val="both"/>
        <w:rPr/>
      </w:pPr>
      <w:r>
        <w:rPr/>
        <w:t>“</w:t>
      </w:r>
      <w:r>
        <w:rPr/>
        <w:t>Внешний” слой Абсолютного “Я”, по отношению к его “внутреннему” слою (эмпирическому “Я”) — есть относительное “не-Я”, т. е. — это и есть та самая “объективная реальность”, о которой обычно говорят, что она существует “вне и независимо от моего сознания”. На самом деле она независима лишь от моего эмпирического “Я”, но не от Абсолютного “Я”.</w:t>
      </w:r>
    </w:p>
    <w:p>
      <w:pPr>
        <w:pStyle w:val="Normal"/>
        <w:ind w:firstLine="567"/>
        <w:jc w:val="both"/>
        <w:rPr/>
      </w:pPr>
      <w:r>
        <w:rPr/>
        <w:t>“</w:t>
      </w:r>
      <w:r>
        <w:rPr/>
        <w:t>Не-Я” — это природа и социальное окружение. “Не-Я” возникает в тот момент, когда рождается эмпирическое “Я” и, таким образом, природа и общество — есть коррелят моей эмпирической личности, т. е. есть как бы “обратная сторона” тех ограничений, которые и создали мое эмпирическое “Я”. Независимость “не-Я” (природы и общества) от эмпирического “Я” — есть следствие того, что эмпирическое “Я” не способно изменить те самые условия ограничения, которые и создали это эмпирическое “Я”. В самом деле, как эмпирическое “Я” может изменить, модернизировать тот акт, который и является основой его существования — как чего–то вполне определенного и конкретного? Моя воля, мои желания — есть воля и желания эмпирической личности, и они, конечно же, не могут отменить или изменить те условия, которые и сделали возможными саму эту волю и желания. Поэтому законы природы и характер социальной жизни — существуют для меня как нечто принудительно данное, объективное, независимое от моей воли и желаний.</w:t>
      </w:r>
    </w:p>
    <w:p>
      <w:pPr>
        <w:pStyle w:val="Normal"/>
        <w:ind w:firstLine="567"/>
        <w:jc w:val="both"/>
        <w:rPr/>
      </w:pPr>
      <w:r>
        <w:rPr/>
        <w:t>Весьма сомнительно, что с помощью каких-либо индивидуальных усилий возможно было бы (как это утверждают йоги) устранить различие эмпирического и Абсолютного “Я”, преодолеть границу “Я” и “не-Я” и, таким образом, внутренне соединиться с Абсолютом.</w:t>
      </w:r>
    </w:p>
    <w:p>
      <w:pPr>
        <w:pStyle w:val="Normal"/>
        <w:ind w:firstLine="567"/>
        <w:jc w:val="both"/>
        <w:rPr/>
      </w:pPr>
      <w:r>
        <w:rPr/>
        <w:t>Достаточно часто философы совершают ошибку и отождествляют акт самоограничения Абсолюта с рождением самосознания. Полагают, что онтологическое различие “Я” и “не-Я”, различие, которое объективно присутствует в самом Абсолюте, появляется лишь в тот момент, когда я начинаю отличать себя от окружающего мира, когда я постигаю различие между мной и другими, моим телом и природным миром и т. д. Это совершенно не верно. Рефлексия, как мы уже отмечали, не создает никакого нового бытия — она лишь ставит существующее дорефлексивное бытие в новое функциональное отношение. Различие Абсолютного и эмпирического “Я” существует, следовательно, и на дорефлексивном уровне.</w:t>
      </w:r>
    </w:p>
    <w:p>
      <w:pPr>
        <w:pStyle w:val="Normal"/>
        <w:ind w:firstLine="567"/>
        <w:jc w:val="both"/>
        <w:rPr/>
      </w:pPr>
      <w:r>
        <w:rPr/>
        <w:t>Психологи полагают, что самосознание у ребенка формируется только к трем годам. Но, конечно же, ребенок и до этого возраста имеет какие-то приватные ощущения, образы, мысли и т. д., т. е. имеет вполне определенную эмпирическую личность, осознание наличия которой и дает идею индивидуального “Я”. Собственно акт самосознания заключается в построении в собственном сознании некой “рефлексивной модели мира”, в которую включена “модель самого себя” (собственной эмпирической личности) и модель “окружающего мира”. И то и другое, однако, существует лишь в качестве модели, принадлежащей конкретной эмпирической личности.</w:t>
      </w:r>
    </w:p>
    <w:p>
      <w:pPr>
        <w:pStyle w:val="Normal"/>
        <w:ind w:firstLine="567"/>
        <w:jc w:val="both"/>
        <w:rPr/>
      </w:pPr>
      <w:r>
        <w:rPr/>
        <w:t>Вместе с тем, сама возможность различения “Я” и “не-Я” — предполагает выход за пределы эмпирического “Я”. Ведь для того, чтобы увидеть различие “Я” и “не-Я”, нужно выйти за пределы той сферы бытия, в которой это различие существует, и встать на некую “надиндивидуальную” точку зрения, которая позволит увидеть “Я” и “не-Я” в их взаимной связи и различии. Иными словами, акт самосознания, осознания себя неким отдельным от мира, ограниченным “эмпирическим Я”, предполагает выход за пределы этого ограниченного “Я” и восприятие той самой “запредельной” реальности — от которой мое “Я” отделено. Т. е. предполагает относительность различия “Я” и “не-Я” и, следовательно, совместную укорененность “Я” (эмпирического) и “окружающего мира” (“не-Я”) в неком всеобъемлющем Целом (Абсолютном бытии, Универсуме возможного), к которому я сохраняю непосредственный доступ даже в участненном, ограниченном, эмпирическом своем состоянии.</w:t>
      </w:r>
    </w:p>
    <w:p>
      <w:pPr>
        <w:pStyle w:val="Normal"/>
        <w:ind w:firstLine="567"/>
        <w:jc w:val="both"/>
        <w:rPr/>
      </w:pPr>
      <w:r>
        <w:rPr/>
        <w:t>Заметим, что практика йогов направлена, как это следует из доступных нам источников, как раз на устранение самосознания, что и порождает чувство слияния с Абсолютом. С нашей точки зрения, это, видимо, иллюзорное чувство, поскольку реальная эмпирическая личность при этом не упраздняется, не устраняется та реальная граница, которая разделяет “Я” и “не-Я”. Реальное устранение этой границы привело бы, видимо, к изменению самой структуры реальности, изменило бы устройство Вселенной, даровало бы личности реальное всемогущество и всезнание. Хотя древняя литература по йоге утверждает возможность такого всемогущества и всеведения, но на практике достижения современных йогов выглядят гораздо скромнее и не идут, как правило, дальше способности управлять отдельными функциями собственного организма.</w:t>
      </w:r>
    </w:p>
    <w:p>
      <w:pPr>
        <w:pStyle w:val="Normal"/>
        <w:ind w:firstLine="567"/>
        <w:jc w:val="both"/>
        <w:rPr/>
      </w:pPr>
      <w:r>
        <w:rPr/>
        <w:t>Это как раз и показывает, что разрушение чувства “отдельности от мира” еще не означает реального упразднения эмпирической личности и слияния ее с Абсолютом.</w:t>
      </w:r>
      <w:r>
        <w:br w:type="page"/>
      </w:r>
    </w:p>
    <w:p>
      <w:pPr>
        <w:pStyle w:val="Normal"/>
        <w:numPr>
          <w:ilvl w:val="0"/>
          <w:numId w:val="0"/>
        </w:numPr>
        <w:ind w:firstLine="567"/>
        <w:jc w:val="both"/>
        <w:outlineLvl w:val="0"/>
        <w:rPr/>
      </w:pPr>
      <w:bookmarkStart w:id="2" w:name="__RefHeading___Toc196256325"/>
      <w:bookmarkEnd w:id="2"/>
      <w:r>
        <w:rPr>
          <w:b/>
        </w:rPr>
        <w:t>3. ПРОЯВЛЕНИЯ АБСОЛЮТНОГО “Я” В СОСТАВЕ ЭМПИРИЧЕСКОЙ ЛИЧНОСТИ: СВОБОДА И СМЫСЛ</w:t>
      </w:r>
    </w:p>
    <w:p>
      <w:pPr>
        <w:pStyle w:val="Normal"/>
        <w:ind w:firstLine="567"/>
        <w:jc w:val="both"/>
        <w:rPr/>
      </w:pPr>
      <w:r>
        <w:rPr/>
        <w:t>До сих пор мы пытались обосновать существование Абсолютного “Я”, содержащего в себе ВСЁ существующее (в качестве возможного опыта), лишь косвенно, исходя из немыслимости такой трансцендентности, которая не преодолевалась бы имманентностью. Этот аргумент является косвенным, поскольку мы в данном случае не апеллировали непосредственно к самому Абсолюту, как некой непосредственно (опытно) обнаруживаемой в нас реальности.</w:t>
      </w:r>
    </w:p>
    <w:p>
      <w:pPr>
        <w:pStyle w:val="Normal"/>
        <w:ind w:firstLine="567"/>
        <w:jc w:val="both"/>
        <w:rPr/>
      </w:pPr>
      <w:r>
        <w:rPr/>
        <w:t>Ясно, что если бы Абсолют не обнаруживал себя в составе непосредственного опыта, то никакое достоверное знание о нем было бы не возможно. Только прямой опыт — в котором та или иная вещь обнаруживает себя прямо, без каких-либо посредников, без каких-либо выводов — только такой опыт может быть доказательным.</w:t>
      </w:r>
    </w:p>
    <w:p>
      <w:pPr>
        <w:pStyle w:val="Normal"/>
        <w:ind w:firstLine="567"/>
        <w:jc w:val="both"/>
        <w:rPr/>
      </w:pPr>
      <w:r>
        <w:rPr/>
        <w:t>Если Абсолютное “Я” существует во мне, то, несмотря на ограниченность моей эмпирической личности, во мне должно реально, в каждый момент времени обнаруживаться некое неограниченное, бесконечное, всеобъемлющее начало и это начало должно существенным образом определять свойства самой эмпирической личности.</w:t>
      </w:r>
    </w:p>
    <w:p>
      <w:pPr>
        <w:pStyle w:val="Normal"/>
        <w:ind w:firstLine="567"/>
        <w:jc w:val="both"/>
        <w:rPr/>
      </w:pPr>
      <w:r>
        <w:rPr/>
        <w:t>Два явления нашего внутреннего мира, с нашей точки зрения, можно истолковать как непосредственные проявления Абсолютного “Я” в составе эмпирической личности: это свобода и смысл.</w:t>
      </w:r>
    </w:p>
    <w:p>
      <w:pPr>
        <w:pStyle w:val="Normal"/>
        <w:ind w:firstLine="567"/>
        <w:jc w:val="both"/>
        <w:rPr/>
      </w:pPr>
      <w:r>
        <w:rPr/>
        <w:t>Свобода личности обычно мыслится как свобода воли, т. е. как возможность осуществлять действия в той или иной мере независимо от какой-либо внешней детерминации. Свободное действие — это действие, детерминированное непосредственно моим “Я”, а не обусловленное какими-либо внешними по отношению к “Я” причинами.</w:t>
      </w:r>
    </w:p>
    <w:p>
      <w:pPr>
        <w:pStyle w:val="Normal"/>
        <w:ind w:firstLine="567"/>
        <w:jc w:val="both"/>
        <w:rPr/>
      </w:pPr>
      <w:r>
        <w:rPr/>
        <w:t>Абсолютное “Я”, поскольку вне его ничего не существует, — является в силу этого абсолютно свободным. Ведь нет ничего внешнего, что могло бы ограничить свободу Абсолюта, т. е. могло бы выступать в качестве внешней причины, обуславливающей действия Абсолютного “Я”. Но, с другой стороны, невозможно приписать Абсолютному “Я” и свободу воли. Ведь воля, т. е. способность целенаправленно действовать, — есть свойство эмпирического, а не Абсолютного “Я”. Вместе с тем, эмпирическое “Я” есть продукт ограничений, накладываемых на себя Абсолютом и, следовательно, есть нечто несвободное, зависимое от этих ограничений. Эмпирическое “Я” свободно лишь в той мере, в какой оно остается независимым от конституирующих ее ограничений, т. е., в той мере, в какой оно совпадает с “Я” Абсолютным.</w:t>
      </w:r>
    </w:p>
    <w:p>
      <w:pPr>
        <w:pStyle w:val="Normal"/>
        <w:ind w:firstLine="567"/>
        <w:jc w:val="both"/>
        <w:rPr/>
      </w:pPr>
      <w:r>
        <w:rPr/>
        <w:t>Эти ограничения касаются, в первую очередь, чувственности. Наше чувственное восприятие очень мало зависит от нашей воли и желаний. Я не могу усилием воли устранить тот или иной объект из поля зрения или заставить себя видеть какой-то желаемый мною предмет. Чувственные впечатления даны мне с принудительной силой, они подчиняют мое сознание и существенным образом ограничивают мою свободу. Но мое эмпирическое “Я” остается свободным в сфере мышления и воображения. Я могу помыслить и вообразить все, что я захочу, могу представить себя в любой ситуации, в любом окружении, в любом состоянии. Причем, поскольку Абсолютное “Я” — это и есть совокупность всего того, что я вообще могу пережить (почувствовать, помыслить, вообразить), то, получается, что я обладаю в мышлении и воображении абсолютной свободой — в том смысле, что не существует ничего мне недоступного, — что я не мог бы помыслить или вообразить.</w:t>
      </w:r>
    </w:p>
    <w:p>
      <w:pPr>
        <w:pStyle w:val="Normal"/>
        <w:ind w:firstLine="567"/>
        <w:jc w:val="both"/>
        <w:rPr/>
      </w:pPr>
      <w:r>
        <w:rPr/>
        <w:t>Как уже отмечалось, все то, что я еще не воспринял, не помыслил, не вообразил (но могу воспринять, помыслить, вообразить) не следует считать чем-то абсолютно не существующим или находящимся за пределами моего “Я”. Поскольку ничего абсолютно трансцендентного по отношению к моему “Я” не существует, то всякое возможное мое переживание уже каким-то образом должно существовать во мне до того, как оно станет “актуально переживаемым”. Отсюда следует, что неверно рассматривать воображение как способность к рекомбинации полученных ранее чувственных впечатлений. Если бы наша фантазия сводилась к такой рекомбинации, то это означало бы, что существует нечто трансцендентное “Я” — а именно, то содержание, которое мы “еще не сконструировали” (но можем сконструировать) из элементов чувственного опыта. Кроме того, это существенным образом ограничивало бы наше воображение и делало бы невозможным создание чего-то действительно нового, небывалого, делало бы невозможным истинное творчество, которое, конечно, никак нельзя свести к механической рекомбинации элементов, почерпнутых из чувственного опыта (особенно это верно для художественного опыта).</w:t>
      </w:r>
    </w:p>
    <w:p>
      <w:pPr>
        <w:pStyle w:val="Normal"/>
        <w:ind w:firstLine="567"/>
        <w:jc w:val="both"/>
        <w:rPr/>
      </w:pPr>
      <w:r>
        <w:rPr/>
        <w:t>Конечно, воображение как способность к рекомбинации — существует. Но это не имеет никакого отношения к подлинно творческому воображению и мышлению. Об этом, в частности, убедительно говорит сам факт существования мира человеческой культуры — как мира “надприродного”, невыводимого из чувственной, животной природы человека.</w:t>
      </w:r>
    </w:p>
    <w:p>
      <w:pPr>
        <w:pStyle w:val="Normal"/>
        <w:ind w:firstLine="567"/>
        <w:jc w:val="both"/>
        <w:rPr/>
      </w:pPr>
      <w:r>
        <w:rPr/>
        <w:t>Невозможно представить, что вся человеческая культура — есть продукт механического соединения и разъединения по определенным правилам чувственных элементов, полученных через посредство восприятия. Подлинное творчество (художественное и научное) в той или иной мере выводит нас за рамки природного и чувственно воспринимаемого. В своей основе оно является развертыванием в нашем сознании глубинных структур нашего собственного “Я”.</w:t>
      </w:r>
    </w:p>
    <w:p>
      <w:pPr>
        <w:pStyle w:val="Normal"/>
        <w:ind w:firstLine="567"/>
        <w:jc w:val="both"/>
        <w:rPr/>
      </w:pPr>
      <w:r>
        <w:rPr/>
        <w:t>Мы можем помыслить многомерные пространства, мнимые величины, бесконечность, Бога, мы творим музыку (которая не имеет аналогов в природе), мы имеем идеалы красоты, добра, истины и т. д. Все это не выводимо из чувственного опыта, даже противоречит ему и, следовательно, должно иметь опору не вовне, а внутри нашей личности.</w:t>
      </w:r>
    </w:p>
    <w:p>
      <w:pPr>
        <w:pStyle w:val="Normal"/>
        <w:ind w:firstLine="567"/>
        <w:jc w:val="both"/>
        <w:rPr/>
      </w:pPr>
      <w:r>
        <w:rPr/>
        <w:t>Итак, я свободен в той мере, в какой мое мышление и воображение способны вывести меня за пределы природной детерминации, за пределы диктуемого чувственным опытом.</w:t>
      </w:r>
    </w:p>
    <w:p>
      <w:pPr>
        <w:pStyle w:val="Normal"/>
        <w:ind w:firstLine="567"/>
        <w:jc w:val="both"/>
        <w:rPr/>
      </w:pPr>
      <w:r>
        <w:rPr/>
        <w:t>Моя свобода проявляется (если она вообще существует) в моих действиях — в моей способности к свободному выбору. Из сказанного выше следует, что мои выборы свободны в той мере, в какой в них участвует мое творческое мышление и воображение. Свобода выбора, вместе с тем, предполагает способность воспринимать мир в системе альтернатив: помимо того, что есть, я могу вообразить себе и то, чего нет (но могло бы быть). Это и позволяет нам дистанцироваться от наличной действительности и создавать представление о желаемом и должном, а затем, преобразовывать наличное в желаемое и должное. Сравнивая воображаемое с действительным, мы ставим вопрос: почему эта действительность такова, какой она нам является. Таким образом мы учимся понимать и объяснять причины явлений.</w:t>
      </w:r>
    </w:p>
    <w:p>
      <w:pPr>
        <w:pStyle w:val="Normal"/>
        <w:ind w:firstLine="567"/>
        <w:jc w:val="both"/>
        <w:rPr/>
      </w:pPr>
      <w:r>
        <w:rPr/>
        <w:t>Конечно наша свобода, даже свобода мышления и воображения не абсолютна. Не так-то просто вообразить нечто действительно новое, небывалое, действительно оригинальное. Творческое воображение — это дар, которым в полной мере обладает далеко не каждый. Абсолютная свобода — есть, скорее, свойство, принадлежащее человеческому роду, а не отдельному индивиду. Всякое наше реальное действие полидетерминировано. Наши поступки зависят от нашей эмпирической личности — от ее индивидуального опыта, пристрастий, привычек и, следовательно, подпадают под те ограничения, которые определяют специфику конкретного эмпирического “Я”. Но эти поступки определяются отчасти и нашим участием в Абсолютном “Я”. В первом случае, даже те действия, которые определяются нашими желаниями, не свободны, — поскольку не свободны сами желания эмпирической личности. Во втором случае — личность вполне свободна. Она свободна даже сама от себя, от своей эмпирической конкретности. Способность дистанцироваться от самого себя — есть фундаментальное свойство человеческой личности. Именно это свойство — “быть чем-то большим, чем просто “я””, и порождает в нас способность к самосознанию.</w:t>
      </w:r>
    </w:p>
    <w:p>
      <w:pPr>
        <w:pStyle w:val="Normal"/>
        <w:ind w:firstLine="567"/>
        <w:jc w:val="both"/>
        <w:rPr/>
      </w:pPr>
      <w:r>
        <w:rPr/>
        <w:t>Во мне одновременно живут и абсолютная и эмпирическая личности — и обе совместно определяют мое поведение. Детерминация Абсолютом проявляется в том, что никакие частные, конкретные факторы — ни в отдельности, ни в совокупности, — не дают исчерпывающего объяснения моего поведения. Мною, конечно, движут конкретные мотивы, но всегда сохраняется чувство,</w:t>
      </w:r>
    </w:p>
    <w:p>
      <w:pPr>
        <w:pStyle w:val="Normal"/>
        <w:ind w:firstLine="567"/>
        <w:jc w:val="both"/>
        <w:rPr/>
      </w:pPr>
      <w:r>
        <w:rPr/>
        <w:t>что я способен противиться действию любого мотива, могу поступить как-то иначе, вопреки любым конкретным внешним или внутренним детерминирующим факторам.</w:t>
      </w:r>
    </w:p>
    <w:p>
      <w:pPr>
        <w:pStyle w:val="Normal"/>
        <w:ind w:firstLine="567"/>
        <w:jc w:val="both"/>
        <w:rPr/>
      </w:pPr>
      <w:r>
        <w:rPr/>
        <w:t>Итак, мы видим, что свобода — есть непосредственный коррелят абсолютности нашего “Я”. Абсолют и свобода — это два аспекта (статический и динамический) одной и той же глубинной сущности нашего “Я”. В акте свободного выбора динамически проявляется то, что уже до этого выбора изначально присутствует в составе Абсолютного бытия. В моих свободных действиях различные составляющие Абсолютного бытия проявляются последовательно, отдельно друг от друга. Но это не единственная возможная форма обнаружения Абсолюта в составе моей эмпирической психической жизни. Другая форма обнаружения Абсолюта — в которой Абсолют проявляет себя уже как целое, — это смысл.</w:t>
      </w:r>
    </w:p>
    <w:p>
      <w:pPr>
        <w:pStyle w:val="Normal"/>
        <w:ind w:firstLine="567"/>
        <w:jc w:val="both"/>
        <w:rPr/>
      </w:pPr>
      <w:r>
        <w:rPr/>
        <w:t>Анализ феномена смысла следует начать с констатации его внечувственного характера. Смысл не есть что-то чувственно переживаемое. Он лишен пространственных и временных свойств, а также лишен качественности. Тем не менее, он явно присутствует в составе непосредственно переживаемого — хотя и в какой-то особой “сверхчувственной” форме.</w:t>
      </w:r>
    </w:p>
    <w:p>
      <w:pPr>
        <w:pStyle w:val="Normal"/>
        <w:ind w:firstLine="567"/>
        <w:jc w:val="both"/>
        <w:rPr/>
      </w:pPr>
      <w:r>
        <w:rPr/>
        <w:t>Чаще всего смысл связывают с речью, знаками, письмом и говорят о смысле слов, предложений, текстов. Однако, ясно, что смысл присущ не только вербальным (или иным) знакам и их сочетаниям. Смысл имеет любая вещь — воспринимаемая или же воображаемая.</w:t>
      </w:r>
    </w:p>
    <w:p>
      <w:pPr>
        <w:pStyle w:val="Normal"/>
        <w:ind w:firstLine="567"/>
        <w:jc w:val="both"/>
        <w:rPr/>
      </w:pPr>
      <w:r>
        <w:rPr/>
        <w:t>Наше чувственное восприятие непосредственно осмысленно. Я вижу не просто совокупность цветных пятен, но определенные, осмысленные предметы — стол я вижу как стол (он имеет для меня смысл стола), дерево — как дерево и т. д. В этом заключается свойство предметности нашего восприятия.</w:t>
      </w:r>
    </w:p>
    <w:p>
      <w:pPr>
        <w:pStyle w:val="Normal"/>
        <w:ind w:firstLine="567"/>
        <w:jc w:val="both"/>
        <w:rPr/>
      </w:pPr>
      <w:r>
        <w:rPr/>
        <w:t>Вместе с тем, воспринимая предметы как чувственные объекты, обладающие определенными чувственным качествами, а также пространственной и временной локализацией, я, в то же время, не воспринимаю смысл как нечто, обладающее каким-либо чувственным содержанием или чувственными свойствами. Он, как уже говорилось, не обладает чувственными качествами, пространственностью и даже временной локализацией. Смысл красного не красен, смысл холодного — не холоден и т. д. Смысл слова не находится слева или справа от меня. Не “локализован” он и в самом звучании слова. Смысл любого предмета, очевидно, не совпадает с самим этим предметом, но как бы “присоединяется” к нему извне.</w:t>
      </w:r>
    </w:p>
    <w:p>
      <w:pPr>
        <w:pStyle w:val="Normal"/>
        <w:ind w:firstLine="567"/>
        <w:jc w:val="both"/>
        <w:rPr/>
      </w:pPr>
      <w:r>
        <w:rPr/>
        <w:t>Нередко полагают, что то, что присоединяется к предмету в акте осмысления — это представление. Думают, к примеру, что когда я слышу слово “шкаф” — я представляю себе некий конкретный шкаф и в этом акте представления заключается переживание смысла. Однако, это не так. Помимо представления какого-либо “шкафа”, смысл содержит в себе и знание о том, что такое шкаф, для чего он предназначен, из чего и как сделан и т. д. Заметим, что многие слова, вполне осмысленные, либо вообще не ассоциируется с какими-либо чувственными представлениями, либо эти представления лишь случайно ассоциируются со словом и не раскрывают его содержания (например, такие слова, как “бытие”, “бесконечность”, “математика” и т.п.).</w:t>
      </w:r>
    </w:p>
    <w:p>
      <w:pPr>
        <w:pStyle w:val="Normal"/>
        <w:ind w:firstLine="567"/>
        <w:jc w:val="both"/>
        <w:rPr/>
      </w:pPr>
      <w:r>
        <w:rPr/>
        <w:t>Смысл, безусловно, возникает тогда, когда осмысляемый предмет соотносится с некотором знанием об этом предмете. Чем больше я знаю о предмете, тем более богатым и определенным смыслом он обладает. Сложность, однако, в том, чтобы понять, как то или иное конкретное знание соотносится с предметом осмысления. Здесь мы обнаруживаем парадокс. С одной стороны, осмысление, несомненно, предполагает знание о предмете и соотнесение предмета с этим знанием. С другой стороны, самонаблюдение показывает нам, что никакого явного соотнесения знания и предмета в нашем сознании не осуществляется. Для того чтобы понять, например, что передо мной находится собака, мне не нужно в явной форме “прокручивать” в своем сознании все то, что я знаю о собаках (или хотя бы “прокручивать” некоторую часть этих знаний). Я понимаю смысл слова или предмета непосредственно, не прибегая к каким-либо образам, представлениям, словам и т.п.</w:t>
      </w:r>
    </w:p>
    <w:p>
      <w:pPr>
        <w:pStyle w:val="Normal"/>
        <w:ind w:firstLine="567"/>
        <w:jc w:val="both"/>
        <w:rPr/>
      </w:pPr>
      <w:r>
        <w:rPr/>
        <w:t>Другой парадокс заключается в том, что привлечение любой конкретной единицы знания и соотнесение ее с осмысляемым предметом само по себе не способно породить смысл — даже если бы это соотнесение осуществлялось явным образом. Ведь эти единицы знания (в какой бы форме они не присутствовали в сознании) также должны обладать смыслом и, следовательно, также требуют соотнесения с другими единицами знания. Если, к примеру, я раскрываю понятие “собака” с помощью понятия “млекопитающее”, то я должен пояснить, также, что такое млекопитающее, что, в свою очередь, влечет необходимость разъяснить термины “молоко”, “животное”, “детеныш” и т. д. Т.о. мы получаем регрессию в бесконечность: осмысляемый предмет необходимо соотнести с контекстом, который также требует соотнесения с контекстом и т. д. до бесконечности. Мы получаем бесконечный ряд встроенных друг в друга контекстов, и оборвать этот ряд, не уничтожая смысла, — не представляется возможным.</w:t>
      </w:r>
    </w:p>
    <w:p>
      <w:pPr>
        <w:pStyle w:val="Normal"/>
        <w:ind w:firstLine="567"/>
        <w:jc w:val="both"/>
        <w:rPr/>
      </w:pPr>
      <w:r>
        <w:rPr/>
        <w:t>Все это означает, что осмысление может осуществляться лишь через посредство соотнесения предмета с некой целостной системой знаний о мире (то, что можно назвать “интегральной картиной мира”), в которой каждый элемент находится в живой, активной связи со всеми другими элементами знания. Т. е. смысл не делится ни на какие “куски” или “фрагменты”. Он может существовать лишь как целостное “смысловое поле”, в котором каждый элемент определяется через соотнесение его со всеми другими элементами.</w:t>
      </w:r>
    </w:p>
    <w:p>
      <w:pPr>
        <w:pStyle w:val="Normal"/>
        <w:ind w:firstLine="567"/>
        <w:jc w:val="both"/>
        <w:rPr/>
      </w:pPr>
      <w:r>
        <w:rPr/>
        <w:t>Схватывая смысл предмета, я, следовательно, соотношу этот предмет с некой целостной системой знаний, с интегральной картиной мира, которая существует в виде единого “смыслового поля”. Как же я это делаю, если самонаблюдение не фиксирует в акте осмысления даже соотнесения предмета с отдельными фрагментами этой “картины мира”?</w:t>
      </w:r>
    </w:p>
    <w:p>
      <w:pPr>
        <w:pStyle w:val="Normal"/>
        <w:ind w:firstLine="567"/>
        <w:jc w:val="both"/>
        <w:rPr/>
      </w:pPr>
      <w:r>
        <w:rPr/>
        <w:t>Такое соотнесение должно быть, но оно в явной форме не имеет место. Единственное, что нам остается — это признать, что такое соотнесение осуществляется “неявно”, в какой-то “скрытой” форме. Не следует думать, что “скрытый” здесь означает “находящийся за пределами моего Я”, например, где-то “в подсознании”, т. е. что “скрытость” означает “непереживаемость”. Во-первых, как мы выяснили, что за пределами “Я” вообще ничего не существует и существовать не может. Следовательно, никакого “подсознания” — находящегося за пределами “Я”, и абсолютно не переживаемого мною, — не существует. Во-вторых, если бы соотнесение предмета с имеющимся у меня опытом происходило “вне Я”, то это означало бы, что смысл феноменально мне не дан, не переживается мною. Мне, в таком случае, лишь кажется, что я что-то понимаю. На самом же деле понимание осуществляет некий “механизм”, находящийся целиком за пределами “Я”. Мое сознание, в таком случае, мыслится как поток чувственных переживаний, а смысл этих переживаний — находится целиком за пределами этого потока.</w:t>
      </w:r>
    </w:p>
    <w:p>
      <w:pPr>
        <w:pStyle w:val="Normal"/>
        <w:ind w:firstLine="567"/>
        <w:jc w:val="both"/>
        <w:rPr/>
      </w:pPr>
      <w:r>
        <w:rPr/>
        <w:t>Это явно противоречит данным самонаблюдения. Оно ясно показывает, что именно я (а не какой-то “механизм в моем мозге”) понимаю, что смысл каким-то особым “сверхчувственным” образом “живет” в моем сознании.</w:t>
      </w:r>
    </w:p>
    <w:p>
      <w:pPr>
        <w:pStyle w:val="Normal"/>
        <w:ind w:firstLine="567"/>
        <w:jc w:val="both"/>
        <w:rPr/>
      </w:pPr>
      <w:r>
        <w:rPr/>
        <w:t>Если “скрытость” не означает некой “запредельности Я”, то это может означать лишь особую форму представленности смысла в сознании, которую можно обозначить термином “потенциальность”. Действительно, “потенциальное”, как его понимал Аристотель, — это нечто как бы промежуточное между бытием и небытием (присутствием и отсутствием). Это и не полное небытие, но и не есть полноценное (“действительное”, актуальное) бытие. Такое же “неполноценное”, “недействительное” бытие мы вынуждены приписать и смыслу.</w:t>
      </w:r>
    </w:p>
    <w:p>
      <w:pPr>
        <w:pStyle w:val="Normal"/>
        <w:ind w:firstLine="567"/>
        <w:jc w:val="both"/>
        <w:rPr/>
      </w:pPr>
      <w:r>
        <w:rPr/>
        <w:t>Если определить чувственное бытие как бытие “актуальное”, то та интегральная картина мира, которая присоединяется к чувственным данным и делает их осмысленными, — есть нечто “потенциальное” (поскольку в данный момент составляющие этой “картины” чувственно не переживается). Однако любые ее элементы могут быть пережиты — как чувственные представления или перцептивные образы, т. е. они могут быть “актуализированы” и, с этой точки зрения, — есть не что иное, как “потенциальные” представления и образы.</w:t>
      </w:r>
    </w:p>
    <w:p>
      <w:pPr>
        <w:pStyle w:val="Normal"/>
        <w:ind w:firstLine="567"/>
        <w:jc w:val="both"/>
        <w:rPr/>
      </w:pPr>
      <w:r>
        <w:rPr/>
        <w:t>Итак, смысл — есть потенциальное содержание моего сознания. Этим объясняется его бескачественность, внепространственность и вневременность. Смысл — есть нечто еще не определившееся, он еще не обрел качественность, временность и пространственность. Переживание смысла — есть, в таком случае, переживание (“предчувствование”) самой возможности соотнесения осмысляемого предмета с интегральной картиной мира. Эта “картина” отнюдь не “хранится” где-то “в тайниках памяти”. Она всегда в наличности, всегда присутствует в сознании в полном объеме, но присутствует “в потенциальной форме”. Это как бы некий “потенциальный фон” любых наших актуальных переживаний. (Именно поэтому мы, как правило, сразу обнаруживаем себя в некой осмысленной ситуации, смысл предшествует чувственному образу, а не вытекает из него).</w:t>
      </w:r>
    </w:p>
    <w:p>
      <w:pPr>
        <w:pStyle w:val="Normal"/>
        <w:ind w:firstLine="567"/>
        <w:jc w:val="both"/>
        <w:rPr/>
      </w:pPr>
      <w:r>
        <w:rPr/>
        <w:t>Ясно, что “в потенциальном плане” я могу осуществлять соотнесение объекта сразу с неограниченным множеством “информационных единиц”, могу прослеживать на неограниченную длину любые семантические связи (таким образом, находит свое решение проблема “регрессии в бесконечность” в процессе осмысления). Ведь это соотнесение осуществляется не в пространстве и не во времени. Процесс осмысления не распадается на отдельные “акты” или отдельные операции. Есть единый и целостный процесс схватывания смысла, который хотя и занимает определенное время, но, тем не менее, не имеет никакой явной поэтапной временной динамики, никакого явного становления. (Поэтому то, видимо, древние и считали, что ум — есть нечто простое, лишенное всякой сложности).</w:t>
      </w:r>
    </w:p>
    <w:p>
      <w:pPr>
        <w:pStyle w:val="Normal"/>
        <w:ind w:firstLine="567"/>
        <w:jc w:val="both"/>
        <w:rPr/>
      </w:pPr>
      <w:r>
        <w:rPr/>
        <w:t>Потенциальный характер соотнесения осмысляемого предмета с “картиной мира” создает эффект “объемности” нашего сознания, позволяет знанию существовать в виде целостной системы отношений, а не в виде отдельных, дискретно сменяющих друг друга единиц (как это происходит в компьютере). Но только в такой целостной системе отношений знание и может реально существовать как нечто “живое” и осмысленное.</w:t>
      </w:r>
    </w:p>
    <w:p>
      <w:pPr>
        <w:pStyle w:val="Normal"/>
        <w:ind w:firstLine="567"/>
        <w:jc w:val="both"/>
        <w:rPr/>
      </w:pPr>
      <w:r>
        <w:rPr/>
        <w:t>Итак, мы приходим к выводу, что сознание обладает особой “потенциальной” составляющей, которую можно определить как “смысловое поле”. Это базовый слой нашего сознания — в том смысле, что всякое иное (чувственное) содержание — есть результат актуализации потенций, изначально присутствующих в составе смыслового поля. Актуализация — есть обретение “чувственной формы” (пространственности, временности, качественности). Такой статус чувственности вполне очевиден в отношении представлений памяти и воображения — здесь образ рождается непосредственно “изнутри”, из моего “Я” — как продукт актуализации смыслового поля. Смысл — это и есть “внутреннее” моего “Я”. Но и сенсорные образы, хотя и рождаются в результате воздействия “извне”, также, в конечном итоге, строятся “из ткани сознания” и также могут рассматриваться в качестве “актуализированных смыслов”. Здесь мы должны снова вспомнить, что ничего абсолютно запредельного “Я” не существует. Существуют лишь относительные степени “отчуждения” того или иного содержания Абсолютного “Я” от “Я” эмпирического. Следовательно, и чувственность в конечном итоге рождается из “глубин” нашего “Я”.</w:t>
      </w:r>
    </w:p>
    <w:p>
      <w:pPr>
        <w:pStyle w:val="Normal"/>
        <w:ind w:firstLine="567"/>
        <w:jc w:val="both"/>
        <w:rPr/>
      </w:pPr>
      <w:r>
        <w:rPr/>
        <w:t>Но даже если признать существование трансцендентных “вещей в себе”, которые и вызывают в нас чувственные впечатления, все равно, опосредованный характер восприятия заставляет признать, что мои чувственные образы, хотя и зависят “от внешних объектов”, тем не менее, есть не что иное, как модификации содержания моего собственного сознания.</w:t>
      </w:r>
    </w:p>
    <w:p>
      <w:pPr>
        <w:pStyle w:val="Normal"/>
        <w:ind w:firstLine="567"/>
        <w:jc w:val="both"/>
        <w:rPr/>
      </w:pPr>
      <w:r>
        <w:rPr/>
        <w:t>Смыслы, поскольку они лишены пространственности, временности и качественности, принципиально не событийны. Смысл не есть что-то такое, что отвечает на вопросы: что? где? когда? Если чувственные впечатления и представления образуют “поток сознания”, в котором одни чувственные переживания сменяют другие, то никакого “потока смыслов” не существует. Смысл, как уже отмечалось, может существовать лишь как единое “смысловое поле”, в котором каждая информационная единица существует лишь благодаря ее имманентной соотнесенности со всеми другими информационными единицами. В сфере смысла выполняется принцип “все во всем” (каждое в каждом): в каждой единице знания (поскольку она осмысленна) содержится вся система взаимосвязанных смыслов как целое. Это возможно, отчасти, потому, что сфера смысла, как потенциальное бытие, лишена пространственности и временности, которые дробят бытие на части (именно пространство и время позволяют нам воспринимать ощущения и образы отдельно друг от друга).</w:t>
      </w:r>
    </w:p>
    <w:p>
      <w:pPr>
        <w:pStyle w:val="Normal"/>
        <w:ind w:firstLine="567"/>
        <w:jc w:val="both"/>
        <w:rPr/>
      </w:pPr>
      <w:r>
        <w:rPr/>
        <w:t>В сфере смысла время присутствует лишь как потенция — как возможность временной последовательности, временной упорядоченности. Поэтому правильнее говорить не о вневременности, а о сверхвременности (или всевременности) смысла. В сфере смысла в виде потенции (“вневременным образом”) содержатся любые возможные мои прошлые и будущие переживания. Таким образом, модусы прошлого и будущего сущностно даны мне именно как “идеи” прошлого и будущего.</w:t>
      </w:r>
    </w:p>
    <w:p>
      <w:pPr>
        <w:pStyle w:val="Normal"/>
        <w:ind w:firstLine="567"/>
        <w:jc w:val="both"/>
        <w:rPr/>
      </w:pPr>
      <w:r>
        <w:rPr/>
        <w:t>Именно сверхвременность смысла объединяет мое сознание в единое надвременное целое. Благодаря сверхвременности смысла я могу достоверно судить о тождестве собственного “Я” во времени. Ведь для констатации этого тождества необходимо как-то реально соотносить разновременные фрагменты моей жизни — что возможно лишь в том случае, если существует действительная связь “сквозь время” между этими фрагментами. Это соотнесение и осуществляется благодаря сверхвременности смысла.</w:t>
      </w:r>
    </w:p>
    <w:p>
      <w:pPr>
        <w:pStyle w:val="Normal"/>
        <w:ind w:firstLine="567"/>
        <w:jc w:val="both"/>
        <w:rPr/>
      </w:pPr>
      <w:r>
        <w:rPr/>
        <w:t>Как уже отмечалось, наличие сверхвременного содержания “Я” есть необходимое условие восприятия нашего собственного движения во времени. Это движение имеет место в сфере чувственности и лишь сверхвременность смысловой составляющей нашего сознания позволяет нам заметить это движение.</w:t>
      </w:r>
    </w:p>
    <w:p>
      <w:pPr>
        <w:pStyle w:val="Normal"/>
        <w:ind w:firstLine="567"/>
        <w:jc w:val="both"/>
        <w:rPr/>
      </w:pPr>
      <w:r>
        <w:rPr/>
        <w:t>Смысл — есть некое сверхвременное единство, которое в конечном итоге создает единство нашего “Я” в целом. Пространственность и временность чувственной составляющей сознания, конечно, нарушают монолитное единство сознания. Однако и в чувственной сфере сохраняется определенная форма целостности: разделенные в пространстве и во времени ощущения и образы, тем не менее, как-то соотносятся друг с другом, “сопереживаются”, т. е. переживаются не только отдельные “чувственные единицы”, но и их отношения друг к другу. Здесь имеется в виду то, что психологи называют “гештальтными свойствами” образов.</w:t>
      </w:r>
    </w:p>
    <w:p>
      <w:pPr>
        <w:pStyle w:val="Normal"/>
        <w:ind w:firstLine="567"/>
        <w:jc w:val="both"/>
        <w:rPr/>
      </w:pPr>
      <w:r>
        <w:rPr/>
        <w:t>Целостность существует не только внутри чувственной сферы и сферы смыслов по отдельности, но и эти две сферы находятся в тесной взаимосвязи. Как уже отмечалось, чувственность можно рассматривать как актуализированную часть смыслового поля. Актуализация, вместе с тем, не выводит переживаемое чувственное содержание за пределы смыслового поля. Чувственные переживания, т.о., уже изначально оказываются интегрированными в смысловую “картину мира” — уже изначально обладают некоторым вполне определенным смыслом. Именно поэтому всякое переживание уже изначально воспринимается как включенное в определенный смысловой контекст. Этот контекст определяет не только “смысл образа” (или воспринимаемой ситуации), но и, в значительной мере, определяет и само содержание воспринимаемого, достраивая, в частности, с помощью представлений отдельные видимые фрагменты до целого предмета.</w:t>
      </w:r>
    </w:p>
    <w:p>
      <w:pPr>
        <w:pStyle w:val="Normal"/>
        <w:ind w:firstLine="567"/>
        <w:jc w:val="both"/>
        <w:rPr/>
      </w:pPr>
      <w:r>
        <w:rPr/>
        <w:t>Наличие непосредственной связи чувственности и смысла позволяет понять то, что можно назвать “динамикой смысла”. Мы многократно подчеркивали “сверхвременный” характер смысла. Этому, однако, по видимости, противоречит тот факт, что смысл может “отсутствовать”, а затем “появляться”, что смысл может изменяться, обогащаться, обрастать новыми оттенками и т. д. Если смысловое поле вне течения времени, вне становления — то оно не должно меняться. Меняется в таком случае лишь отношение между целостным смысловым полем и актуально переживаемыми чувственными феноменами. Переживание смысла — есть переживание возможностей, заложенных в актуальных чувственных образах и представлениях. Эти возможности могут отличаться степенью их готовности к актуализации: если я сейчас вижу стол, то большей готовностью обладают такие смысловые концепты, как “мебель”, “дерево”, “коричневый цвет” и т. д., а не, скажем, “животное” или “авиастроение”. Изменение содержания перцептивного поля ведет к перераспределению готовностей различных смысловых единиц к актуализации и эта перераспределение создает то, что мы воспринимаем как “динамику смысла” или как “смену различных смысловых состояний”.</w:t>
      </w:r>
    </w:p>
    <w:p>
      <w:pPr>
        <w:pStyle w:val="Normal"/>
        <w:ind w:firstLine="567"/>
        <w:jc w:val="both"/>
        <w:rPr/>
      </w:pPr>
      <w:r>
        <w:rPr/>
        <w:t>Следует помнить, что в каждый момент времени смысловое поле присутствует в сознании во всем своем объеме (а не отдельными фрагментами). Но в каждый момент времени оно как целое находится в специфическом отношении со сферой чувственных переживаний. Причем это отношение зависит не только от текущего состояния восприятия, но также и от каких-то других, внечувственных “внутренних” факторов — что избавляет наше мышление (которое, по существу, и есть динамика смысла) от рабской зависимости от чувственности.</w:t>
      </w:r>
    </w:p>
    <w:p>
      <w:pPr>
        <w:pStyle w:val="Normal"/>
        <w:ind w:firstLine="567"/>
        <w:jc w:val="both"/>
        <w:rPr/>
      </w:pPr>
      <w:r>
        <w:rPr/>
        <w:t>До сих пор мы рассматривали смысловое поле как некую онтологическую форму, в которой существует наше совокупное знание об окружающем нас мире и о самом себе, т. е. это то, что мы называем “картина мира”. Эта “картина мира” — есть, однако, лишь малая часть Абсолютного “Я”, которое содержит в себе абсолютно все возможные переживания и, следовательно, помимо картины “реального мира”, содержит в себе также и множество всех возможных (мыслимых) “картин мира”. Поскольку, однако, за каждой из этих “картин мира” не стоит никакой “трансцендентной реальности”, то слово “картина мира” можно заменить словом “мир” и, т.о., определить Абсолютное “Я” как “совокупность всех возможных миров”. Все эти “возможные миры” следует рассматривать как особые “виртуальные” компоненты единого “смыслового поля”.</w:t>
      </w:r>
    </w:p>
    <w:p>
      <w:pPr>
        <w:pStyle w:val="Normal"/>
        <w:ind w:firstLine="567"/>
        <w:jc w:val="both"/>
        <w:rPr/>
      </w:pPr>
      <w:r>
        <w:rPr/>
        <w:t>Действительно, именно через отношение к Абсолютному “Я” определяется полный смысл любого предмета. Ведь смысл предмета — это его “место” в системе мироздания, т. е. его интегральное отношение ко всем возможным и действительным предметам, в пределе — ко всему, что вообще можно помыслить. Такой “предельный” смысл уже не зависит от конкретного личностного опыта и, следовательно, является “объективным” смыслом. Т. е. это смысл присущий самой вещи. Субъективный же смысл — не может быть ничем иным, как некой “выборкой” из этого “объективного” смысла, т. е. является более или менее полным отображением “объективного” смысла в сознании эмпирического субъекта.</w:t>
      </w:r>
    </w:p>
    <w:p>
      <w:pPr>
        <w:pStyle w:val="Normal"/>
        <w:ind w:firstLine="567"/>
        <w:jc w:val="both"/>
        <w:rPr/>
      </w:pPr>
      <w:r>
        <w:rPr/>
        <w:t>Смысловое поле, как “совокупность всех возможных миров”, как Умопостигаемый Универсум, — есть базовая структура, на основе которой формируется эмпирическая личность. Однако, поскольку Абсолютное “Я” никуда не может “спрятаться” от себя — оно должно также в полном объеме присутствовать как некий постоянный “фон” в каждом текущем состоянии сознания. Иными словами, сквозь эмпирическое “Я” должно “просвечивать” “Я” Абсолютное, через конкретную, интегральную “картину мира” — должна просматриваться полная совокупность “возможных миров” (континуум возможных переживаний).</w:t>
      </w:r>
    </w:p>
    <w:p>
      <w:pPr>
        <w:pStyle w:val="Normal"/>
        <w:ind w:firstLine="567"/>
        <w:jc w:val="both"/>
        <w:rPr/>
      </w:pPr>
      <w:r>
        <w:rPr/>
        <w:t>Эмпирически это проявляется в том, что наше понимание окружающего нас мира никогда не детерминируется целиком и полностью нашим прошлым опытом, совокупностью конкретных знаний о мире. В любом акте осмысления имманентно присутствует элемент воображения, какой-то, хотя бы минимальный, “отход от реальности”. Я осмысляю предмет не только в модусе того, “что он конкретно из себя представляет”, но и в модусе “чем бы он мог являться”, в каких отношениях он мог бы находиться, помимо тех отношений, которые нам известны из опыта.</w:t>
      </w:r>
    </w:p>
    <w:p>
      <w:pPr>
        <w:pStyle w:val="Normal"/>
        <w:ind w:firstLine="567"/>
        <w:jc w:val="both"/>
        <w:rPr/>
      </w:pPr>
      <w:r>
        <w:rPr/>
        <w:t>Именно этот элемент “гипотетичности” и позволяет нам воспринимать осмысленно даже те объекты, о которых мы ничего не знаем из опыта. Эти объекты все равно имеют для нас какой-то смысл — который возникает здесь за счет соотнесения их с различными “возможными” (гипотетическими) контекстами. Мы можем всегда предположить, чем является данная вещь, в каких возможных отношениях с другими вещами она может находиться, как ее можно использовать и т. д.</w:t>
      </w:r>
    </w:p>
    <w:p>
      <w:pPr>
        <w:pStyle w:val="Normal"/>
        <w:ind w:firstLine="567"/>
        <w:jc w:val="both"/>
        <w:rPr/>
      </w:pPr>
      <w:r>
        <w:rPr/>
        <w:t>Если в поведении индивида Абсолют проявляется как свобода, то в сфере когнитивной аналог свободы — это способность все ставить под сомнение, не принимать никакое знание в качестве окончательной и непреложной истины. Я способен усомниться абсолютно во всем, даже в собственном существовании. В этом проявляется моя свобода, моя независимость от любой эмпирической заданности. Таким образом, наша неспособность достигнуть абсолютной истины — есть прямое свидетельство присутствия в нас Абсолютного начала, свидетельство нашей неограниченности, незаданности, недетерминированности каким-либо конечным содержанием.</w:t>
      </w:r>
    </w:p>
    <w:p>
      <w:pPr>
        <w:pStyle w:val="Normal"/>
        <w:ind w:firstLine="567"/>
        <w:jc w:val="both"/>
        <w:rPr/>
      </w:pPr>
      <w:r>
        <w:rPr/>
        <w:t>Если во мне изначально содержится Абсолют (ВСЁ, Умопостигаемый Универсум, “совокупность всех возможных миров”), то это означает, что формирование моей эмпирической личности осуществляется не только путем постепенного расширения и обогащения ее содержания, а, напротив, осуществляется по большей части путем последовательного наложения ограничений на исходное “смысловое поле” — совпадающее содержательно с Абсолютом. Непосредственно Абсолют проявляет себя в воображении, фантазии, самосознании, способности видеть мир в системе альтернатив. Развитие личности идет по пути ограничения фантазии, через четкое разграничение “реального” и “возможного”, “действительного” и “воображаемого”. Так фактически и происходит: мы знаем, что фантазия особенно развита у детей, а с возрастом способность к воображению, как правило, уменьшается. “Реализм” все более все более подчиняет себе фантазию, подавляет ее.</w:t>
      </w:r>
    </w:p>
    <w:p>
      <w:pPr>
        <w:pStyle w:val="Normal"/>
        <w:ind w:firstLine="567"/>
        <w:jc w:val="both"/>
        <w:rPr/>
      </w:pPr>
      <w:r>
        <w:rPr/>
        <w:t>Напротив, деградация эмпирической личности (как следствие психической болезни, травмы) — как правило, ведет к потере селективности психики, потере чувства реальности, неспособности отличить реальное положение вещей от собственных фантазий. Например, нарушение называния предметов в синдроме амнестической афазии, как показывают исследования, связано не с разрушением следов памяти, а с нарушением процесса селекции информации хранящейся в памяти (37). Больной не может правильно назвать предмет не потому, что его название “выпало из памяти”, а потому, что одновременно с правильным названием в его сознании всплывает множество ошибочных названий и он не может выбрать из них верное. Также и шизофреническая деградация личности связана с нарушением иерархических отношений между элементами, составляющими эмпирическую личность. В результате больной перестает отличать реальность от собственных фантазий.</w:t>
      </w:r>
    </w:p>
    <w:p>
      <w:pPr>
        <w:pStyle w:val="Normal"/>
        <w:ind w:firstLine="567"/>
        <w:jc w:val="both"/>
        <w:rPr/>
      </w:pPr>
      <w:r>
        <w:rPr/>
        <w:t>Все это говорит о том, что развитие личности и нормальное ее функционирование — связано с определенными ограничениями ее степеней свободы, установлением иерархических отношений между элементами знания (различение реального и воображаемого, желаемого и отвергаемого и т. д.).</w:t>
      </w:r>
    </w:p>
    <w:p>
      <w:pPr>
        <w:pStyle w:val="Normal"/>
        <w:ind w:firstLine="567"/>
        <w:jc w:val="both"/>
        <w:rPr/>
      </w:pPr>
      <w:r>
        <w:rPr/>
        <w:t>Вместе с тем, как уже отмечалось, наличие в нас Универсума возможного не дает автоматически гарантии рефлексивного доступа к этим “возможным” слоям нашей психики. Поэтому наряду с процессами “наложения ограничений” на “мир возможного” — которые протекают преимущественно на дорефлексивном уровне, существует и обратный процесс постепенного перевода “потенциального” содержания нашей личности в “явный”, рефлексивный (точнее, доступный рефлексии) план. Это и есть процесс постепенного расширения и обогащения наших осознанных представлений о мире и о самом себе. Это расширение личности осуществляется по мере развития средств рефлексии (прежде всего, понятийного аппарата) и стимулируется чувственным опытом, социальным взаимодействием и т. д. Именно этот последовательный процесс самораскрытия нашего “Я” порождает видимость непрерывного “расширения” нашей личности, обогащения ее новыми содержаниями в процессе индивидуального развития. Причем это “расширение” обычно представляется как обогащение эмпирического “Я” за счет каких-то трансцендентных, внешних по отношению к субъекту объектов “внешнего мира”, которые мы постигаем в течение жизни.</w:t>
      </w:r>
    </w:p>
    <w:p>
      <w:pPr>
        <w:pStyle w:val="Normal"/>
        <w:ind w:firstLine="567"/>
        <w:jc w:val="both"/>
        <w:rPr/>
      </w:pPr>
      <w:r>
        <w:rPr/>
        <w:t>Но поскольку за пределами “Я” ничего не существует, развитие личности — это, в конечном итоге, процесс ее внутреннего саморазвития, ее “саморазвертки”, актуализации изначально присущих ей потенций. Причем это развертывание осуществляется на фоне противоположного процесса самоограничения Абсолютного бытия, которое и порождает эмпирическую личность во всей ее конкретности (и, одновременно, порождает “внешний мир” (не-Я”) — как коррелят эмпирической личности).</w:t>
      </w:r>
    </w:p>
    <w:p>
      <w:pPr>
        <w:pStyle w:val="Normal"/>
        <w:ind w:firstLine="567"/>
        <w:jc w:val="both"/>
        <w:rPr/>
      </w:pPr>
      <w:r>
        <w:rPr/>
      </w:r>
      <w:r>
        <w:br w:type="page"/>
      </w:r>
    </w:p>
    <w:p>
      <w:pPr>
        <w:pStyle w:val="Normal"/>
        <w:numPr>
          <w:ilvl w:val="0"/>
          <w:numId w:val="0"/>
        </w:numPr>
        <w:ind w:firstLine="567"/>
        <w:jc w:val="both"/>
        <w:outlineLvl w:val="0"/>
        <w:rPr>
          <w:b/>
          <w:b/>
        </w:rPr>
      </w:pPr>
      <w:bookmarkStart w:id="3" w:name="__RefHeading___Toc196256326"/>
      <w:bookmarkEnd w:id="3"/>
      <w:r>
        <w:rPr>
          <w:b/>
        </w:rPr>
        <w:t>4. ПРЕОДОЛЕНИЕ СОЛИПСИЗМА</w:t>
      </w:r>
    </w:p>
    <w:p>
      <w:pPr>
        <w:pStyle w:val="Normal"/>
        <w:ind w:firstLine="567"/>
        <w:jc w:val="both"/>
        <w:rPr/>
      </w:pPr>
      <w:r>
        <w:rPr/>
        <w:t>Идея имманентности “Я” и “Мира” сразу же порождает угрозу солипсизма. Если Мир — есть не что иное, как “мой возможный опыт”, то не следует ли отсюда, что существую реально лишь я один, что все “другие” — существуют лишь как мои действительные или возможные образы или представления?</w:t>
      </w:r>
    </w:p>
    <w:p>
      <w:pPr>
        <w:pStyle w:val="Normal"/>
        <w:ind w:firstLine="567"/>
        <w:jc w:val="both"/>
        <w:rPr/>
      </w:pPr>
      <w:r>
        <w:rPr/>
        <w:t>Прежде всего, выясним: нужно ли бояться солипсизма? Следует ли априори исключать солипсизм как одно из возможных решений проблемы “другого Я”? И есть ли у нас убедительные способы преодоления солипсизма?</w:t>
      </w:r>
    </w:p>
    <w:p>
      <w:pPr>
        <w:pStyle w:val="Normal"/>
        <w:ind w:firstLine="567"/>
        <w:jc w:val="both"/>
        <w:rPr/>
      </w:pPr>
      <w:r>
        <w:rPr/>
        <w:t>Иногда заявляют: “Искренне стоять на позициях солипсизма могут лишь обитатели психиатрических клиник, всякий здравомыслящий человек отметает солипсизм, как бредовую идею”. Указывают, в частности, что на презумпции реальности “другого” строится все наше социальное поведение и этика. Например, какой смысл мне писать данную книгу, если никакого “другого”, который был бы способен ее прочитать, не существует. Следовательно, если я пишу эту книгу, то тем самым я уже неявно признаю, что верю в реальность моих потенциальных читателей, т. е. своими действиями я, если не теоретически, то практически отвергаю солипсизм.</w:t>
      </w:r>
    </w:p>
    <w:p>
      <w:pPr>
        <w:pStyle w:val="Normal"/>
        <w:ind w:firstLine="567"/>
        <w:jc w:val="both"/>
        <w:rPr/>
      </w:pPr>
      <w:r>
        <w:rPr/>
        <w:t>Указывают, также, на этическую неприемлемость солипсизма. Следствием солипсизма обычно полагают ничем не ограниченный эгоизм. Если реально существую лишь только я, — то я вполне могу не считаться с интересами других людей, могу руководствоваться исключительно лишь своими собственными интересами, воспринимая других лишь как “неодушевленное” средство достижения моих целей.</w:t>
      </w:r>
    </w:p>
    <w:p>
      <w:pPr>
        <w:pStyle w:val="Normal"/>
        <w:ind w:firstLine="567"/>
        <w:jc w:val="both"/>
        <w:rPr/>
      </w:pPr>
      <w:r>
        <w:rPr/>
        <w:t>Как мне представляется, не следует, все же, смешивать теоретические вопросы, с вопросами практическими и этическими. Те презумпции, на которых строится практика и этика, вполне могут оказаться ошибочными. Нужно дать себе отчет в том, что у меня, по крайней мере в настоящее время, нет никаких реальных доказательств “чужой одушевленности”, я не могу убедительно показать, что “другие” реально обладают сознанием, внутренним миром, реально способны чувствовать, мыслить, представлять и т. д.</w:t>
      </w:r>
    </w:p>
    <w:p>
      <w:pPr>
        <w:pStyle w:val="Normal"/>
        <w:ind w:firstLine="567"/>
        <w:jc w:val="both"/>
        <w:rPr/>
      </w:pPr>
      <w:r>
        <w:rPr/>
        <w:t>То, что “другой” действует независимо от моей воли, — еще не доказывает его реальной автономии, его независимости от моей эмпирической личности. Ведь и во сне персонажи моих сновидений демонстрируют независимость от моей воли: я не способен ни управлять их поведением, ни предсказывать их действия. Но, тем не менее, все эти персонажи, как обычно полагают, существуют лишь как образы моего сознания.</w:t>
      </w:r>
    </w:p>
    <w:p>
      <w:pPr>
        <w:pStyle w:val="Normal"/>
        <w:ind w:firstLine="567"/>
        <w:jc w:val="both"/>
        <w:rPr/>
      </w:pPr>
      <w:r>
        <w:rPr/>
        <w:t>Еще в 19 веке известный русский философ А.И. Введенский писал: “Существование чужого одушевления, пределы его распространения и продолжительность существования душевной жизни… лежит вне чисто эмпирического познания; и в этих вопросах, без всякого противоречия с опытом, можно допускать любые предположения” (13, с. 217). Этот вывод вполне актуален и поныне. Напрасно было бы в данном случае ссылаться на “общественную” (и, следовательно, интерсубъективную) природу языка, культуры, а значит, и человеческого сознания. Ведь и во сне мы пользуемся языком, вступаем в социальные связи, действуем в некотором культурном контексте, — но это отнюдь не доказывает реальной одушевленности персонажей наших сновидений.</w:t>
      </w:r>
    </w:p>
    <w:p>
      <w:pPr>
        <w:pStyle w:val="Normal"/>
        <w:ind w:firstLine="567"/>
        <w:jc w:val="both"/>
        <w:rPr/>
      </w:pPr>
      <w:r>
        <w:rPr/>
        <w:t>Не следует, также, думать, что солипсизм неизбежно влечет аморальность. Даже если я убежденный солипсист, эти мои убеждения вряд ли существенным образом отразятся на моем поведении: ведь “нереальность” окружающих меня людей и вещей не отменяет причинно-следственных связей, не отменяет того обстоятельства, что я могу получать от общества те или иные, необходимые мне блага лишь в том случае, если придерживаюсь определенных, принятых в данном обществе норм поведения. Поэтому, даже если я не верю в реальность “другого”, то я все равно вынужден вести себя так, как если бы этот “другой” реально существовал, — поскольку именно на этом строятся общепринятые нормы поведения.</w:t>
      </w:r>
    </w:p>
    <w:p>
      <w:pPr>
        <w:pStyle w:val="Normal"/>
        <w:ind w:firstLine="567"/>
        <w:jc w:val="both"/>
        <w:rPr/>
      </w:pPr>
      <w:r>
        <w:rPr/>
        <w:t>Итак, “опровергнуть” солипсизм какими-либо теоретическими средствами не представляется возможным. Преодоление солипсизма, в таком случае, может заключаться лишь в том, что мы можем попытаться показать, что солипсизм не является единственной возможной онтологической перспективой, т. е. показать, что возможно вполне корректное, самосогласованное миросозерцание, принимающее реальность “другого”.</w:t>
      </w:r>
    </w:p>
    <w:p>
      <w:pPr>
        <w:pStyle w:val="Normal"/>
        <w:ind w:firstLine="567"/>
        <w:jc w:val="both"/>
        <w:rPr/>
      </w:pPr>
      <w:r>
        <w:rPr/>
        <w:t>Для того, чтобы хотя бы гипотетически утверждать реальность “другого” недостаточно просто сослаться на тот факт, что мы имеем идею “другого” на интуитивном уровне. Необходимо показать, как вообще эта идея возможна, как вообще возможно помыслить “другого” как одушевленное и, вместе с тем, независимое от меня существо. Как я вообще могу помыслить человека, обладающего внутренним миром, подобным моему внутреннему миру, но, тем не менее, не являющимся моим внутренним миром.</w:t>
      </w:r>
    </w:p>
    <w:p>
      <w:pPr>
        <w:pStyle w:val="Normal"/>
        <w:ind w:firstLine="567"/>
        <w:jc w:val="both"/>
        <w:rPr/>
      </w:pPr>
      <w:r>
        <w:rPr/>
        <w:t>Суть проблемы в том, что всякая имеющая содержание идея должна иметь в своей основе вполне определенный опыт. Какой же опыт может лежать в основе идеи “другого Я” (“не моей” одушевленности)? Всякий опыт, по определению, и есть именно то, что дано мне лично, дано прямо и непосредственно и, т.о., составляет содержание именно моего внутреннего мира. Следовательно, никакого опыта, в котором мне был бы дан абсолютно чуждый мне, запредельный моему сознанию “внутренний мир другого”, нет и быть не может. Внутренний мир “другого” есть сфера “не моего” опыта и, следовательно, по самой своей природе не может входить в круг тех объектов, на которые я могу каким-то образом “указывать” или “иметь их в виду”.</w:t>
      </w:r>
    </w:p>
    <w:p>
      <w:pPr>
        <w:pStyle w:val="Normal"/>
        <w:ind w:firstLine="567"/>
        <w:jc w:val="both"/>
        <w:rPr/>
      </w:pPr>
      <w:r>
        <w:rPr/>
        <w:t>Единственное, что я могу сделать, — это поставить себя на место другого, т. е. вообразить, что у меня другое тело, другая биография, другое содержание личного опыта, другая локализация в пространстве и во времени. Но такая мысленная подстановка себя на место другого не дает нам идеи “другого” именно как идеи “не моего Я”, “не моего внутреннего мира”. Я получаю здесь лишь идею “самого себя”, но существующего в иных, воображаемых обстоятельствах.</w:t>
      </w:r>
    </w:p>
    <w:p>
      <w:pPr>
        <w:pStyle w:val="Normal"/>
        <w:ind w:firstLine="567"/>
        <w:jc w:val="both"/>
        <w:rPr/>
      </w:pPr>
      <w:r>
        <w:rPr/>
        <w:t>Отметим, что основанное на такой “подстановке” решение проблемы “другого” предлагал в свое время Э. Гуссерль (19). Гуссерль исходил из того, что в составе изначального “трансцендентального” опыта я способен выделить объект, который я называю “моей психофизической структурой”. Это мое тело и те функции, которые ему присущи. Затем я обнаруживаю в составе опыта объекты, в той или иной степени сходные с моей психофизической структурой. Далее происходит то, что Гуссерль назвал “аналогизирующей апперцепцией”: исходя из отмеченного сходства, я прихожу к заключению, что также, как “за” моей “психофизической структурой” стоит “трансцендентальный субъект” (“Я”, сознание), так и всякая другая психофизическая структура сопряжена с существованием подобного “не моего” трансцендентального субъекта. Каждый такой субъект имеет свой собственный внутренний мир, свой собственный “трансцендентальный опыт”.</w:t>
      </w:r>
    </w:p>
    <w:p>
      <w:pPr>
        <w:pStyle w:val="Normal"/>
        <w:ind w:firstLine="567"/>
        <w:jc w:val="both"/>
        <w:rPr/>
      </w:pPr>
      <w:r>
        <w:rPr/>
        <w:t>Взаимная согласованность опыта различных трансцендентальных субъектов порождает то, что Гуссерль назвал “интерсубъективный мир”, в котором трансцендентальные субъекты объединяются в “сообщество монад”.</w:t>
      </w:r>
    </w:p>
    <w:p>
      <w:pPr>
        <w:pStyle w:val="Normal"/>
        <w:ind w:firstLine="567"/>
        <w:jc w:val="both"/>
        <w:rPr/>
      </w:pPr>
      <w:r>
        <w:rPr/>
        <w:t>Несостоятельность этого способа рассуждений в том, что заключение о существовании “чужого Я” устанавливается здесь на основе аналогии с фактом существования “моего Я” и, следовательно, “чужое Я” оказывается лишь, по существу, тем же самым “моим Я”, но “спроецированным” на другую психофизическую структуру. Т. е. это опять же я, но в иных обстоятельствах. Бытие другого именно как бытие “не-Я” оказывается чем-то мне совершенно недоступным, чем-то абсолютно трансцендентным, запредельным по отношению к моему опыту.</w:t>
      </w:r>
    </w:p>
    <w:p>
      <w:pPr>
        <w:pStyle w:val="Normal"/>
        <w:ind w:firstLine="567"/>
        <w:jc w:val="both"/>
        <w:rPr/>
      </w:pPr>
      <w:r>
        <w:rPr/>
        <w:t>Но трансцендентность, которая никаким образом не преодолевается имманентностью, как мы установили выше, немыслима — ведь наша мысль не может иметь в качестве своего предмета то, что выходит за рамки всякого возможного опыта. Если “не-Я” лежит абсолютно за пределами всякого опыта, то оно не может быть подлинным предметом моей мысли, т. е., когда я мыслю о “не-Я”, я на самом деле мыслю нечто иное, нечто имманентное опыту. Т. е. мыслю некоторое возможное содержание собственного “Я”.</w:t>
      </w:r>
    </w:p>
    <w:p>
      <w:pPr>
        <w:pStyle w:val="Normal"/>
        <w:ind w:firstLine="567"/>
        <w:jc w:val="both"/>
        <w:rPr/>
      </w:pPr>
      <w:r>
        <w:rPr/>
        <w:t>Отсюда можно сделать вывод, что если “не-Я” реально существует, то форма существования этого “не-Я” не может быть ничем иным, как некой возможной формой существования моего собственного “Я”. Т. е. “другой” не только мыслится, но и реально существует как мое собственное “Я”, в каких-то иных, альтернативных жизненных условиях. Опираясь на теорию Гуссерля, мы приходим, таким образом, к некой новой (“мягкой”) форме солипсизма, которая не отрицает реальности “другого”, но, тем не менее, предлагает мыслить “другого” как самого себя, но в каких-то иных жизненных обстоятельствах. Т. е. “другой” — это тоже я, но родившийся в другом месте, в другое время, имеющий иную биография, иной жизненный опыт и т. д.</w:t>
      </w:r>
    </w:p>
    <w:p>
      <w:pPr>
        <w:pStyle w:val="Normal"/>
        <w:ind w:firstLine="567"/>
        <w:jc w:val="both"/>
        <w:rPr/>
      </w:pPr>
      <w:r>
        <w:rPr/>
        <w:t>Эта точка зрения, если проводить ее последовательно, предполагает, что я не просто воображаю всякое “он” или “ты”, как альтернативное воплощение моего “Я”, но предполагается, что я реально проживаю (или проживал, или буду проживать) все другие человеческие (а возможно даже и не только человеческие) жизни. Как это возможно? Ведь “другой” может существовать одновременно со мной, и, следовательно, его внутренний мир может взаимодействовать с моим внутренним миром в реальном времени, оставаясь, тем не менее, “закрытым” для меня, т. е. оставаясь именно “не моим” внутренним миром.</w:t>
      </w:r>
    </w:p>
    <w:p>
      <w:pPr>
        <w:pStyle w:val="Normal"/>
        <w:ind w:firstLine="567"/>
        <w:jc w:val="both"/>
        <w:rPr/>
      </w:pPr>
      <w:r>
        <w:rPr/>
        <w:t>Эту проблему можно разрешить, если учесть субъективный статус времени. Время — как я его непосредственно воспринимаю, — есть свойство моего собственного сознания, и существует оно только в моем сознании, точнее, в его “чувственной” составляющей — именно как “чувственно переживаемое” мною время. Никакого “объективного”, общего для всех времени не существует. (Существует, однако, “интерсубъективное” время, как некая “инварианта” взаимодействия феноменальных субъектов, т. е. как нечто “признаваемое” всеми в качестве “объективного времени”).</w:t>
      </w:r>
    </w:p>
    <w:p>
      <w:pPr>
        <w:pStyle w:val="Normal"/>
        <w:ind w:firstLine="567"/>
        <w:jc w:val="both"/>
        <w:rPr/>
      </w:pPr>
      <w:r>
        <w:rPr/>
        <w:t>Но тогда вполне мыслимо, что то, что я воспринимаю в качестве существующего “сейчас” другого субъекта, есть на самом деле (т. е. в моем субъективном измерении времени), мое собственное будущее или прошлое. В этом случае разница между “Я” и “не-Я” такого же рода, как и различие между моим собственным существованием “сейчас” и “вчера”, “сегодня” и “завтра”. Иллюзия множественности “Я” есть просто следствие того, что я, находясь в “настоящем”, способен, тем не менее, взаимодействовать со своим прошлым и будущим. Это мое прошлое и будущее дано мне в настоящем как бы “извне” — в виде “чужой” телесной жизни, за которой, однако, скрывается мое собственное “Я”.</w:t>
      </w:r>
    </w:p>
    <w:p>
      <w:pPr>
        <w:pStyle w:val="Normal"/>
        <w:ind w:firstLine="567"/>
        <w:jc w:val="both"/>
        <w:rPr/>
      </w:pPr>
      <w:r>
        <w:rPr/>
        <w:t>Мир в этом случае выглядит как “театр одного актера”, в котором я последовательно исполняю все роли, которые затем “монтируются” так, как если бы в одно и то же время существовало множество независимых друг от друга субъектов.</w:t>
      </w:r>
    </w:p>
    <w:p>
      <w:pPr>
        <w:pStyle w:val="Normal"/>
        <w:ind w:firstLine="567"/>
        <w:jc w:val="both"/>
        <w:rPr/>
      </w:pPr>
      <w:r>
        <w:rPr/>
        <w:t>На самом деле, закончив один жизненный цикл, я перемещаюсь в прошлое (или в будущее) относительно шкалы “исторического времени”, и проживаю какую-то другую жизнь, в которой я уже воспринимаю свое прежнее воплощение как “другого”, с которым я способен теперь взаимодействовать лишь чисто внешним образом. Недоступность для меня внутреннего мира “другого” — есть, в таком случае, явление того же рода, что и недоступность для меня каких-то давних, “утраченных” (“хорошо забытых”) содержаний моей памяти. Т. е. это недоступность лишь относительная, а не абсолютная. Ясно, что такое устройство мироздания вполне возможно и отбрасывать данный вариант солипсизма как нечто несуразное, абсурдное, не стоит. История науки показывает, что нередко именно самые нелепые на первый взгляд предположения, если они, тем не менее, логически корректны, оказываются истинными. Достаточно вспомнить теорию относительности и квантовую механику. Нелепым, к примеру, кажется предположение, что тела испытывают сокращение линейных размеров в направлении их движения, которое, однако, невозможно зафиксировать, поскольку пропорционально уменьшается и длина линейки, с помощью которой мы осуществляем измерение. Однако такое положение дел логически возможно и, как показывают тонкие опыты со светом, именно это неправдоподобное, нелепое предположение соответствует действительности.</w:t>
      </w:r>
    </w:p>
    <w:p>
      <w:pPr>
        <w:pStyle w:val="Normal"/>
        <w:ind w:firstLine="567"/>
        <w:jc w:val="both"/>
        <w:rPr/>
      </w:pPr>
      <w:r>
        <w:rPr/>
        <w:t>Можно предположить, что какие-то будущие исследования (например, исследование явлений типа “хронологической регрессии”, которые наблюдаются в состоянии гипноза (54) или одностороннего электорошока (5)) смогут подтвердить, что всякое “не-Я” — есть лишь прошлое или будущее состояние моего собственного сознания.</w:t>
      </w:r>
    </w:p>
    <w:p>
      <w:pPr>
        <w:pStyle w:val="Normal"/>
        <w:ind w:firstLine="567"/>
        <w:jc w:val="both"/>
        <w:rPr/>
      </w:pPr>
      <w:r>
        <w:rPr/>
        <w:t>Данная концепция, если принять ее серьезно, порождает весьма неоднозначные этические следствия. Если существую в конечном итоге лишь я один, то я, естественно, ответственен за все происходящее во Вселенной. Именно я тогда совершил все преступления, имевшие место в истории человечества. Именно я был Гитлером, Сталиным, Берией и другими историческими “злодеями” и несу ответственность за их преступления. С другой стороны, я же и был жертвой всех мыслимых преступлений (и буду в будущем). В утешение можно сказать, что именно мне принадлежат и все научные, технические и культурные достижения человечества. В образе Ньютона я создал теорию всемирного тяготения, в образе Эйнштейна — теорию относительности, я написал все картины Леонардо да Винчи и т. д. Такая перспектива одновременно и ужасает и вдохновляет и, конечно же, требует радикального отказа от причинения вреда любым живым существам, поскольку этот вред, в конечном итоге, есть (точнее, был или будет) вред, нанесенный самому себе.</w:t>
      </w:r>
    </w:p>
    <w:p>
      <w:pPr>
        <w:pStyle w:val="Normal"/>
        <w:ind w:firstLine="567"/>
        <w:jc w:val="both"/>
        <w:rPr/>
      </w:pPr>
      <w:r>
        <w:rPr/>
        <w:t>Главный недостаток этой концепции, однако, в другом. Дело в том, что данная теория ведет к отрицанию человеческой свободы — понимаемой именно как свобода выбора. Действительно, если мой друг есть лишь одна из форм моего будущего существования, то, наблюдая его действия и поступки, я, тем самым, получаю исчерпывающую информацию о своих собственных действиях в будущем, о своих выборах, которые, таким образом, представляются мне уже состоявшимися. Следовательно, и те выборы, которые я делаю сейчас, также “уже состоялись” (с точки зрения моего прошлого эмпирического “Я”) и, следовательно, мне лишь кажется, что я свободен сделать любой выбор. Я как бы лишь разыгрываю заранее написанную роль — только в этом случае иллюзорный мир “множественных Я” оказывается самосогласованным.</w:t>
      </w:r>
    </w:p>
    <w:p>
      <w:pPr>
        <w:pStyle w:val="Normal"/>
        <w:ind w:firstLine="567"/>
        <w:jc w:val="both"/>
        <w:rPr/>
      </w:pPr>
      <w:r>
        <w:rPr/>
        <w:t>Свободу воли в этом случае можно понимать лишь в духе Канта: как свободу некоего единого сверхвременного акта, в котором единовременно были установлены все мои возможные выборы, все возможные поступки во всей (возможно бесконечной) совокупности всех моих последовательных жизней. Такая гипотеза хорошо согласуется с весьма вероятно существующим на самом деле феноменом “пророчества” и “ясновидения” (30), но противоречит интуитивному ощущению собственной свободы выбора, — которая имеет место (как мы обычно себе представляем) “здесь” и “сейчас”.</w:t>
      </w:r>
    </w:p>
    <w:p>
      <w:pPr>
        <w:pStyle w:val="Normal"/>
        <w:ind w:firstLine="567"/>
        <w:jc w:val="both"/>
        <w:rPr/>
      </w:pPr>
      <w:r>
        <w:rPr/>
        <w:t>Мы видим, таким образом, что истолкование “другого” как “проекции” “Я” на другую психофизическую систему не выводит нас за рамки солипсизма — именно поскольку “другой”, в данном случае, — как специфическая смысловая модальность (“не-Я”), отсутствует. “Другой” подменяется моим же собственным модифицированным “Я”.</w:t>
      </w:r>
    </w:p>
    <w:p>
      <w:pPr>
        <w:pStyle w:val="Normal"/>
        <w:ind w:firstLine="567"/>
        <w:jc w:val="both"/>
        <w:rPr/>
      </w:pPr>
      <w:r>
        <w:rPr/>
        <w:t>Нельзя ли, однако, полностью преодолеть солипсизм и показать, что при определенных допущениях “другой” может мыслиться именно в качестве “другого”, как нечто не тождественное моему “Я”, как нечто реально трансцендентное по отношению к моему собственному существованию?</w:t>
      </w:r>
    </w:p>
    <w:p>
      <w:pPr>
        <w:pStyle w:val="Normal"/>
        <w:ind w:firstLine="567"/>
        <w:jc w:val="both"/>
        <w:rPr/>
      </w:pPr>
      <w:r>
        <w:rPr/>
        <w:t>Проблема “другого Я” во многих отношениях подобна рассмотренной выше проблеме “трансцендентного предмета знания”. Мы показали, что трансцендентный предмет вполне допустим и может быть корректно помыслен только при условии, что эта трансцендентность не абсолютизируется, что она в конечном итоге преодолевается более фундаментальной имманентностью всего сущего моему “Я”. Т. е., иными словами, всякое разделение мыслимо лишь на фоне преодолевающего это разделение единства. Но никакие вещи не могут быть одновременно разделены и едины в одном и том же отношении, в одной и той же системе взаимосвязей. Это обстоятельство вынуждает нас постулировать фундаментальную “многослойность” бытия. Тогда мы можем сказать: то, что разделено в одном “слое” и, следовательно, трансцендентно, тем не менее, едино в другом “слое” и, следовательно, трансцендентность, будучи вполне реальной, преодолевается столь же реальной имманентностью.</w:t>
      </w:r>
    </w:p>
    <w:p>
      <w:pPr>
        <w:pStyle w:val="Normal"/>
        <w:ind w:firstLine="567"/>
        <w:jc w:val="both"/>
        <w:rPr/>
      </w:pPr>
      <w:r>
        <w:rPr/>
        <w:t>Для неодушевленных предметов трансцендентность субъекту познания, как мы установили выше, имеет место в сфере чувственности, а имманентность — в сфере смысла (мышления). Мы воспринимаем чувственно образы вещей, но мыслим “сами вещи”. Перенося это заключение на одушевленные предметы, можно сказать: я воспринимаю “другого” на чувственном уровне “извне” — через его телесность и с этой стороны доступ к его внутреннему миру для меня закрыт. Но когда я мыслю “другого” — в этом случае “другой” дан мне “в подлиннике” — я имею доступ к его собственному “внутреннему” бытию. Однако в мышлении “другой” дан мне лишь как некая “сущность” (“идея”) и, следовательно, его бытие мыслится лишь как возможное, потенциальное. Иными словами, мне дан его подлинный “возможный” опыт, но без выделения в нем какой-либо “действительной”, “актуальной” части. Это означает, что хотя я не знаю, о чем конкретно думает или что чувствует “другой” в данный момент времени, но я доподлинно знаю, что он вообще может сейчас чувствовать или о чем он вообще может думать (хотя бы с точки зрения содержания этих его психических состояний). Мне известен общий “спектр” состояний его сознания, но не то, какие именно состояния из этого “спектра” реально осуществляются (или осуществлялись). По сути, это означает, что мне не известен его текущий “чувственный мир”: то, что он конкретно ощущает, представляет, о чем мыслит. Он не известен ни с точки зрения его конкретного текущего содержания, ни даже с точки зрения его конкретной формы. (Я не знаю, например, какой набор цветов он воспринимает, совпадает ли его “красное” с моим “красным” и т. д.). Я знаю лишь, какое содержание (чистая информация) вообще может присутствовать в его опыте.</w:t>
      </w:r>
    </w:p>
    <w:p>
      <w:pPr>
        <w:pStyle w:val="Normal"/>
        <w:ind w:firstLine="567"/>
        <w:jc w:val="both"/>
        <w:rPr/>
      </w:pPr>
      <w:r>
        <w:rPr/>
        <w:t>Все это существенно отличает одушевленные объекты от неодушевленных. Для неодушевленного предмета вполне достаточно рассматривать его актуальное бытие лишь как “проекцию” его умопостигаемой “сущности” в мое сознание (в виде чувственного образа). “Бытие для себя”, в этом случае, просто совпадает с “сущностью” вещи, т. е. с той самой “потенцией” (или “идеей), которая и представляет данную вещь в составе моего “смыслового поля”. Но для одушевленных предметов этого не достаточно. Здесь я должны постулировать также и существование некоторой собственной приватной системы “актуального бытия” — в котором “сущность” данной вещи раскрывается в чувственной форме неким “скрытым” от меня образом. Это актуальное бытие и составляет то, что можно назвать “текущим состоянием сознания другого”.</w:t>
      </w:r>
    </w:p>
    <w:p>
      <w:pPr>
        <w:pStyle w:val="Normal"/>
        <w:ind w:firstLine="567"/>
        <w:jc w:val="both"/>
        <w:rPr/>
      </w:pPr>
      <w:r>
        <w:rPr/>
        <w:t>Эта сфера “чужого актуального бытия” для меня прямо не доступна. Единственно, что о ней известно — какого рода содержания вообще могут ее наполнять. Но я не могу априори знать, что чувствует в данный момент другой субъект и как именно он это чувствует, не могу знать, в какой последовательности сменяю друг друга текущие состояния его сознания.</w:t>
      </w:r>
    </w:p>
    <w:p>
      <w:pPr>
        <w:pStyle w:val="Normal"/>
        <w:ind w:firstLine="567"/>
        <w:jc w:val="both"/>
        <w:rPr/>
      </w:pPr>
      <w:r>
        <w:rPr/>
        <w:t>Каким же образом я способен помыслить это самое “актуальное бытие другого”, если, конечно, я вообще способен его помыслить (если это не “псевдоидея”)? Ясно, что если содержательная мысль об “актуальном бытии другого” возможна, то она возможна лишь в силу того, что это трансцендентное бытие существует на фоне имманентно данной мне “сущности” другого (разверткой которой это бытие и является). Иными словами, я способен знать о существовании “чужой” сферы актуальных переживаний лишь в силу того, что “Я” и любой “другой” совместно укоренены в некой объемлющей нас “надиндивидуальной” сфере бытия, в пределах которой мы едины. Эта надиндивидуальная сфера — и есть, очевидно, Абсолютное “Я”.</w:t>
      </w:r>
    </w:p>
    <w:p>
      <w:pPr>
        <w:pStyle w:val="Normal"/>
        <w:ind w:firstLine="567"/>
        <w:jc w:val="both"/>
        <w:rPr/>
      </w:pPr>
      <w:r>
        <w:rPr/>
        <w:t>Абсолютное “Я” присутствует в моем эмпирическом “Я” в полном объеме — как некий интегральный смысл (совокупность возможного опыта). Мое эмпирическое “Я” есть, одновременно, и само это Абсолютное “Я” и есть некая его участненная форма (самоограничение), в составе которой находится и мое “актуальное состояние сознания”. Но именно в силу полноты Абсолютного “Я” (вне Абсолютного “Я” ничего не существует) я обнаруживаю в себе — как часть моего возможного опыта — и возможности иных способов “участнения” Абсолютного “Я” и, соответственно, возможности альтернативной развертки содержаний возможного опыта в виде “текущих состояний сознания другого”.</w:t>
      </w:r>
    </w:p>
    <w:p>
      <w:pPr>
        <w:pStyle w:val="Normal"/>
        <w:ind w:firstLine="567"/>
        <w:jc w:val="both"/>
        <w:rPr/>
      </w:pPr>
      <w:r>
        <w:rPr/>
        <w:t>“</w:t>
      </w:r>
      <w:r>
        <w:rPr/>
        <w:t>Другой”, таким образом, обнаруживается в моем опыте именно в качестве “другого”, именно как нечто для меня непроницаемое, непостижимое в его актуальном содержании. Я как бы “ощущаю” в своем интегральном духовном опыте нечто такое, во что ни мое восприятие, ни мое мышление проникнуть не может, но что я могу как бы “ощупать” извне, без проникновения “внутрь”. Я как бы обнаруживаю в себе “границы”, через которые я не могу проникнуть, нахожу предел, который и дает мне содержательно чистую мыслительную форму “иного”. Т. е. другой дан мне именно как некая “загадка”, как нечто “таинственное”, “непостижимое” — хотя эта непостижимость, как мы видели, существует лишь для текущих состояний сознания и снимается на уровне восприятия “сущности” (чистой идеи) другого.</w:t>
      </w:r>
    </w:p>
    <w:p>
      <w:pPr>
        <w:pStyle w:val="Normal"/>
        <w:ind w:firstLine="567"/>
        <w:jc w:val="both"/>
        <w:rPr/>
      </w:pPr>
      <w:r>
        <w:rPr/>
        <w:t>Можно сказать, что мышление о “трансцендентном” имеет здесь чисто “остенсивный” характер. Я как бы лишь указываю на трансцендентное, как на данное в опыте, но не раскрываю его содержательно, не проникаю в него. Я как бы говорю “вот оно”, но не могу ответить на вопрос: “какое оно”. Но само это указание на трансцендентное возможно лишь в силу того, что оно подлинно присутствует в опыте и, как таковое, имманентно моему “Я”.</w:t>
      </w:r>
    </w:p>
    <w:p>
      <w:pPr>
        <w:pStyle w:val="Normal"/>
        <w:ind w:firstLine="567"/>
        <w:jc w:val="both"/>
        <w:rPr/>
      </w:pPr>
      <w:r>
        <w:rPr/>
        <w:t>Не означает ли все это, однако, что мы потихоньку, задним числом отказываемся от идеи имманентности всего сущего моему “Я” и т.о. отказываемся от тезиса “несуществовании трансцендентного” (т. е. от тезиса: “быть — значит быть содержанием моего возможного опыта”)? Ведь “чужое актуальное (чувственное) бытие” — взятое содержательно и, в особенности, с точки зрения его формы, — уже не есть “мой возможный опыт”. Чтобы сохранить строгий “имманентный подход”, мы вынуждены далее постулировать также и относительность этой самой “непроницаемости” “чужого актуального бытия”. То есть мы должны допустить, что даже “чужой чувственный опыт” не есть что-то абсолютно запредельное, недоступное для моего сознания. Следовательно, необходимо предположить возможность “взаимопроникновения” различных сознаний, возможность прямого обмена между ними чувственной (и иной) информацией. И такие явления, видимо, существуют. Мы имеем в виду “телепатию” (2), а также такой феномен, как “медиумизм” (22, 3, 34).</w:t>
      </w:r>
    </w:p>
    <w:p>
      <w:pPr>
        <w:pStyle w:val="Normal"/>
        <w:ind w:firstLine="567"/>
        <w:jc w:val="both"/>
        <w:rPr/>
      </w:pPr>
      <w:r>
        <w:rPr/>
        <w:t>Реальность телепатии пока не признается официальной наукой. Но даже на бытовом уровне это явление весьма часто наблюдается. Еще меньше оснований отрицать реальность медиумизма. Можно спорить действительно ли здесь имеет место “общение с духами отошедших” или же медиум общается “с собственным подсознанием”, но само существование явления “расщепления” сознания медиума во время “спиритических сеансов” и проявления в нем неких “иных Я”, неподконтрольных сознанию медиума, подтверждено множеством наблюдений и никем по существу не оспаривается (22).</w:t>
      </w:r>
    </w:p>
    <w:p>
      <w:pPr>
        <w:pStyle w:val="Normal"/>
        <w:ind w:firstLine="567"/>
        <w:jc w:val="both"/>
        <w:rPr/>
      </w:pPr>
      <w:r>
        <w:rPr/>
        <w:t>С нашей точки зрения нет принципиальной разницы с кем общается медиум: с “духами” или с собственным “подсознанием”. Если “духи” (другие “Я”) умерших или живых людей (а медиумическое общение возможно и с “духами” спящих живых людей (22, 3)) существуют, то они существуют именно “в моем подсознании” (которое и есть, по сути, Абсолютное “Я”) — которое на самом деле вбирает в себя весь мир, все реально существующее.</w:t>
      </w:r>
    </w:p>
    <w:p>
      <w:pPr>
        <w:pStyle w:val="Normal"/>
        <w:ind w:firstLine="567"/>
        <w:jc w:val="both"/>
        <w:rPr/>
      </w:pPr>
      <w:r>
        <w:rPr/>
        <w:t>Если эти явления существуют (что весьма вероятно), то они ясно показывают, что наши “души” взаимно проницаемы. Ни сфера чувственного восприятия, ни индивидуальная память — не являются чем-то абсолютно замкнутым в себе, чем-то таким, во что невозможно “проникнуть” извне. Следовательно, приватность “внутреннего мира” не абсолютна, а относительна. Чужой “актуальный (чувственный) внутренний мир” мне доступен, конечно, меньше, чем, скажем, мой собственный прошлый опыт, мои воспоминания. Но различие здесь не качественное, а скорее количественное — это различие в степени и полноте доступности мне тех или иных чувственных или мыслительных содержаний. Грубо говоря, “чужой опыт” — это как бы что-то “очень хорошо забытое” (подобно младенческому опыту), но при определенных условиях этот опыт вполне может стать доступным — и тогда мы наблюдаем то, что называют “сверхчувственным восприятием”, “телепатией”, “ясновидением” и т. д. Сюда же следует включить и описанные в литературе случаи т. н. “реинкарнации” (22).</w:t>
      </w:r>
    </w:p>
    <w:p>
      <w:pPr>
        <w:pStyle w:val="Normal"/>
        <w:ind w:firstLine="567"/>
        <w:jc w:val="both"/>
        <w:rPr/>
      </w:pPr>
      <w:r>
        <w:rPr/>
        <w:t>Таким образом, если принять реальность всех этих “необычных” психических явлений, то мы можем всякое бытие помыслить как бытие “моего возможного опыта”, который, однако, обладает разной степенью доступности и, таким образом, мы получаем некую иерархию степеней относительной “трансцендентности” этого опыта. Признание реальной множественности “Я” совместимо с идеей имманентности мира “моему” сознанию только в том случае, если эта множественность — носит не субстанциональный, не абсолютный, временный характер. Последнее означает, что на каких-то этапах эволюции мира эта множественность должна упраздняться и восстанавливаться единство “Я”. Все отдельные “Я”, в таком случае, следует мыслить как временно обособленные части некоего “единого Я”. Даже чувственный опыт “другого” — рано или поздно станет и моим чувственным опытом и, поэтому, даже этот опыт — не есть что-то абсолютно трансцендентное, непроницаемое для моего “Я”.</w:t>
      </w:r>
    </w:p>
    <w:p>
      <w:pPr>
        <w:pStyle w:val="Normal"/>
        <w:ind w:firstLine="567"/>
        <w:jc w:val="both"/>
        <w:rPr/>
      </w:pPr>
      <w:r>
        <w:rPr/>
        <w:t>Нужно, также, отметить, что согласно нашей концепции смысла, “чужой чувственный опыт” должен так или иначе присутствовать в составе “смыслового поля” (как “потенциально достижимый опыт”) и, следовательно, должен участвовать в процессе смыслообразования (являясь компонентой общей идеи “другого”). Но на этом, однако, анализ проблемы “другого Я” не заканчивается.</w:t>
      </w:r>
    </w:p>
    <w:p>
      <w:pPr>
        <w:pStyle w:val="Normal"/>
        <w:ind w:firstLine="567"/>
        <w:jc w:val="both"/>
        <w:rPr/>
      </w:pPr>
      <w:r>
        <w:rPr/>
        <w:t>Как отмечалось, “другое Я” дано мне имманентно на уровне “сущности” — как содержание (но не форма) возможного опыта “другого”. Но каково конкретное содержание этого возможного опыта? Из нашей теории следует, что любое эмпирическое “Я” в своей основе содержательно совпадает с Абсолютом, и т.о. содержит в себе ВЕСЬ возможный опыт (Универсум опыта). Вместе с тем, каждое конкретное “Я” есть некая конкретная форма самоучастнения Абсолютного “Я”. Причем участняясь, Абсолютное “Я” продолжает существовать во мне (и любом “другом”) и в неучастненной форме.</w:t>
      </w:r>
    </w:p>
    <w:p>
      <w:pPr>
        <w:pStyle w:val="Normal"/>
        <w:ind w:firstLine="567"/>
        <w:jc w:val="both"/>
        <w:rPr/>
      </w:pPr>
      <w:r>
        <w:rPr/>
        <w:t>Если содержательно все возможные “Я” тождественны, то мы вынуждены будем отождествить “индивидуальное Я” с “Я” эмпирическим, что опять приводит нас к мысли, что все “Я” сущностно тождественны и различаются лишь теми случайными обстоятельствами, которые сопровождают их появление в эмпирическом мире (место и время рождения, социальная среда, наследственность и т.п.). Что в таком случае определяет тот факт, что я — это я, а не какой-нибудь другой субъект? Лишь то, где и когда я родился, где обучался, с кем общался и т. д. Т. е. тождественность моего “Я” в этом случае целиком и полностью определяется моей биографией, обстоятельствами моей жизни. Если бы я родился в другом месте, в других обстоятельствах — то это был бы уже не я. Мое индивидуальное “Я” — есть лишь некая себетождественная “траектория” моей жизни, мой конкретный “жизненный путь”. Но этот “путь” окончательно и полностью определяется лишь в момент моей смерти. Как же я, в таком случае, уже сейчас способен существовать как вполне определенная себетождественная индивидуальность?</w:t>
      </w:r>
    </w:p>
    <w:p>
      <w:pPr>
        <w:pStyle w:val="Normal"/>
        <w:ind w:firstLine="567"/>
        <w:jc w:val="both"/>
        <w:rPr/>
      </w:pPr>
      <w:r>
        <w:rPr/>
        <w:t>Если я свободен в своих поступках — то я в любой момент могу радикально изменить свою жизнь, но это, очевидно, не должно приводить к потере тождественности моего “Я”. Т.о., если я реально свободен и тождественен сам себе, то мое индивидуальное “Я” (к которому мы и относим понятие “себетождественность”) есть нечто большее, чем мое “эмпирическое Я”.</w:t>
      </w:r>
    </w:p>
    <w:p>
      <w:pPr>
        <w:pStyle w:val="Normal"/>
        <w:ind w:firstLine="567"/>
        <w:jc w:val="both"/>
        <w:rPr/>
      </w:pPr>
      <w:r>
        <w:rPr/>
        <w:t>Как уже было показано выше, “Я” — нельзя противопоставлять “переживаемому опыту”. “Я” — это и есть все то, что я переживаю, т. е. ощущаю, чувствую, представляю, понимаю, мыслю, желаю и т. д. Если “траектория” моей жизни (судьба) не предопределена однозначно, то опыт, из которого я “состою”, также не задан однозначно. Следовательно, нам остается постулировать, что “Я” в каждый момент времени есть ВЕСЬ мой возможный опыт, ВСЕ возможные жизненные траектории. Но тогда “Я” есть не просто конкретная эмпирическая личность, но бесконечная совокупность (“пучок”) всевозможных (допустимых) “моих” эмпирических личностей. Т. е. все возможные поведенческие выборы в этом случае нужно представить как “уже сделанные” и существующие “неявным” образом в неком “надвременном” плане бытия. Иначе нам никак не совместить свободу выбора и себетождественность “Я”. Эта совокупность всех моих возможных (“виртуальных”) эмпирических личностей и образует подлинное (“метафизическое”) мое индивидуальное “Я”. Это метафизическое “Я” — и есть, по существу, то, что мы ранее обозначили как “сущность” того или иного эмпирического субъекта. Эмпирическое “Я” — это лишь одно из возможных самообнаружений метафизического “Я” (частичная актуализация его “сущности”). Всякое “другое Я” — также есть некий бесконечный “пучок” “его” возможных эмпирических личностей.</w:t>
      </w:r>
    </w:p>
    <w:p>
      <w:pPr>
        <w:pStyle w:val="Normal"/>
        <w:ind w:firstLine="567"/>
        <w:jc w:val="both"/>
        <w:rPr/>
      </w:pPr>
      <w:r>
        <w:rPr/>
        <w:t>Если реально существует множественность субъектов, то все существовавшие, существующие и возможные будущие “метафизические Я” — должны каким-то образом отличаться друг от друга. Чем же конкретно могут отличаться “мое” и “не мое” метафизическое “Я”? Это отличие, очевидно, не касается полного объема возможного опыта, который доступен конкретному субъекту. И я и “другой” — есть различные формы “самоучастнения” Абсолюта. Но специфика этого участнения проявляется не в ограничении общего объема опыта (поскольку Абсолют присутствует в каждом субъекте в полном объеме), а в том, каким образом, в каком порядке этот опыт может быть развернут в эмпирическом сознании. Именно этот “порядок развертки” и определяет структуру “пучка” виртуальных личностей, которая и образует мое подлинное “Я” — как некую стационарную (надвременную) структуру. Именно стационарность (неизменность) этой структуры и ее “всевременность” — и обеспечивают мою себетождественность. Я — это просто некое вполне определенное, но по большей части лишь потенциальное, содержание моего опыта. В этот возможный опыт входят любые мыслимые переживания, любые состояния сознания, но, вместе с тем, видимо, могут существовать лишь строго специфичные для каждого субъекта допустимые “траектории развертки” этих возможных состояний в актуальном опыте.</w:t>
      </w:r>
    </w:p>
    <w:p>
      <w:pPr>
        <w:pStyle w:val="Normal"/>
        <w:ind w:firstLine="567"/>
        <w:jc w:val="both"/>
        <w:rPr/>
      </w:pPr>
      <w:r>
        <w:rPr/>
        <w:t>Подчеркнем, что эти допустимые “траектории развертки” составляют некий “спектр” возможностей, из которых субъект может свободно выбирать. В противном случае все события моей жизни были бы однозначно предопределены и мы пришли бы к жесткому фатализму. Даже сами эти “траектории” могут быть заданы неоднозначно, например, в виде некоторого “распределения вероятностей” осуществления того или иного конкретного поведенческого выбора.</w:t>
      </w:r>
    </w:p>
    <w:p>
      <w:pPr>
        <w:pStyle w:val="Normal"/>
        <w:ind w:firstLine="567"/>
        <w:jc w:val="both"/>
        <w:rPr/>
      </w:pPr>
      <w:r>
        <w:rPr/>
        <w:t>Все эти неоднозначности и объясняют, почему я в каждый момент времени воспринимаю некий спектр альтернатив, из которых я могу сделать свободный выбор. То, что осуществляя этот выбор, я могу испытывать сомнения, колебания — говорит о том, что все эти альтернативы реально присутствуют в моем сознании — хотя бы в качестве отвергаемых альтернатив. Более того, полнота присутствия во мне Абсолюта требует, чтобы в состав этих самых “отвергаемых” альтернатив мы включили и те “траектории” (“виртуальные личности”), которые принадлежат “другим Я”. То есть во мне (поскольку я причастен Абсолюту) присутствует не только “мое” “метафизическое Я”, но и любое другое “метафизическое Я”. Это соответствует ранее сделанному выводу, что я обладаю непосредственным априорным знанием “сущности” любого “другого”, что и позволяет мне иметь содержательную идею “другого”. Каждый возможный “другой” изначально “живет” во мне (как потенция его собственного актуального бытия), “живет” как бы в моем подсознании и, таким образом, может “прямо” обнаруживать себя во мне помимо опосредованного чувственного контакта (этим и объясняются явления телепатии и медиумизма, которые мы обсуждали выше).</w:t>
      </w:r>
    </w:p>
    <w:p>
      <w:pPr>
        <w:pStyle w:val="Normal"/>
        <w:ind w:firstLine="567"/>
        <w:jc w:val="both"/>
        <w:rPr/>
      </w:pPr>
      <w:r>
        <w:rPr/>
        <w:t>Из сказанного следует, что специфика моего “Я” целиком определяется системой выборов, — в которых я нечто “принимаю” и нечто “отвергаю”. Т. е. “фактор индивидуации” — есть не что иное, как моя воля или, более обобщенно, моя мотивационная сфера (к которой, помимо собственно воли, следует отнести также и аффекты). Действительно, специфику моего личностного существования определяет отнюдь не содержание моего чувственного восприятия (которое жестко детерминировано “извне”), а также и не содержание моего мышления, поскольку последнее, в силу требования общезначимости, не должно нести отпечатков конкретной личности. То, в чем моя специфическая индивидуальность проявляется — это именно система моих отношений к миру, система оценивания окружающей меня действительности. Но всякое отношение или оценивание предполагает, явно или неявно, поведенческий выбор и, следовательно, именно этот выбор определяет специфику моего “Я”, определяет то, чем мое “Я” отлично от других “Я”.</w:t>
      </w:r>
    </w:p>
    <w:p>
      <w:pPr>
        <w:pStyle w:val="Normal"/>
        <w:ind w:firstLine="567"/>
        <w:jc w:val="both"/>
        <w:rPr/>
      </w:pPr>
      <w:r>
        <w:rPr/>
        <w:t>Отсюда следует, что выборы, которые я осуществляю, не являются случайными и, также, не определяются целиком и полностью какими-либо внешними по отношению к моей эмпирической личности обстоятельствами. Эти выборы, по крайней мере отчасти (и возможно даже не жестко), детерминируются непосредственно моим индивидуальным “Я”. Только такие выборы и можно назвать действительно свободными. Ведь свобода выбора и означает способность к самодетерминации, т. е. способность “Я” обуславливать свои собственные действия, приписывать самому себе законы собственного поведения.</w:t>
      </w:r>
    </w:p>
    <w:p>
      <w:pPr>
        <w:pStyle w:val="Normal"/>
        <w:ind w:firstLine="567"/>
        <w:jc w:val="both"/>
        <w:rPr/>
      </w:pPr>
      <w:r>
        <w:rPr/>
        <w:t>Вместе с тем, поскольку “Я” — это и есть совокупность всего того, что я способен переживать (с учетом порядка развертки этих переживаний во времени и с учетом моей оценки переживаемого), то мы должны признать, что свобода выбора не только определяется действием моего “Я”, но и, по существу, эти выборы конституируют само это индивидуальное “Я”, определяя его конкретное содержание. Действительно, именно эти выборы (которые я делал, делаю и буду делать) определяю специфический “рисунок” того самого “пучка” “виртуальных личностей”, которые и составляют в совокупности мое подлинное “Я”. И именно этот “рисунок” отличает мое “Я” от всякого другого “Я”.</w:t>
      </w:r>
    </w:p>
    <w:p>
      <w:pPr>
        <w:pStyle w:val="Normal"/>
        <w:ind w:firstLine="567"/>
        <w:jc w:val="both"/>
        <w:rPr/>
      </w:pPr>
      <w:r>
        <w:rPr/>
        <w:t>Таким образом, хотя я, в принципе, могу переживать все, что угодно (в этом и заключается потенциальная абсолютность моей личности), но, видимо, на возможные последовательности и сочетания этих переживаний накладываются специфические ограничения (возможно даже вероятностного характера). Эти ограничения определяются именно тем влиянием на мою жизнь (и, следовательно, на возможные сочетания переживаний), которое проистекает из тех поведенческих выборов, которые я реально осуществляю (или мог бы осуществить при соответствующих обстоятельствах). Совокупность этих ограничений, которые, в принципе, могут касаться любых составляющих моего внутреннего мира, образует то, что можно назвать “самостью” (или “асеитетом”) — это и есть та самая содержательная специфика моего “Я”, которая отличает мое “Я” (как специфическое, структурированное содержание возможного опыта) от всякого другого “Я”.</w:t>
      </w:r>
    </w:p>
    <w:p>
      <w:pPr>
        <w:pStyle w:val="Normal"/>
        <w:ind w:firstLine="567"/>
        <w:jc w:val="both"/>
        <w:rPr/>
      </w:pPr>
      <w:r>
        <w:rPr/>
        <w:t>Подчеркивая значимость поведенческих выборов — как “канала”, через который проявляет себя “самость”, мы тем самым подчеркиваем, что индивидуальное “Я” специфично (по отношению к “не-Я”) не только и не столько как субъект познания, но специфично именно как субъект деятельности. Деятельность создает еще один (наряду с чувственностью) уровень бытия в составе Абсолюта, в котором проявляется относительная трансцендентность (обособленность) личностного бытия каждого конкретного “Я”. Но все эти формы трансцендентности преодолеваются в сфере “чистого смысла” — здесь все “Я” сливаются с Абсолютом в едином “смысловом поле”, которое имеет надиндивидуальное существование — присутствует “в подлиннике”, не распадаясь на “экземпляры” или “копии”, в каждой конкретной личности.</w:t>
      </w:r>
    </w:p>
    <w:p>
      <w:pPr>
        <w:pStyle w:val="Normal"/>
        <w:ind w:firstLine="567"/>
        <w:jc w:val="both"/>
        <w:rPr/>
      </w:pPr>
      <w:r>
        <w:rPr/>
        <w:t>Сфера “чистого смысла” — это уровень отвлеченного мышления, т. е. мышления, в котором мы отвлекаемся от любого чувственного содержания и необходимости действовать, и имеем дело с “чистыми сущностями” (“эйдосами”). Это то, что Гегель называл “спекулятивным мышлением”. Хотя как действующее (и оценивающее) существо я обладаю индивидуальностью и приватностью не только в сфере чувственного восприятия, но и на “сущностном” уровне (т. е. представляю собой как бы некую “неизменную идею” своего собственного существа, вечно пребывающую в составе Абсолюта), но, когда я отвлекаюсь от необходимости действовать, оценивать, выбирать — я обнаруживаю в себе нечто надиндивидуальное, преодолевающее различие “Я” и “не-Я”, субъекта и объекта и, следовательно, обнаруживаю в себе и все “другие Я” — как своего рода “части” этого надиндивидуального целого.</w:t>
      </w:r>
    </w:p>
    <w:p>
      <w:pPr>
        <w:pStyle w:val="Normal"/>
        <w:ind w:firstLine="567"/>
        <w:jc w:val="both"/>
        <w:rPr/>
      </w:pPr>
      <w:r>
        <w:rPr/>
        <w:t>Эти “другие Я”, как уже сказано, даны мне в качестве некоторых совокупностей “отвергаемых” мною вариантов возможных действий (выборов). Действительно, через этот акт “отвержения” я, собственно, и утверждаю собственную индивидуальность, свою “самость” и себетождественность. Но, как уже отмечалось, то, что мною отвергается (как “не мое”) — именно в силу этого должно быть представлено в моем опыте (как “отвергаемое”) — иначе я не мог бы его отвергать. Значит, всякое “не-Я” содержится в составе “Я”, как то “внешнее”, по отношению к которому я утверждаю себя в качестве “внутреннего”. Мысля себя “ограниченным”, я тем самым должен мыслить и то целое, из которого я себя выделяю, мыслить то “неограниченное” — по отношению к которому я ограничен.</w:t>
      </w:r>
    </w:p>
    <w:p>
      <w:pPr>
        <w:pStyle w:val="Normal"/>
        <w:ind w:firstLine="567"/>
        <w:jc w:val="both"/>
        <w:rPr/>
      </w:pPr>
      <w:r>
        <w:rPr/>
        <w:t>Все это означает, что хотя мое индивидуальное “Я” — есть некая специфическая форма самоограничения Абсолюта, тем не менее, в составе моего “Я” присутствуют также и все иные возможные формы его самоограничения. Я есть нечто большее, чем просто конкретное “Я”. Я не равен сам себе — я больше самого себя. Именно это и обуславливает, как отмечалось, мою способность к самоосознанию — способность сознавать себя в качестве выделенной части всеединого бытия. Это обуславливает и мою способность мыслить “трансцендентное” (запредельное по отношению к моей эмпирической личности) и, в частности, мыслить “другого”. Эта моя двойственная природа (неравенство самому себе) — и определяет, по существу, всю специфику моего положения в мире как человеческой личности.</w:t>
      </w:r>
    </w:p>
    <w:p>
      <w:pPr>
        <w:pStyle w:val="Normal"/>
        <w:ind w:firstLine="567"/>
        <w:jc w:val="both"/>
        <w:rPr/>
      </w:pPr>
      <w:r>
        <w:rPr/>
        <w:t>Безусловно, проведенные в этой главе рассуждения многим покажутся слишком абстрактными, умозрительными, оторванными от практики и чувственного опыта. Как мы подчеркивали в первой главе, всякая умозрительная метафизика оправдана лишь в предположении, что она рано или поздно может быть переведена на язык фактов, может быть каким-то образом “спроецирована” в плоскость конкретно-научных исследований.</w:t>
      </w:r>
    </w:p>
    <w:p>
      <w:pPr>
        <w:pStyle w:val="Normal"/>
        <w:ind w:firstLine="567"/>
        <w:jc w:val="both"/>
        <w:rPr/>
      </w:pPr>
      <w:r>
        <w:rPr/>
        <w:t>В связи с этим полезно рассмотреть вопрос: какие проверяемые предсказания можно сделать, принимая за основу ту или иную версию решения проблемы “другого Я”? Принципиальное различие, в частности, существует между рассмотренной выше “мягкой” версией солипсизма (интерпретирующей “не-Я” как мое собственное “Я” в прошлом или в будущем) и концепцией, признающей реальной видимую множественность индивидуальных “Я”. Суть различия в том, что в первом случае отсутствует какое-либо сущностное отличие “меня” от “другого”. Все межличностные различия сводятся к совокупности внешних факторов, таких как место и время рождения, социальное окружение, генотип и т.п. Личность в этом случае — есть результат сложного, нелинейного взаимодействия всех этих факторов. Она не имеет какой-либо своей собственной внутренней основы (“самости”), которая определяла бы облик личности помимо всех этих внешних факторов, и которая была бы способна “сопротивляться” воздействиям извне, ограничивая тем самым потенциальную пластичность личности и, вместе с тем, придавая ее развитию характер спонтанности, непредсказуемости.</w:t>
      </w:r>
    </w:p>
    <w:p>
      <w:pPr>
        <w:pStyle w:val="Normal"/>
        <w:ind w:firstLine="567"/>
        <w:jc w:val="both"/>
        <w:rPr/>
      </w:pPr>
      <w:r>
        <w:rPr/>
        <w:t>Напротив, концепция, признающая реальную множественность “Я”, предполагает именно сущностное различие “Я” и “не-Я”, предполагает существование “самости” и, следовательно, предполагает принципиальную невозможность трансформации одной эмпирической личности в другую. Личность, с этой точки зрения, уже не есть простой продукт взаимодействия социальных и биологических факторов. Она имеет основание, отчасти, в себе самой, обладает “асеитетом”, внутренней автономией, ее пластичность ограничена.</w:t>
      </w:r>
    </w:p>
    <w:p>
      <w:pPr>
        <w:pStyle w:val="Normal"/>
        <w:ind w:firstLine="567"/>
        <w:jc w:val="both"/>
        <w:rPr/>
      </w:pPr>
      <w:r>
        <w:rPr/>
        <w:t>Ясно, что эти две точки зрения предполагают совершенно разное понимание механизмов развития личности и характера ее взаимодействия с окружением. И эти различия, в принципе, можно перевести на язык “фактов” и, таким образом, перевести данную “метафизическую” проблему в плоскость эмпирических исследований (в области, скажем, “экспериментальной педагогики”). Например, вторая теория предсказывает возможность существенного различия личностей однояйцевых близнецов, которые воспитывались в тождественной социальной среде.</w:t>
      </w:r>
    </w:p>
    <w:p>
      <w:pPr>
        <w:pStyle w:val="Normal"/>
        <w:ind w:firstLine="567"/>
        <w:jc w:val="both"/>
        <w:rPr/>
      </w:pPr>
      <w:r>
        <w:rPr/>
        <w:t>К сожалению, имеющиеся в нашем распоряжении факты пока не позволяют дать предпочтение той или теории. Имеющиеся данные позволяют убедительно аргументировать как в пользу первой, так и в пользу второй точки зрения. Можно все же надеяться, что дальнейшие исследования помогут нам сделать однозначный выбор между ними.</w:t>
      </w:r>
    </w:p>
    <w:p>
      <w:pPr>
        <w:pStyle w:val="Normal"/>
        <w:ind w:firstLine="567"/>
        <w:jc w:val="both"/>
        <w:rPr/>
      </w:pPr>
      <w:r>
        <w:rPr/>
        <w:t>Другое проверяемое различие между этими теориями заключается в том, что первая (“мягкий солипсизм”) допускает возможность доступа к опыту любых будущих “эмпирических личностей”, а, следовательно, и возможность сколь угодно точного предсказания будущих событий (поскольку будущее (по крайней мере, ближайшее) здесь с необходимостью должно мыслится как уже определившееся, уже состоявшееся). Вторая теория, напротив, предполагает свободу выбора и, следовательно, принципиальную непредсказуемость будущего. Следовательно, если мы признаем реальность феномена пророчеств (особенно пророчеств, касающихся отдаленного будущего), например, признаем реальность пророчеств Нострадамуса (как это, например, делал известный историк и философ Л.П. Карсавин (30)) то, видимо, мы должны отдать предпочтение первой теории (хотя возможность пророчеств, конечно, и не является доказательством абсолютной истинности данной версии солипсизма).</w:t>
      </w:r>
    </w:p>
    <w:p>
      <w:pPr>
        <w:pStyle w:val="Normal"/>
        <w:ind w:firstLine="567"/>
        <w:jc w:val="both"/>
        <w:rPr/>
      </w:pPr>
      <w:r>
        <w:rPr/>
      </w:r>
      <w:r>
        <w:br w:type="page"/>
      </w:r>
    </w:p>
    <w:p>
      <w:pPr>
        <w:pStyle w:val="Normal"/>
        <w:numPr>
          <w:ilvl w:val="0"/>
          <w:numId w:val="0"/>
        </w:numPr>
        <w:ind w:firstLine="567"/>
        <w:jc w:val="both"/>
        <w:outlineLvl w:val="0"/>
        <w:rPr/>
      </w:pPr>
      <w:bookmarkStart w:id="4" w:name="__RefHeading___Toc196256327"/>
      <w:bookmarkEnd w:id="4"/>
      <w:r>
        <w:rPr>
          <w:b/>
        </w:rPr>
        <w:t>5. КРИТИКА НАТУРАЛИСТИЧЕСКИХ ПОДХОДОВ К РЕШЕНИЮ ПСИХОФИЗИЧЕСКОЙ ПРОБЛЕМЫ</w:t>
      </w:r>
    </w:p>
    <w:p>
      <w:pPr>
        <w:pStyle w:val="Normal"/>
        <w:ind w:firstLine="567"/>
        <w:jc w:val="both"/>
        <w:rPr/>
      </w:pPr>
      <w:r>
        <w:rPr/>
        <w:t>Как мы уже отмечали в первой главе, психофизическая проблема является ключевой проблемой философии, от решения которой зависит: останется ли философия совокупностью разрозненных, одинаково недоказуемых и неопровержимых, умозрительных предположений, или же она обретет статус “нормальной” научной дисциплины, т. е. превратится в совокупности теорий, которые можно будет содержательно сопоставить с фактами, подтвердить этими фактами или же опровергнуть.</w:t>
      </w:r>
    </w:p>
    <w:p>
      <w:pPr>
        <w:pStyle w:val="Normal"/>
        <w:ind w:firstLine="567"/>
        <w:jc w:val="both"/>
        <w:rPr/>
      </w:pPr>
      <w:r>
        <w:rPr/>
        <w:t>Современное состояние психофизической проблемы можно характеризовать следующим образом. С одной стороны, существует огромный массив анатомических, нейрофизиологических, нейропсихологических, патопсихологических и прочих исследований, которые ясно указывают на тесную связь индивидуального сознания с мозгом. Нам, к примеру, известно, что различные локальные повреждения мозга вызывают специфические нарушения психических функций, таких как восприятие, память, мышление и т.п. Причем характер этих нарушений таков, что их невозможно объяснить исходя из предположения, что человеческий мозг есть лишь некое “посредующее звено”, связывающее нематериальную “душу” с внешним миром. Мозговые дисфункции могут не просто нарушать связи на линии “тело-душа”, но, нередко, извращают само течение душевных процессов.</w:t>
      </w:r>
    </w:p>
    <w:p>
      <w:pPr>
        <w:pStyle w:val="Normal"/>
        <w:ind w:firstLine="567"/>
        <w:jc w:val="both"/>
        <w:rPr/>
      </w:pPr>
      <w:r>
        <w:rPr/>
        <w:t>Учитывая все это, следует признать, что мозг существенно участвует в процессах, обеспечивающих нормальное осуществление психических функций. Нормальная работа мозга — необходимое условие существования человеческого сознания. Отсюда, однако, логически строго не следует, что мозг является также и достаточным условием существования сознания. Более того, систематически истолковать сознание исключительно как функцию нейрональной системы мозга весьма затруднительно. Здесь возникают существенные возражения как фактического, так и концептуального характера.</w:t>
      </w:r>
    </w:p>
    <w:p>
      <w:pPr>
        <w:pStyle w:val="Normal"/>
        <w:ind w:firstLine="567"/>
        <w:jc w:val="both"/>
        <w:rPr/>
      </w:pPr>
      <w:r>
        <w:rPr/>
        <w:t>Подчеркнем, что речь здесь идет отнюдь не об известной идее о “социальной обусловленности сознания”. Индивидуальное сознание, конечно, формируется под влиянием социально-культурного окружения. Но, если мы принимаем тезис: “сознание есть функция мозга”, то все эти социально-культурные факторы должны в конечном итоге аккумулироваться в структурных и функциональных свойствах нейрональных систем, поскольку только последние непосредственно управляют наблюдаемым нами поведением.</w:t>
      </w:r>
    </w:p>
    <w:p>
      <w:pPr>
        <w:pStyle w:val="Normal"/>
        <w:ind w:firstLine="567"/>
        <w:jc w:val="both"/>
        <w:rPr/>
      </w:pPr>
      <w:r>
        <w:rPr/>
        <w:t>Начнем с того, что до сих пор не имеется убедительных доказательств, что нейрональная сеть человеческого мозга в принципе способна обеспечить то сложное, многообразное поведение людей, которое мы реально наблюдаем.</w:t>
      </w:r>
    </w:p>
    <w:p>
      <w:pPr>
        <w:pStyle w:val="Normal"/>
        <w:ind w:firstLine="567"/>
        <w:jc w:val="both"/>
        <w:rPr/>
      </w:pPr>
      <w:r>
        <w:rPr/>
        <w:t>Мозг состоит примерно из 100 миллиардов нейронов (из них около 14.10</w:t>
      </w:r>
      <w:r>
        <w:rPr>
          <w:vertAlign w:val="superscript"/>
        </w:rPr>
        <w:t>9</w:t>
      </w:r>
      <w:r>
        <w:rPr/>
        <w:t xml:space="preserve"> приходится на кору больших полушарий). Каждый нейрон имеет в среднем около 5 тысяч синапсов и может посылать сигнал примерно 10 тысячам других нейронов. Частота разрядов нервных клеток — в среднем около 100 гц. Если предположить, что каждый сигнал содержит 5 бит, то общая производительность мозга составляет 10</w:t>
      </w:r>
      <w:r>
        <w:rPr>
          <w:vertAlign w:val="superscript"/>
        </w:rPr>
        <w:t>17</w:t>
      </w:r>
      <w:r>
        <w:rPr/>
        <w:t xml:space="preserve"> ops. (10). Но, учитывая избыточность мозга эту величину можно уменьшить примерно на три порядка (10</w:t>
      </w:r>
      <w:r>
        <w:rPr>
          <w:vertAlign w:val="superscript"/>
        </w:rPr>
        <w:t>14</w:t>
      </w:r>
      <w:r>
        <w:rPr/>
        <w:t>). Объем памяти человека оценивается примерно в 10</w:t>
      </w:r>
      <w:r>
        <w:rPr>
          <w:vertAlign w:val="superscript"/>
        </w:rPr>
        <w:t xml:space="preserve">20 </w:t>
      </w:r>
      <w:r>
        <w:rPr/>
        <w:t>бит (оценка И. фон Неймана).</w:t>
      </w:r>
    </w:p>
    <w:p>
      <w:pPr>
        <w:pStyle w:val="Normal"/>
        <w:ind w:firstLine="567"/>
        <w:jc w:val="both"/>
        <w:rPr/>
      </w:pPr>
      <w:r>
        <w:rPr/>
        <w:t>Какими вычислительными возможностями обладает вычислительная система с такими параметрами? Как показали в свое время У.С. Маккаллок и У. Питтс, нейрональные сети при определенной их организации способны выполнять функцию универсального вычислительного устройства, — т. е. является универсальным преобразователем информации. Это означает, что мозг способен, в принципе, делать все то, на что способны современные компьютеры. Поэтому мы вполне можем сопоставить мозг с компьютером, обладающим подобным объемом памяти и сопоставимой производительностью. Производительность современных многопроцессорных компьютеров имеет порядок ~10</w:t>
      </w:r>
      <w:r>
        <w:rPr>
          <w:vertAlign w:val="superscript"/>
        </w:rPr>
        <w:t>12</w:t>
      </w:r>
      <w:r>
        <w:rPr/>
        <w:t xml:space="preserve"> ops. Это всего на два порядка меньше, чем у мозга (с учетом избыточности). С этой точки зрения вычислительные ресурсы мозга следует оценить как весьма значительные.</w:t>
      </w:r>
    </w:p>
    <w:p>
      <w:pPr>
        <w:pStyle w:val="Normal"/>
        <w:ind w:firstLine="567"/>
        <w:jc w:val="both"/>
        <w:rPr/>
      </w:pPr>
      <w:r>
        <w:rPr/>
        <w:t>Однако это сопоставление не вполне корректно. Компьютер состоит из относительно небольшого числа быстро работающих процессоров, тогда как мозг — из очень большого числа очень медленно работающих элементов. Также весьма различается скорость передачи информации в мозге и в компьютере. Скорость распространения нервного импульса в ЦНС колеблется в основном в пределах 1-100 м/c, тогда как скорость сигнала в компьютере равна скорости света. Задержка сигнала на одной нервной клетке составляет примерно 1,5 мсек. Известно, что достаточно сложные когнитивные задачи (распознавание образов и т.п.) могут решаться за 150 — 450 мсек. За это время сигнал в центральной нервной системе успевает переключиться с одного нейрона на другой не более 100-300 раз. Этого явно недостаточно для сколько-нибудь сложной обработки информации. Это низкое быстродействие нейронов, как обычно полагают, компенсируется их большим общим числом. Т. е., иными словами, высокая производительность достигается за счет существенного распараллеливания “вычислений”. Однако, как показывают исследования, распараллеливание в общем случае не дает большого прироста вычислительной мощности. Так, для оптимальных (высокоскоростных) процессоров возможен прирост производительности за счет распараллеливания не более чем на 2-3 порядка (20). Использование большого числа параллельно работающих элементов порождает большие трудности в организации обмена информацией, в согласовании деятельности отдельных процессоров, в распределении между ними элементарных подзадач. Известно, также, что далеко не все задачи, успешно решаемые последовательными компьютерами, допускают распараллеливание. Так, в свое время М. Минский, анализируя возможности перцептронов (в которых используются сетевые, распределенные принципы организации вычислений), показал, что некоторые простые задачи, легко разрешимые для последовательных алгоритмов, неразрешимы для перцептронов (например, задача распознавания топологической связанности предъявленного изображения). Заметим, также, что гипотеза о параллельных вычислениях в мозге противоречит непосредственно переживаемому нами факту единства сознания и противоречит очень малой способности человека совершать параллельно сразу несколько различных интеллектуальных действий.</w:t>
      </w:r>
    </w:p>
    <w:p>
      <w:pPr>
        <w:pStyle w:val="Normal"/>
        <w:ind w:firstLine="567"/>
        <w:jc w:val="both"/>
        <w:rPr/>
      </w:pPr>
      <w:r>
        <w:rPr/>
        <w:t>Из всего сказанного следует, что мы пока не способны адекватно оценить вычислительную мощность человеческого мозга. Но, все коррекции, видимо, должны привести к весьма существенному уменьшению предельной производительности, которую выше мы определили числом 10</w:t>
      </w:r>
      <w:r>
        <w:rPr>
          <w:vertAlign w:val="superscript"/>
        </w:rPr>
        <w:t>17</w:t>
      </w:r>
      <w:r>
        <w:rPr/>
        <w:t xml:space="preserve"> ops. (и даже должна быть гораздо ниже величины 10</w:t>
      </w:r>
      <w:r>
        <w:rPr>
          <w:vertAlign w:val="superscript"/>
        </w:rPr>
        <w:t>14</w:t>
      </w:r>
      <w:r>
        <w:rPr/>
        <w:t xml:space="preserve"> ops.). Т. е., мы можем сделать вывод, что вычислительная мощность мозга (точнее, его нейрональной системы), видимо, не намного отличается от вычислительной мощности современных суперкомпьютеров. Но реально человек существенно превосходит компьютеры в способности решать очень многие классы задач (распознавание образов, понимание текстов на естественных языках, перевод с одного языка на другой, принятие оптимального решения в неформализумой ситуации и т.п.). Т.о., весьма сомнительно, что все эти способности могут быть реально обеспечены только лишь нейрональными сетями нашего мозга. Очень трудно, в частности, объяснить каким образом мозг способен хранить столь огромный объем сенсорной и прочей информации (~ 10</w:t>
      </w:r>
      <w:r>
        <w:rPr>
          <w:vertAlign w:val="superscript"/>
        </w:rPr>
        <w:t>20</w:t>
      </w:r>
      <w:r>
        <w:rPr/>
        <w:t xml:space="preserve"> бит). (Некоторые факты указывают, что наша психика фиксирует абсолютно всю поступающую в течение жизни сенсорную информация. Ничего на самом деле не забывается. При определенных условиях (гипноз, электрическое раздражение некоторых зон мозга (74)) — можно извлечь любую информацию, которая когда-либо поступала в мозг. Отсюда и получается цифра 10</w:t>
      </w:r>
      <w:r>
        <w:rPr>
          <w:vertAlign w:val="superscript"/>
        </w:rPr>
        <w:t>20</w:t>
      </w:r>
      <w:r>
        <w:rPr/>
        <w:t xml:space="preserve"> бит). Следовательно, в осуществлении психических функций могут участвовать какие-то другие, неизвестные нам механизмы, которые и позволяют существенно повысить эффективность работы мозга.</w:t>
      </w:r>
    </w:p>
    <w:p>
      <w:pPr>
        <w:pStyle w:val="Normal"/>
        <w:ind w:firstLine="567"/>
        <w:jc w:val="both"/>
        <w:rPr/>
      </w:pPr>
      <w:r>
        <w:rPr/>
        <w:t>Нам могут возразить, указывая на те общеизвестные данные нейрофизиологии, нейропсихологии и патопсихологии — которые явно показывают не только зависимость психических функций от нормального функционирования мозга, но и показывают, что мозг осуществляет те или иные конкретные операции с информацией. Например, мы хорошо знаем каким образом кодируется информация в сенсорных системах, знаем, отчасти, как эта информация обрабатывается в подкорковых центрах и в коре (23). Локальные поражения мозга нередко приводят к очень специфичным, парциальным нарушениям восприятия, мышления, мотивации и т. д. (например, при “пальцевой агнозии” нарушается лишь способность запоминать названия пальцев руки и ничего больше, при “акалькулии” — нарушается способность к счету и т. д.). Это говорит о том, что определенные когнитивные операции привязаны к локальным зонам мозга и, следовательно, мозг реально участвует в осуществлении этих операций.</w:t>
      </w:r>
    </w:p>
    <w:p>
      <w:pPr>
        <w:pStyle w:val="Normal"/>
        <w:ind w:firstLine="567"/>
        <w:jc w:val="both"/>
        <w:rPr/>
      </w:pPr>
      <w:r>
        <w:rPr/>
        <w:t>Отсюда вытекает несостоятельность дуализма декартовского типа. Тело отнюдь не есть “машина”, управляемая нематериальной “душой”, и функция мозга отнюдь не сводится к обеспечению связи “души” с сенсорными “входами” и моторными “выходами”. Но, с другой стороны, все эти данные психофизиологии и не доказывают неопровержимым образом, что “психика есть функция мозга”. Эти данные лишь указывают на то, что мозг существенным образом участвует в осуществлении высших психических функций, но отсюда не следует, что нейрональные процессы — это достаточное условие существования человеческого сознания и что мозг, посредством нейрональных процессов, целиком и полностью осуществляет такие функции, как восприятие, мышление, память и т.п.</w:t>
      </w:r>
    </w:p>
    <w:p>
      <w:pPr>
        <w:pStyle w:val="Normal"/>
        <w:ind w:firstLine="567"/>
        <w:jc w:val="both"/>
        <w:rPr/>
      </w:pPr>
      <w:r>
        <w:rPr/>
        <w:t>Здесь можно использовать такую аналогию: вообразим существо, которое по каким-то причинам не способно воспринимать процессор компьютера, но может видеть все другие его детали. Воздействуя на блок питания, плату т.д. — это существо, несомненно, обнаружит связь этих деталей компьютера с его функциями. Причем, эта связь будет иметь весьма избирательный характер. Разрушая или модифицируя те или иные части компьютера, это существо будет наблюдать различные, специфичные для каждого воздействия изменения в поведении компьютера и, видимо, оно вполне может прийти к выводу, что все эти видимые детали в совокупности (без процессора!) обеспечивают все основные вычислительные функции, что, как мы знаем, не верно. Однако детальный анализ схемы соединений деталей и анализ их функциональных возможностей — может привести это существо к выводу, что имеются еще и какие-то “невидимые” компоненты, которые также необходимы для нормальной работы компьютера.</w:t>
      </w:r>
    </w:p>
    <w:p>
      <w:pPr>
        <w:pStyle w:val="Normal"/>
        <w:ind w:firstLine="567"/>
        <w:jc w:val="both"/>
        <w:rPr/>
      </w:pPr>
      <w:r>
        <w:rPr/>
        <w:t>Имеющиеся у нас данные о мозге и его функциях, как нам представляется, с большой вероятностью указывают, что здесь мы находимся примерно в такой же ситуации. Есть нечто “невидимое”, не учитываемое нами, что помимо нейрональной системы вносит вклад в осуществление психических функций и без этого “невидимого” наше сознание существовать не может (43).</w:t>
      </w:r>
    </w:p>
    <w:p>
      <w:pPr>
        <w:pStyle w:val="Normal"/>
        <w:ind w:firstLine="567"/>
        <w:jc w:val="both"/>
        <w:rPr/>
      </w:pPr>
      <w:r>
        <w:rPr/>
        <w:t>До сих пор мы рассматривали сознание с чисто функциональной точки зрения — как некий “внутренний механизм”, обеспечивающий осознанное, разумное поведение человека. Но сознание есть, вместе с тем, и “внутренний мир”, “субъективная реальность”. В этом “внутреннем мире” мы обнаруживаем такие феномены, как ощущения, чувственные образы, представления, смыслы, желания и т. д. — которые, очевидно, есть нечто совершенно отличное от нейрональных процессов. Возможно ли корректно рассматривать эти субъективные явления как “функцию мозга” или как “продукт нервной деятельности”?</w:t>
      </w:r>
    </w:p>
    <w:p>
      <w:pPr>
        <w:pStyle w:val="Normal"/>
        <w:ind w:firstLine="567"/>
        <w:jc w:val="both"/>
        <w:rPr/>
      </w:pPr>
      <w:r>
        <w:rPr/>
        <w:t>Тезис: “сознание (внутренний мир) — есть функция мозга” вызывает возражение уже с точки зрения простой логики. Непонятно каким образом вообще возможно отождествить вещи столь различные: явления внутреннего мира, с одной стороны, и физико-химические процессы в нейрональных сетях, с другой. Ясно, что никакой внутренне необходимой связи между, скажем, ощущением света и разрядами нервных клеток в зрительной коре не существует. Мы вполне, без всяких противоречий, можем представить себе, что нервный процесс происходит, но никаких ощущений при этом не возникает.</w:t>
      </w:r>
    </w:p>
    <w:p>
      <w:pPr>
        <w:pStyle w:val="Normal"/>
        <w:ind w:firstLine="567"/>
        <w:jc w:val="both"/>
        <w:rPr/>
      </w:pPr>
      <w:r>
        <w:rPr/>
        <w:t>Из самой идеи нервного процесса отнюдь не следует, что этот процесс должен сопровождаться какими-либо субъективными явлениями. Исследования показывают, что один и тот же нервный процесс в одном случае может сопровождаться ощущением, а в другом — нет. Например, установлено (с использованием методов регистрации вызванных потенциалов), что в состоянии наркоза кора мозга работает практически также, как в нормальном состоянии. Кора также обрабатывает сенсорную информацию, но никаких ощущений, при этом, не возникает.</w:t>
      </w:r>
    </w:p>
    <w:p>
      <w:pPr>
        <w:pStyle w:val="Normal"/>
        <w:ind w:firstLine="567"/>
        <w:jc w:val="both"/>
        <w:rPr/>
      </w:pPr>
      <w:r>
        <w:rPr/>
        <w:t>Мы вполне можем представить себе некое существо, которое внешне выглядит как человек и поведенчески проявляет себя тоже как человек, но которое напрочь лишено какого-либо “внутреннего мира”. (В современной англоязычной литературе такое существо получило название “зомби” (64)). “Зомби” ведет себя так, как будто бы он что-то чувствует, видит, о чем-то мыслит, что-то понимает, что-то эмоционально переживает и т. д., тогда как на самом деле он лишь имитирует наличие ощущений, образов, мышления, понимания и эмоциональных переживаний.</w:t>
      </w:r>
    </w:p>
    <w:p>
      <w:pPr>
        <w:pStyle w:val="Normal"/>
        <w:ind w:firstLine="567"/>
        <w:jc w:val="both"/>
        <w:rPr/>
      </w:pPr>
      <w:r>
        <w:rPr/>
        <w:t>Если мы допускаем существование “зомби”, то “внутренний мир” превращается в эпифеномен — некий бессильный и бесполезный придаток нервных процессов. Субъективные феномены в этом случае, никакой полезной функцией не обладают и, следовательно, смысл их существования совершенно не понятен. Кроме того, совершенно не понятно каким образом в этом случае мы вообще способны с достоверностью судить о наличии в нас этого самого “внутреннего мира”. Ведь сам факт наличия в нас каких-либо “переживаний” — никак тогда себя не обнаруживает. Если вдруг мой “внутренний мир” в какой-то момент исчезнет, а потом — вновь возникнет, я этого даже не должен заметить, — если при этом останутся неизменными нейронные процессы в моем мозге. Ведь если нервные процессы не изменились, то не может измениться и мой самоотчет. Следовательно, я и не могу сообщить кому-либо что “все переживания исчезли или изменились”. Но я и сам не смогу дать себе отчет в этом событии (хотя и являюсь этим самым исчезнувшим “внутренним миром”) и, следовательно, не могу знать о нем — т.к. мое осознанное знание о чем-то всегда предполагает возможность сообщить о его содержании какому-либо другому субъекту.</w:t>
      </w:r>
    </w:p>
    <w:p>
      <w:pPr>
        <w:pStyle w:val="Normal"/>
        <w:ind w:firstLine="567"/>
        <w:jc w:val="both"/>
        <w:rPr/>
      </w:pPr>
      <w:r>
        <w:rPr/>
        <w:t>Получается, что если возможно существование “зомби”, то я даже не могу достоверно знать: существую я в данный момент времени или же не существую!</w:t>
      </w:r>
    </w:p>
    <w:p>
      <w:pPr>
        <w:pStyle w:val="Normal"/>
        <w:ind w:firstLine="567"/>
        <w:jc w:val="both"/>
        <w:rPr/>
      </w:pPr>
      <w:r>
        <w:rPr/>
        <w:t>Исключить такое парадоксальное положение дел возможно только в том случае, если имеет место некая сущностная связь между функцией и феноменологией человеческого сознания. Т. е. мы должны постулировать, что психические функции не возможны без соответствующих субъективных “переживаний”, а переживания не возможны без соответствующих психических функций. Только в этом случае наличие осознанного, разумного поведения гарантирует существование соответствующего “внутреннего мира”. Отметим, что субъективно существование “внутреннего мира” представляется чем-то совершенно несомненным. Эта интуитивная самоочевидность существования “внутреннего мира” (если она не иллюзорна) — есть прямое указание на сущностную связь функции и феноменологии.</w:t>
      </w:r>
    </w:p>
    <w:p>
      <w:pPr>
        <w:pStyle w:val="Normal"/>
        <w:ind w:firstLine="567"/>
        <w:jc w:val="both"/>
        <w:rPr/>
      </w:pPr>
      <w:r>
        <w:rPr/>
        <w:t>Сущностный характер связи феноменологии и функции сознания можно обосновать, также, и другим способом. О существовании внутреннего мира мы знаем лишь через посредство рефлексии. Рефлексия — это вполне определенная психическая функция, обеспечивающая нашу способность описывать свой собственный “внутренний мир”. Все это означает, что как-то проявлять себя через посредство рефлексии может себя лишь то, что само по себе также обладает функциональной природой, т. е. то, что способно как-то “действовать” и тем самым влиять на эту рефлексивную функцию. Мы не должны, однако, примысливать к действию также и “действующего” — это операция не законна, поскольку “действующий” кроме как через действие проявить себя никак не может и, следовательно, знать “действующего” как что-то отличное от его “действия” мы не можем. Поэтому, функциональная, деятельная природа “внутреннего мира”, по сути, означает, что “внутренний мир” — это и есть некая “функция” или “действие”.</w:t>
      </w:r>
    </w:p>
    <w:p>
      <w:pPr>
        <w:pStyle w:val="Normal"/>
        <w:ind w:firstLine="567"/>
        <w:jc w:val="both"/>
        <w:rPr/>
      </w:pPr>
      <w:r>
        <w:rPr/>
        <w:t>Именно такого рода соображения (42, 21), указывающие на сущностную связь “феноменального” и “функционального” в сознании, и породили т. н. “функциональный подход” к решению психофизической проблемы, который обычно выражают формулой: “сознание есть функция мозга”. Эту формулу нужно понимать так: сознание — это ни в коем случае не само “вещество” мозга, а лишь “функция” (действие) этого вещества, причем функция, взятая как бы в “чистом виде” — рассматриваемая совершенно независимо от способа ее физической реализации (т. е. безразлично, в каком субстрате она осуществляется, какие виды энергии при этом используются, какие используются алгоритмы исполнения этой функции и т. д.). Сторонники “функционального подхода” ссылаются при этом на так называемый “принцип инвариантности функции по отношению к субстратной основе” (21): одна и та же функция (т. е. одно и то же функциональное отношение между “входом” и “выходом”) может осуществляться самыми различными способами, в самых разных субстратах, с использованием самых разных видов энергии и алгоритмов). Отсюда делается вывод, что, поскольку сознание есть функция мозга как целого, то отдельные составляющие этой функции, а, следовательно, и весь “субстратный” (нейрональный) уровень организации сознания, никак не представлены на уровне субъективных явлений, “полностью элиминированы для субъекта” (21). (Именно по этой причине, якобы, мы и не “ощущаем” наши собственные мозговые процессы). Наши знания о собственном “внутреннем мире” здесь вполне достоверны, поскольку наличие соответствующего поведения (включая самоотчет), само по себе (за счет сущностного тождества функции и феноменологии) гарантирует существование субъективных явлений. Однако эти идеи не бесспорны.</w:t>
      </w:r>
    </w:p>
    <w:p>
      <w:pPr>
        <w:pStyle w:val="Normal"/>
        <w:ind w:firstLine="567"/>
        <w:jc w:val="both"/>
        <w:rPr/>
      </w:pPr>
      <w:r>
        <w:rPr/>
        <w:t>Возражение здесь, прежде всего, вызывает жесткое противопоставление функции и субстрата. С нашей точки зрения всякая вещь может исчерпывающим образом мыслиться как совокупность ее актуальных и потенциальных действий (или функций) и нет никакой необходимости примысливать к этим функциям еще какой-то “субстрат”. Следовательно, когда сторонники функционализма говорят об инвариантности функции по отношению к субстрату, то, фактически, они лишь выделяют некую группу функций (действий, свойств), присущих данной вещи, и противопоставляют ее всем другим функциям этой вещи. Причем это выделение осуществляется преимущественно на основе некоторых чисто человеческих, субъективных представлений о том, для чего эта вещь предназначена, какова цель ее функционирования и т. д.</w:t>
      </w:r>
    </w:p>
    <w:p>
      <w:pPr>
        <w:pStyle w:val="Normal"/>
        <w:ind w:firstLine="567"/>
        <w:jc w:val="both"/>
        <w:rPr/>
      </w:pPr>
      <w:r>
        <w:rPr/>
        <w:t>Например, мы можем определить функцию компьютера как “способность производить вычисления и логические операции”. Но реально компьютер есть полифункциональная система. Помимо того, что он осуществляет вычисления, он давит на стол, нагревает воздух, оказывает сопротивление попыткам его сдвинуть с места и т. д. Определяя функцию компьютера как “способность вычислять”, мы тем самым выделяем две группы событий, связанных с компьютером, и определяем их как “вход” и “выход” компьютера. Отношение между “входом” и “выходом” и задает то, что мы называем “функцией компьютера” (способность вычислять). Если, однако, мы переопределим “вход” и “выход”, т. е. выберем в качестве “входов” и “выходов” другие совокупности событий (например, будем в качестве “выхода” рассматривать колебания тока на выходе какой-либо микросхемы) — то “функция компьютера” существенным образом изменится, хотя физически компьютер останется совершенно неизменным.</w:t>
      </w:r>
    </w:p>
    <w:p>
      <w:pPr>
        <w:pStyle w:val="Normal"/>
        <w:ind w:firstLine="567"/>
        <w:jc w:val="both"/>
        <w:rPr/>
      </w:pPr>
      <w:r>
        <w:rPr/>
        <w:t>Этот пример показывает, что “функция” той или иной вещи — есть нечто весьма условное, и существует она как что-то самостоятельное, отдельное скорее в голове воспринимающей эту вещь человека, чем в самой этой вещи. Ясно, что если мы выбираем и выделяем некую избранную “деятельность” предмета как его функцию, то этот наш выбор отнюдь не создает сам по себе какой-либо объективной “отдельности” или “обособленности” этой деятельности от всех других возможных функций, свойств и способов действия данного предмета.</w:t>
      </w:r>
    </w:p>
    <w:p>
      <w:pPr>
        <w:pStyle w:val="Normal"/>
        <w:ind w:firstLine="567"/>
        <w:jc w:val="both"/>
        <w:rPr/>
      </w:pPr>
      <w:r>
        <w:rPr/>
        <w:t>Следовательно, у нас нет и никаких оснований как-то обособлять психические функции от их предполагаемого “нейрофизиологического субстрата”, как-то противопоставлять эти функции данному “субстрату”. Кроме того, и сама “вещь” как некая целостная единица — существует по большей части в нашем воображении. Ведь мы членим мир на отдельные “вещи”, опять-таки, преимущественно исходя из наших чисто человеческих, субъективных представлений, т. е. исходя из соображений удобства, осмысленности или целесообразности того или иного расчленения. Но мир отнюдь не должен соответствовать всему тому, что мы о нем думаем. Но если “вещь” — как целостная единица — есть нечто условное, то и “функция вещи” — тоже есть результат некоего соглашения, нечто условное. Бессмысленно представлять себе “функцию компьютера” или “функцию телевизора” — как некую реальную, целостную в себе единицу, обладающую реальным бытием — именно в качестве интегральной функции некоторой целостной вещи. Но то же самое относится и к мозгу. Нет никаких реальных оснований мыслить мозг как некую “целостную единицу” и приписывать объективное бытие какой-то совокупности его “интегральных” функций.</w:t>
      </w:r>
    </w:p>
    <w:p>
      <w:pPr>
        <w:pStyle w:val="Normal"/>
        <w:ind w:firstLine="567"/>
        <w:jc w:val="both"/>
        <w:rPr/>
      </w:pPr>
      <w:r>
        <w:rPr/>
        <w:t>Мир, конечно, может быть как-то “объективно” расчленен “в себе”, но это его объективная расчлененность вряд ли может совпасть с нашим чисто смысловым, отражающим наши человеческие интересы и потребности, членением мира на отдельные “вещи”. Чтобы мыслить мозг как единую вещь, необходимо, предварительно, открыть эти самые принципы “объективной расчлененности” мира и показать, что в соответствии с этими принципами, мозг действительно есть “сам по себе” (а не только в наших представлениях) нечто целостное и, следовательно, ему можно приписать некоторую единую интегральную функцию.</w:t>
      </w:r>
    </w:p>
    <w:p>
      <w:pPr>
        <w:pStyle w:val="Normal"/>
        <w:ind w:firstLine="567"/>
        <w:jc w:val="both"/>
        <w:rPr/>
      </w:pPr>
      <w:r>
        <w:rPr/>
        <w:t>Далее, есть веские основания полагать, что “субстратные свойства”, т. е. тот способ, с помощью которого мозг осуществляет психические функции, отнюдь не элиминирован для субъекта. Он (этот способ) непосредственно представлен в наших переживаниях и находит отражение в рефлексивном самоотчете. Действительно, в моем самоотчете присутствует, например, информация о том, что я вижу цвета. Если я стою на позициях репрезентативной теории восприятия, то я должен признать, что цвет — это не свойство “самих вещей”, а лишь способ кодирования в моем сознании информации о длине воспринимаемых мною электромагнитных волн. Следовательно, знание о цвете — есть на самом деле знание о способе кодирования информации в моем сознании. Если сознание — есть функция мозга и ничего более, то это означает, что это знание о цвете является, вместе с тем, знанием о том каким образом мозг обрабатывает сенсорную информацию.</w:t>
      </w:r>
    </w:p>
    <w:p>
      <w:pPr>
        <w:pStyle w:val="Normal"/>
        <w:ind w:firstLine="567"/>
        <w:jc w:val="both"/>
        <w:rPr/>
      </w:pPr>
      <w:r>
        <w:rPr/>
        <w:t>Возникает вопрос: как я могу знать, как мой мозг обрабатывает сенсорную информацию, если я никогда собственный мозг не видел, не изучал его и даже не уверен полностью, что он вообще у меня имеется (может быть у меня в голове компьютер или аквариум с рыбками — я это не проверял)? Нужно подчеркнуть, что чисто субъективно это знание об использовании цвета — как способа кодирования информации, представляется абсолютно достоверным: я не могу усомниться в том, что вижу красное именно как красное, синее — как синее и т. д. Однако если вслед за функционалистами предположить, что функция моей психики инвариантна по отношению к субстратной основе, то следует допустить возможность существование “устройства”, физически существенным образом отличного от мозга (например, состоящего из кремневых микросхем), но функционирующего (на уровне “вход” — “выход”) в точности так же, как мой мозг.</w:t>
      </w:r>
    </w:p>
    <w:p>
      <w:pPr>
        <w:pStyle w:val="Normal"/>
        <w:ind w:firstLine="567"/>
        <w:jc w:val="both"/>
        <w:rPr/>
      </w:pPr>
      <w:r>
        <w:rPr/>
        <w:t>Тогда окажется, что мое осознанное суждение “я вижу цвет” — не является достоверным, т. е. оно на самом деле не доказывает, что я действительно вижу какие-либо цвета. Ведь в точности такое же суждение будет генерировать и “искусственный” мозг, о котором я могу заранее знать, что никаких цветов для кодирования зрительной информации он не использует. Таким образом, чтобы убедиться, что я действительно способен видеть цвета, я должен, предварительно, установить, что у меня в голове действительно находится мозг, а не функционально эквивалентный ему компьютер.</w:t>
      </w:r>
    </w:p>
    <w:p>
      <w:pPr>
        <w:pStyle w:val="Normal"/>
        <w:ind w:firstLine="567"/>
        <w:jc w:val="both"/>
        <w:rPr/>
      </w:pPr>
      <w:r>
        <w:rPr/>
        <w:t>Однако на самом деле я совершенно достоверно знаю, что вижу цвет и знаю это без всякого заглядывания в собственную черепную коробку! Парадокс здесь именно в том, что я, не вскрывая череп, не исследуя собственный мозг, даже не зная, возможно, о его существовании, могу, тем не менее, совершенно достоверно судить о том, каким образом этот самый мозг обрабатывает зрительную информацию. Как это возможно, если реально мне известна лишь только “макрофункция” моего сознания (т. е. интегральное отношение: “вход” — “выход”)?</w:t>
      </w:r>
    </w:p>
    <w:p>
      <w:pPr>
        <w:pStyle w:val="Normal"/>
        <w:ind w:firstLine="567"/>
        <w:jc w:val="both"/>
        <w:rPr/>
      </w:pPr>
      <w:r>
        <w:rPr/>
        <w:t>Это возможно, очевидно, лишь в том случае, если описанная выше ситуация “подмены” естественного мозга искусственным — принципиально не возможна. Т. е. если существует лишь один единственный способ реализации функции сознания, — а именно тот, который используется в человеческом мозге.</w:t>
      </w:r>
    </w:p>
    <w:p>
      <w:pPr>
        <w:pStyle w:val="Normal"/>
        <w:ind w:firstLine="567"/>
        <w:jc w:val="both"/>
        <w:rPr/>
      </w:pPr>
      <w:r>
        <w:rPr/>
        <w:t>Только в этом случае устраняется дуализм “субстрата” и “функции”, “микрофункций” и “макрофункции” и, таким образом, всякое высказывание о функции и феноменальном содержании сознания — окажется одновременно и высказывание о способе осуществления этой функции и, соответственно, о способе “производства” данного феноменального содержания.</w:t>
      </w:r>
    </w:p>
    <w:p>
      <w:pPr>
        <w:pStyle w:val="Normal"/>
        <w:ind w:firstLine="567"/>
        <w:jc w:val="both"/>
        <w:rPr/>
      </w:pPr>
      <w:r>
        <w:rPr/>
        <w:t>Это условие необходимо, но не достаточно для того, чтобы возможно было признать суждения типа: “я вижу цвет” абсолютно достоверными. Для этого необходимо не только эмпирически удостовериться, что такая “подмена” реально не возможна, но мне, напротив, уже априори должно быть известно, что она не возможна в принципе.</w:t>
      </w:r>
    </w:p>
    <w:p>
      <w:pPr>
        <w:pStyle w:val="Normal"/>
        <w:ind w:firstLine="567"/>
        <w:jc w:val="both"/>
        <w:rPr/>
      </w:pPr>
      <w:r>
        <w:rPr/>
        <w:t>Это, по существу, означает, что мне изначально известна некая априорная информация об устройстве Вселенной. В частности, мне заранее известно, что вообще в этой Вселенной возможно, а что не возможно. Я могу располагать такой информацией, очевидно, только в том случае, если Вселенная существует не только как нечто “внешнее” по отношению к моему сознанию, но, напротив, существует и “внутри меня”, внутри моего “Я” — а это условие, как мы помним, и есть исходный пункт нашей теории сознания.</w:t>
      </w:r>
    </w:p>
    <w:p>
      <w:pPr>
        <w:pStyle w:val="Normal"/>
        <w:ind w:firstLine="567"/>
        <w:jc w:val="both"/>
        <w:rPr/>
      </w:pPr>
      <w:r>
        <w:rPr/>
        <w:t>Невозможность отрыва функции и феноменологии сознания от “субстрата” можно продемонстрировать и другим способом. Мы имеем в виду здесь широко известный аргумент “китайской комнаты” Дж. Серла (52).</w:t>
      </w:r>
    </w:p>
    <w:p>
      <w:pPr>
        <w:pStyle w:val="Normal"/>
        <w:ind w:firstLine="567"/>
        <w:jc w:val="both"/>
        <w:rPr/>
      </w:pPr>
      <w:r>
        <w:rPr/>
        <w:t>Предположим, что мы создали систему “искусственного интеллекта”, т. е. некое алгоритмическое устройство, которое обладает такими же функциональными возможностями, что и человеческий мозг. Это устройство будет вести себя так, как если бы оно, подобно человеку, воспринимало окружающий мир, чувствовало, мыслило и т. д. Спрашивается: будет ли это устройство на самом деле что-либо воспринимать (т. е. буквально видеть, слышать и т. д.), чувствовать, мыслить или же оно будет лишь имитировать эти психические процессы и на самом деле никакими субъективными переживаниями (адекватными ситуации, в которой оно находится) не обладает?</w:t>
      </w:r>
    </w:p>
    <w:p>
      <w:pPr>
        <w:pStyle w:val="Normal"/>
        <w:ind w:firstLine="567"/>
        <w:jc w:val="both"/>
        <w:rPr/>
      </w:pPr>
      <w:r>
        <w:rPr/>
        <w:t>С точки зрения последовательного функционализма, наличие определенной макрофункции, тождественной макрофункции человеческого мозга, уже само по себе гарантирует существование “внутреннего мира” и всех его субъективных составляющих — независимо от того, каким образом эта функция осуществляется (поскольку сознание, с этой точки зрения, — это и есть функция, взятая “в чистом виде”, т. е. рассматриваемая безотносительно к способу ее субстратной реализации). Однако легко с помощью мысленного эксперимента показать, что это заключение ошибочно.</w:t>
      </w:r>
    </w:p>
    <w:p>
      <w:pPr>
        <w:pStyle w:val="Normal"/>
        <w:ind w:firstLine="567"/>
        <w:jc w:val="both"/>
        <w:rPr/>
      </w:pPr>
      <w:r>
        <w:rPr/>
        <w:t>Для того чтобы понять, что будет “чувствовать” “искусственный мозг”, работающий в соответствие с некоторым алгоритмом, необходимо самому стать на время таким “мозгом”. Только тогда я смогу установить каково содержание его “внутреннего мира”, выяснить чувствует ли он что-либо, понимает что-то или же лишь имитирует наличие чувствования и понимания. Если “искусственный мозг” — это алгоритмическое устройство (т. е. некий “компьютер”), то такая “подстановка” собственного сознания на место компьютера — вполне возможна.</w:t>
      </w:r>
    </w:p>
    <w:p>
      <w:pPr>
        <w:pStyle w:val="Normal"/>
        <w:ind w:firstLine="567"/>
        <w:jc w:val="both"/>
        <w:rPr/>
      </w:pPr>
      <w:r>
        <w:rPr/>
        <w:t>Если компьютер способен имитировать работу человеческой психики, то и человек, способен, в свою очередь, имитировать поведение компьютера, имитирующего ту или иную психическую функцию.</w:t>
      </w:r>
    </w:p>
    <w:p>
      <w:pPr>
        <w:pStyle w:val="Normal"/>
        <w:ind w:firstLine="567"/>
        <w:jc w:val="both"/>
        <w:rPr/>
      </w:pPr>
      <w:r>
        <w:rPr/>
        <w:t>Предположим, что компьютер выполняет алгоритм, обеспечивающий категориальное распознавание образов или же обеспечивающий адекватное понимание китайского языка. Обработка информации в обоих случаях сводится к чисто формальному манипулированию символами (например, двоичными кодами) по жестко заданной инструкции. В результате “входная” последовательность символов (кодирующее распознаваемый предмет или фразу китайского языка) перерабатывается в некоторую “выходную” последовательность (которая кодирует, соответственно, либо категорию, к которой принадлежит изображенный предмет, или же осмысленный ответ на китайскую фразу (тоже на китайском языке)). Я могу имитировать функцию этого компьютера просто выполняя соответствующую программу “вручную”, т. е. осуществляя все необходимые преобразования символов, следуя заданной инструкции (алгоритму).</w:t>
      </w:r>
    </w:p>
    <w:p>
      <w:pPr>
        <w:pStyle w:val="Normal"/>
        <w:ind w:firstLine="567"/>
        <w:jc w:val="both"/>
        <w:rPr/>
      </w:pPr>
      <w:r>
        <w:rPr/>
        <w:t>Ясно, что в процессе исполнения алгоритма распознавания образов я никакие “образы”, соответствующие распознаваемому предмету, не увижу — я буду видеть лишь те символы (двоичные коды), с которыми я непосредственно работаю. В случае китайского языка — я могу выдать осмысленный ответ на заданный по-китайски вопрос, не понимая при этом ни слова по-китайски и, даже, возможно, не догадываясь чем конкретно я занимаюсь, какую конкретно функцию осуществляю. Т. е. я буду лишь имитировать видение и понимание, не видя то, что я должен в этой ситуации видеть, и не понимая то, что я должен понимать. Но, в таком случае, и микросхема, которая способна исполнить тот же самый алгоритм, в этой ситуации ничего на самом деле не будет “видеть” и ничего не будет “понимать”, а будет лишь чисто механически имитировать данные психические функции. Она просто будет манипулировать электрическими сигналами по определенным правилам — и нет никаких оснований полагать, что эти электрические процессы могут привести к каким-либо “переживаниям”, адекватным решаемой задаче. (Да и с позиций здравого смысла весьма сложно поверить, что “вычисления” сами по себе, лишь в силу их сложности, способны породить какие-либо ощущения (например, чувство боли, видение цвета, чувство удовольствия и т.п.) или способны обеспечить действительное понимание обрабатываемой информации).</w:t>
      </w:r>
    </w:p>
    <w:p>
      <w:pPr>
        <w:pStyle w:val="Normal"/>
        <w:ind w:firstLine="567"/>
        <w:jc w:val="both"/>
        <w:rPr/>
      </w:pPr>
      <w:r>
        <w:rPr/>
        <w:t>Таким образом, вопреки мнению функционалистов, наличие “макрофункции”, тождественной “макрофункции” человеческого мозга, отнюдь не гарантирует существование какого-либо “человекоподобного” сознания или, точнее говоря, не гарантирует, что устройство, реализующее эту “макрофункцию”, будет чувствовать и переживать то же самое, что и человек в подобных ситуациях. Это означает, что “внутренний мир” определяется не только “макрофункцией”, но также зависит и от способа физического осуществления этой “макрофункции”, т. е. зависит от того, в каком субстрате и каким способом осуществляется данная функция. Но это означает, что “субстрат” не элиминирован для субъекта, а напротив, непосредственно представлен на уровне “феноменально данного”, переживаемого субъектом.</w:t>
      </w:r>
    </w:p>
    <w:p>
      <w:pPr>
        <w:pStyle w:val="Normal"/>
        <w:ind w:firstLine="567"/>
        <w:jc w:val="both"/>
        <w:rPr/>
      </w:pPr>
      <w:r>
        <w:rPr/>
        <w:t>Отсюда следует, что отмеченное выше сущностное тождество функционального и феноменального следует понимать не как независимость сознания от конкретного характера физических, химических и физиологических процессов в мозге, а следует, напротив, понимать как тождество функции и субстрата, как неразрывное единство функции сознания и способа ее реализации.</w:t>
      </w:r>
    </w:p>
    <w:p>
      <w:pPr>
        <w:pStyle w:val="Normal"/>
        <w:ind w:firstLine="567"/>
        <w:jc w:val="both"/>
        <w:rPr/>
      </w:pPr>
      <w:r>
        <w:rPr/>
        <w:t>По существу это означает, что существует лишь один-единственный способ осуществления функции сознания и, следовательно, что принцип “инвариантности функции по отношению к субстратной основе” в случае человеческого сознания не выполняется. Но последнее возможно лишь в том случае, если описанная выше ситуация замены мозга функционально эквивалентным ему компьютером не возможна, т. е., иными словами, если невозможна алгоритмическая имитация функций человеческого сознания. Ведь если существует “алгоритм сознания”, то, в соответствие с тезисом Черча (47), этот алгоритм принципиально выполним любым универсальным вычислительным устройством (подобным, например, “машине Тьюринга”) — независимо от конкретной его физической конструкции. Иными словами, мы должны признать, что функция сознания “алгоритмически невычислима”.</w:t>
      </w:r>
    </w:p>
    <w:p>
      <w:pPr>
        <w:pStyle w:val="Normal"/>
        <w:ind w:firstLine="567"/>
        <w:jc w:val="both"/>
        <w:rPr/>
      </w:pPr>
      <w:r>
        <w:rPr/>
        <w:t>Такой же вывод об алгоритмической невычислимости функции человеческого сознания, исходя из совершенно других соображений, сделал Р. Пенроуз (43). Пенроуз опирается на известную теорему К. Геделя о неполноте формальных систем, из которой, по мнению Пенроуза (а также ряда других исследователей (71)), вытекает принципиальное различие между человеческим мышлением и любой, сколь угодно сложно устроенной, системой “искусственного интеллекта”.</w:t>
      </w:r>
    </w:p>
    <w:p>
      <w:pPr>
        <w:pStyle w:val="Normal"/>
        <w:ind w:firstLine="567"/>
        <w:jc w:val="both"/>
        <w:rPr/>
      </w:pPr>
      <w:r>
        <w:rPr/>
        <w:t>Теорема Геделя утверждает, что для любой достаточно богатой по своим выразительным возможностям непротиворечивой формальной системы (исчисления, алгоритмической системы и т.п.), можно построить предложение (используя язык, принятый в данной формальной системе), которое в рамках заданного формализма будет неразрешимым (т. е. недоказуемым и неопровержимым), но, тем не менее, содержательно истинным. (Такие предложения получили название “геделевских предложений”).</w:t>
      </w:r>
    </w:p>
    <w:p>
      <w:pPr>
        <w:pStyle w:val="Normal"/>
        <w:ind w:firstLine="567"/>
        <w:jc w:val="both"/>
        <w:rPr/>
      </w:pPr>
      <w:r>
        <w:rPr/>
        <w:t>Конечно, можно сделать любое геделевское предложение разрешимым, просто введя данное предложение в число аксиом формальной системы. Но тогда можно построить другое неразрешимое предложение и т. д. до бесконечности. Таким образом, оказывается невозможным создать формальную систему, обладающую достаточно большими выразительными возможностями, которая одновременно удовлетворяла бы свойствам полноты (т. е. доказывала бы все содержательно истинные высказывания) и непротиворечивости (т. е. не доказывала бы некоторые высказывания вместе с их отрицанием).</w:t>
      </w:r>
    </w:p>
    <w:p>
      <w:pPr>
        <w:pStyle w:val="Normal"/>
        <w:ind w:firstLine="567"/>
        <w:jc w:val="both"/>
        <w:rPr/>
      </w:pPr>
      <w:r>
        <w:rPr/>
        <w:t>Поскольку человеческий интеллект способен распознавать содержательную истинность любых геделевских предложений, формулируемых в рамках любых формальных систем, то мы можем сделать вывод, что человек обладает большей (причем, фактически, бесконечно большей) интеллектуальной мощностью чем любая, сколь угодно сложная и содержательно богатая формальная система. Поскольку алгоритмическая система — есть разновидность формальной системы, то отсюда следует принципиальная невозможность алгоритмической имитации функции человеческого интеллекта, т. е. “алгоритмическая невычислимость” функции сознания. С нашей точки зрения это свойство “алгоритмической невычислимости” можно рассматривать как своего рода “функциональный коррелят” той самой “укорененности” индивидуального “Я” человека в Абсолюте, о которой мы писали в предыдущих разделах работы (см. также нашу статью (24)). Действительно, наличие во мне Абсолюта (ВСЕГО) предполагает актуальную бесконечность содержания моего сознания. Если эта “бесконечное начало” во мне как-то себя функционально проявляет, то сам способ этого проявления, именно в силу содержательной неисчерпаемости Абсолюта, не может быть описан с помощью какого-либо конечного списка инструкций или предписаний. Т. е. проявление Абсолюта в составе физического мира не поддается алгоритмизации.</w:t>
      </w:r>
    </w:p>
    <w:p>
      <w:pPr>
        <w:pStyle w:val="Normal"/>
        <w:ind w:firstLine="567"/>
        <w:jc w:val="both"/>
        <w:rPr/>
      </w:pPr>
      <w:r>
        <w:rPr/>
        <w:t>Ниже мы еще раз вернемся к этой идее и рассмотрим ее подробнее. Пока же лишь отметим, что “алгоритмическая невычислимость” функции сознания, если она действительно имеет место, полностью закрывает возможность истолковать функцию сознания как функцию какой-либо нейрональной сети. Функция сети, состоящей из любого количества “нейроподобных” элементов, очевидно, поддается алгоритмической имитации и, таким образом, осуществлять какие-либо “невычислимые функции” нейрональная сеть не может. Следовательно, если гипотеза “невычислимости” верна, то функции сознания, по крайней мере отчасти, должны осуществляться какими-то особыми, неизвестными нам механизмами, которые как раз и ответственны за возникновение этого особого свойства “невычислимости”.</w:t>
      </w:r>
    </w:p>
    <w:p>
      <w:pPr>
        <w:pStyle w:val="Normal"/>
        <w:ind w:firstLine="567"/>
        <w:jc w:val="both"/>
        <w:rPr/>
      </w:pPr>
      <w:r>
        <w:rPr/>
        <w:t>Продолжим критический анализ “функционализма”. Важной составляющей функционального подхода является так называемый “эмерджентизм”, т. е. концепция, согласно которой сознание есть не просто “функция мозга”, но есть “высокоуровневая” (системная, эмерджентная) функция, т. е. функция, которая возникает лишь на определенном уровне организации — как продукт сложного взаимодействия элементов (атомов, молекул, нейронов), которые сами по себе, взятые в отдельности, никакими “психическими” свойствами не обладают (21, 53).</w:t>
      </w:r>
    </w:p>
    <w:p>
      <w:pPr>
        <w:pStyle w:val="Normal"/>
        <w:ind w:firstLine="567"/>
        <w:jc w:val="both"/>
        <w:rPr/>
      </w:pPr>
      <w:r>
        <w:rPr/>
        <w:t>Сознание (рассматриваемое не только с функциональной точки зрения, но и как “внутренний мир”) внезапно (эмерждентно) возникает в результате взаимодействия большого числа элементов, лишенных всяких психических (ментальных) свойств, — примерно таким же образом, как, например, способность показывать телепрограммы “внезапно” возникает в результате специфической организации взаимодействий деталей телевизора, несмотря на то, что каждая из деталей в отдельности этой способностью не обладает. Аналогичным образом, способность катиться по ровной поверхности “эмерджентно” возникает в результате соединения элементов колеса, которые по отдельности катиться не способны.</w:t>
      </w:r>
    </w:p>
    <w:p>
      <w:pPr>
        <w:pStyle w:val="Normal"/>
        <w:ind w:firstLine="567"/>
        <w:jc w:val="both"/>
        <w:rPr/>
      </w:pPr>
      <w:r>
        <w:rPr/>
        <w:t>Как нам представляется, “эмерджентизм” совершенно несостоятелен как теория, с помощью которой можно было бы объяснить возникновение сознания. Реально никакого объяснения возникновения “субъективности” или “внутреннего мира” здесь мы не находим. Создается лишь видимость объяснения, основанная на сомнительных аналогиях. Действительно, каким образом усложнение нейрональной сети может привести к возникновению каких-либо новых “ментальных” свойств, если изначально элементы этой сети были вообще лишены всякой “ментальности”? Усложняя нейрональную сеть, мы будем усложнять ее поведение, ее функцию. Но откуда же возьмутся ощущения, образы, представления, смыслы — если изначально ничего подобного в нервных элементах не присутствовало? Ясно, что никакой логической связи между сколь угодно сложным поведением нейрональной сети и “ментальными” (субъективными) явлениями не существует. И, следовательно, перейти логически корректно от первого ко второму невозможно. Здесь имеет место ошибка, именуемая в логике “разрыв в объяснении”, — когда в цепочке умозаключений оказывается пропущенным какое-либо важное звено, без которого нужный нам вывод получен быть не может.</w:t>
      </w:r>
    </w:p>
    <w:p>
      <w:pPr>
        <w:pStyle w:val="Normal"/>
        <w:ind w:firstLine="567"/>
        <w:jc w:val="both"/>
        <w:rPr/>
      </w:pPr>
      <w:r>
        <w:rPr/>
        <w:t>“</w:t>
      </w:r>
      <w:r>
        <w:rPr/>
        <w:t>Эмерджентизм” неприемлем, т.о., просто потому, что он не дает никакого внятного ответа на вопрос: каким образом возникают “субъективные” явления и, следовательно, “эмерджентизм” не является теорией, объясняющей возникновение сознания.</w:t>
      </w:r>
    </w:p>
    <w:p>
      <w:pPr>
        <w:pStyle w:val="Normal"/>
        <w:ind w:firstLine="567"/>
        <w:jc w:val="both"/>
        <w:rPr/>
      </w:pPr>
      <w:r>
        <w:rPr/>
        <w:t>Конечно же, фактически связь (причем связь “сущностная”, предполагающая тождество функции и феноменологии) между “внутренним миром” и “функцией сознания”, несомненно, существует. Мы лишь подчеркиваем, что эту связь невозможно объяснить исходя только лишь из факта усложнения организации и возникновения новых функциональных свойств. Ведь такое объяснение упускает самое важное: вопрос о природе “субъективного” как такового.</w:t>
      </w:r>
    </w:p>
    <w:p>
      <w:pPr>
        <w:pStyle w:val="Normal"/>
        <w:ind w:firstLine="567"/>
        <w:jc w:val="both"/>
        <w:rPr/>
      </w:pPr>
      <w:r>
        <w:rPr/>
        <w:t>Мы можем согласиться с тем, что в некотором смысле “эмерджентные свойства”, несомненно, существуют. Но примеры, которые обычно приводят в подтверждение их реальности, на самом деле показывают, что речь тут идет лишь об усложнении организации уже имеющихся функций или свойств, но не о рождении чего-то принципиально нового, небывалого. Точнее говоря, эффект “рождения нового свойства” иллюзорен и связан с различием значимости (или “ценности”) тех или иных сочетаний свойств или функций для человека. Так способность показывать телепрограммы — есть, по существу, лишь способность генерировать очень сложно структурированные потоки электромагнитного излучения. Но излучать электромагнитные волны в той или иной степени способны любые материальные объекты. Речь, таким образом, идет не о возникновении нового, а о реорганизации уже имеющихся свойств таким образом, чтобы было возможно удовлетворять потребность человека передавать визуальную информацию на большие расстояния.</w:t>
      </w:r>
    </w:p>
    <w:p>
      <w:pPr>
        <w:pStyle w:val="Normal"/>
        <w:ind w:firstLine="567"/>
        <w:jc w:val="both"/>
        <w:rPr/>
      </w:pPr>
      <w:r>
        <w:rPr/>
        <w:t>Все эти рассуждения показывают, что каким-то образом “вывести” субъективные психические явления из чего-то такого, что изначально никакой субъективностью, чувственностью, осмысленностью и т.п. не обладало — принципиально не возможно. “Субъективное”, “ментальное” — есть, следовательно, некое первичное свойство реальности не из чего не выводимое и ничем не объяснимое. С этой точки зрения гораздо более приемлемым представляется т. н. “панпсихизм”, т. е. учение о всеобщей (хотя бы и зачаточной, элементарной) одушевленности материи. Следовательно, истоки сознания нужно искать не в усложнении организации функций мозга, а нужно искать на уровне первичных физических свойств материальных объектов.</w:t>
      </w:r>
    </w:p>
    <w:p>
      <w:pPr>
        <w:pStyle w:val="Normal"/>
        <w:ind w:firstLine="567"/>
        <w:jc w:val="both"/>
        <w:rPr/>
      </w:pPr>
      <w:r>
        <w:rPr/>
        <w:t>То, что мы не воспринимаем в составе физического мира каких-либо “ментальных” сущностей (например, ощущений) можно объяснить с позиций репрезентативной теории чувственного восприятия. Если мы непосредственно видим не “сами вещи”, а “образы вещей” (их репрезентации в нашем сознании), то исходя из этого мы, с помощью достаточно простых рассуждений, с легкостью приходим к заключению, что образы не должны “копировать” объекты, не должны “состоять” из тех же самых “качеств” (включая и пространственно-временные качества), что и реальные вещи. Для того, чтобы успешно действовать в мире, достаточно лишь, чтобы наши образы и соответствующие им “вещи” находились в отношении изоморфизма (взаимно однозначного соответствия) — при условии, что характер заданного соответствия не меняется во времени. Это означает, что образы могут быть совершенно “не похожи” на “сами вещи” (с чувственной точки зрения). То “сходство” между образами и объектами, которое реально существует, имеет чисто абстрактный характер — это сходство абстрактных структур, но не сходство качеств, не сходство той формы представленности, в которой эти абстрактные структуры существуют.</w:t>
      </w:r>
    </w:p>
    <w:p>
      <w:pPr>
        <w:pStyle w:val="Normal"/>
        <w:ind w:firstLine="567"/>
        <w:jc w:val="both"/>
        <w:rPr/>
      </w:pPr>
      <w:r>
        <w:rPr/>
        <w:t>Этот подход позволяет разрешить парадокс, связанный с репрезентативной теорией восприятия. Эта теория утверждает, что то, что мы непосредственно видим (т. е. “образы”) — есть лишь состояния нашего собственного сознания. Если сознание в том или ином смысле “производится” мозгом, то эти самые “состояния сознания” нужно понимать как состояния какой-то части вещества мозга. Мы знаем, что восприятие сопряжено с модификацией нейрональной активности в мозге, но, мы явно не находим в мозге каких-либо “образов”: если я вижу зеленый стол, то никакого маленького зеленого столика в мозге я обнаружить не смогу.</w:t>
      </w:r>
    </w:p>
    <w:p>
      <w:pPr>
        <w:pStyle w:val="Normal"/>
        <w:ind w:firstLine="567"/>
        <w:jc w:val="both"/>
        <w:rPr/>
      </w:pPr>
      <w:r>
        <w:rPr/>
        <w:t>Репрезентативная теория восприятия объясняет это так: мы видим не то, что есть “на самом деле”. Наше восприятие столь сильно искажает реальный мир, что вместо зеленого стола (который действительно есть “у меня в голове”) я вижу мозг, его извилины, серое и белое вещество и т. д.</w:t>
      </w:r>
    </w:p>
    <w:p>
      <w:pPr>
        <w:pStyle w:val="Normal"/>
        <w:ind w:firstLine="567"/>
        <w:jc w:val="both"/>
        <w:rPr/>
      </w:pPr>
      <w:r>
        <w:rPr/>
        <w:t>С этой точки зрения сознание и материя — это не две различные сущности, а две стороны единой, духовной по своей природе, субстанции. Материя — это просто “явленность духовного вовне”, т. е. есть результат восприятие чужого “Я”, чужого сознания. Это и есть “чужое Я”, как оно “проецируется” в мое сознание. Дух же — есть материя, как она существует “сама по себе” — в своем собственном внутреннем естестве.</w:t>
      </w:r>
    </w:p>
    <w:p>
      <w:pPr>
        <w:pStyle w:val="Normal"/>
        <w:ind w:firstLine="567"/>
        <w:jc w:val="both"/>
        <w:rPr/>
      </w:pPr>
      <w:r>
        <w:rPr/>
        <w:t>Мы описали так называемый “двухаспектный подход” к решению психофизической проблемы, который в классической своей форме был предложен Г. Фехнером еще в середине 19 века (см.: (60)) и в настоящее время также поддерживается некоторыми философами (73).</w:t>
      </w:r>
    </w:p>
    <w:p>
      <w:pPr>
        <w:pStyle w:val="Normal"/>
        <w:ind w:firstLine="567"/>
        <w:jc w:val="both"/>
        <w:rPr/>
      </w:pPr>
      <w:r>
        <w:rPr/>
        <w:t>Корректное обоснование “двухаспектного подхода” требует, однако, не только объяснения: каким образом материя может быть тождественна сознанию, но, также, требует выявить реальный параллелизм по крайней мере наиболее общих свойств сознания и объектов физического мира. Действительно, если физическое — это лишь “проекция вовне” того, что само по себе есть нечто субъективное (ментальное), то, очевидно, всякое физическое свойство должно иметь свой “ментальный” прообраз, т. е., иными словами, должен существовать строгий параллелизм физических и психических свойств.</w:t>
      </w:r>
    </w:p>
    <w:p>
      <w:pPr>
        <w:pStyle w:val="Normal"/>
        <w:ind w:firstLine="567"/>
        <w:jc w:val="both"/>
        <w:rPr/>
      </w:pPr>
      <w:r>
        <w:rPr/>
        <w:t>Заметим, что “двухаспектный подход” не обязательно тождественен крайней форме панпсихизма, когда вся материя наделяется всеми психическими функциями, такими как память, мышление, восприятие и т. д. Речь, как правило, идет лишь о том, что в материи содержатся некие исходные “субъективные элементы” (такие, как модально специфические ощущения и т.п.), из которых при должной организации могут возникать достаточно сложные психические явления. (Эта концепция получила название “панэкспириентализм”).</w:t>
      </w:r>
    </w:p>
    <w:p>
      <w:pPr>
        <w:pStyle w:val="Normal"/>
        <w:ind w:firstLine="567"/>
        <w:jc w:val="both"/>
        <w:rPr/>
      </w:pPr>
      <w:r>
        <w:rPr/>
        <w:t>Учитывая это, нам достаточно будет лишь сопоставить самую общую “формальную” структуру и самые общие онтологические свойства сознания и физических объектов и продемонстрировать их изоморфность, а также показать, что при определенных условиях, одни лишь физические свойства материи способны обеспечить возникновение сложных функциональных систем, подобных человеческому мозгу.</w:t>
      </w:r>
    </w:p>
    <w:p>
      <w:pPr>
        <w:pStyle w:val="Normal"/>
        <w:ind w:firstLine="567"/>
        <w:jc w:val="both"/>
        <w:rPr/>
      </w:pPr>
      <w:r>
        <w:rPr/>
        <w:t>В ряде работ мы показали, что изоморфизм физического и субъективного существует на уровне квантово-механического описания материальных систем (25, 27). Мы не будем здесь подробно описывать результаты наших прежних исследований. Выделим лишь самое главное.</w:t>
      </w:r>
    </w:p>
    <w:p>
      <w:pPr>
        <w:pStyle w:val="Normal"/>
        <w:ind w:firstLine="567"/>
        <w:jc w:val="both"/>
        <w:rPr/>
      </w:pPr>
      <w:r>
        <w:rPr/>
        <w:t>Как мы выяснили ранее, к числу наиболее фундаментальных онтологических свойств человеческого сознания следует отнести: целостность (сознание неразложимо на какие-либо изолированные друг от друга элементы, независимые “сферы” и т.п.), временную нелокальность (ограниченную малыми временными интервалами в чувственной сфере и неограниченную — в сфере смыслов), наличие в сознании актуального и потенциального содержания (чувственности и смысла), а также “качественность” чувственных феноменов и “бескачественность” смыслов.</w:t>
      </w:r>
    </w:p>
    <w:p>
      <w:pPr>
        <w:pStyle w:val="Normal"/>
        <w:ind w:firstLine="567"/>
        <w:jc w:val="both"/>
        <w:rPr/>
      </w:pPr>
      <w:r>
        <w:rPr/>
        <w:t>По крайней мере, три из этих свойств имеют явные аналоги на уровне квантово-механического описания материи. Во-первых, достаточно четкая аналогия прослеживается между актуально-потенциальной структурой сознания и актуально-потенциальной структурой бытия квантовых объектов. Последнее проявляется в дуализме квантовых состояний (которые интерпретируются как “чистые потенции”) и квантовых “наблюдаемых”, которые можно истолковать как результат актуализации этих “потенций” (в акте измерения). Поскольку смысл, как мы установили, можно истолковать как “чистую потенциальность”, то естественно сопоставить смысловое измерение субъективного с квантовыми состояниями до измерения, в то время как чувственность (как совокупность актуальных “чувственных событий”) естественно соотнести с процессами актуализации квантовых потенций в процессе измерения.</w:t>
      </w:r>
    </w:p>
    <w:p>
      <w:pPr>
        <w:pStyle w:val="Normal"/>
        <w:ind w:firstLine="567"/>
        <w:jc w:val="both"/>
        <w:rPr/>
      </w:pPr>
      <w:r>
        <w:rPr/>
        <w:t>Особая роль измерительной процедуры в квантовой физике позволяет, также, истолковать с позиций квантовой теории целостность и временную нелокальность сознания. Согласно принципам квантовой механики измерение не просто выявляет предсуществующие свойства квантового объекта, но фактически создает их в момент измерения. Причем характер и пространственно-временные масштабы “создаваемых” в акте измерения свойств существенно зависят от параметров измерительной процедуры. Так, отсутствие субъективно переживаемой микроскопической “зернистости” материи мозга и, также, отсутствие переживания динамики физических состояний мозга на микроинтервалах времени, можно объяснить квантовой природой “материального субстрата” сознания и особенностями осуществляемой над ним измерительной процедуры. Измерения осуществляются таким образом, что, во-первых, этот “материальный субстрат” воспринимается по результатам этих измерений как нечто “целостное”, несоставленное из частей, и, во вторых, измерения не дают никакой информации о физических процессах на микроинтервалах времени (за счет низкой временной и пространственной разрешающей способности измерительной процедуры). Поскольку именно измерительная процедура творит “актуально переживаемое”, мы должны признать, что то, что “ненаблюдаемо” — не обладает актуальным бытием. Т. е. не просто “не обнаруживается”, но и действительно не существует в какой-либо актуальной (пространственно-временной, событийной) форме.</w:t>
      </w:r>
    </w:p>
    <w:p>
      <w:pPr>
        <w:pStyle w:val="Normal"/>
        <w:ind w:firstLine="567"/>
        <w:jc w:val="both"/>
        <w:rPr/>
      </w:pPr>
      <w:r>
        <w:rPr/>
        <w:t>Ссылаясь на особенности квантово-механического описания материи, можно попытаться, также, ответить на вопрос: почему материя с физической точки зрения “бескачественна” (Декарт, как известно, определял ее как “чистую протяженность”), тогда как с “внутренней” точки зрения (как субъективное), она, напротив, проявляет качественное разнообразие (имеются в виду модально специфические “чувственные качества”).</w:t>
      </w:r>
    </w:p>
    <w:p>
      <w:pPr>
        <w:pStyle w:val="Normal"/>
        <w:ind w:firstLine="567"/>
        <w:jc w:val="both"/>
        <w:rPr/>
      </w:pPr>
      <w:r>
        <w:rPr/>
        <w:t>Здесь нужно учитывать, что в квантовом случае “качественная однородность” (бескачественность) материи проявляется в том, что уравнения квантовой механики содержат в себе минимум качественно разнородных параметров (пространство, время, масса) — с помощью которых, конечно, невозможно объяснить огромное разнообразие субъективных чувственных качеств. Но поскольку эти уравнения описывают динамику квантовых состояний, они тем самым описывают лишь динамику “чистых потенций”, т. е., в случае мозга — лишь смысловую составляющую сознания, которая также “бескачественна” и может быть определена как “чистая информация”, лишенная какой-либо формы представленности. Только актуальная, “чувственная” составляющая сознания обладает “качествами”. Но эту составляющую мы связываем с измерительной процедурой, которая как раз не описывается уравнением Шредингера или его аналогами (как это в свое время показал И. фон Нейман) и, вероятно, вообще выпадает из парадигмы “математизированного естествознания”, сводящей все различия к количественным. Т.о. “бескачественность” физического описания реальности можно объяснить тем, что физика “схватывает” лишь бескачественную, (“смысловую”, “потенциальную”) составляющую бытия, но не дает описания того единственного процесса (измерения, актуализации, редукции волновой функции), который, видимо, как раз и отвечает за возникновение качественности. Именно “качественность” актуального бытия, возможно, и является препятствием для его математического описания — ибо математика применима в полной мере лишь к качественно однородным субстратам.</w:t>
      </w:r>
    </w:p>
    <w:p>
      <w:pPr>
        <w:pStyle w:val="Normal"/>
        <w:ind w:firstLine="567"/>
        <w:jc w:val="both"/>
        <w:rPr/>
      </w:pPr>
      <w:r>
        <w:rPr/>
        <w:t>Итак, был выявлен определенный параллелизм квантового и субъективного. Это позволяет высказать предположение, что в основе человеческого сознания лежат какие-то пока неизвестные нам “квантовые механизмы”. Недавнее изобретение “квантовых компьютеров” — вычислительных устройств, действующих на основе законов квантовой механики и способных гораздо более эффективно, чем любые классические компьютеры, решать некоторые математические задачи (факторизация больших чисел, поиск информации в неупорядоченных базах данных и др.) (11, 32) — позволяет надеяться, что гипотеза квантовой природы сознания позволит не только объяснить с физической точки зрения те или иные “формальные” свойства сознания, но и объяснить некоторые его функциональные свойства (см. об этом нашу работу (26)). В частности, можно было бы надеяться, что эта гипотеза позволит объяснить ту огромную “вычислительную мощность” человеческой психики, которая дает возможность человеку эффективно обрабатывать огромные массивы сенсорной информации и позволяют ему успешно конкурировать во многих областях с классическими компьютерами.</w:t>
      </w:r>
    </w:p>
    <w:p>
      <w:pPr>
        <w:pStyle w:val="Normal"/>
        <w:ind w:firstLine="567"/>
        <w:jc w:val="both"/>
        <w:rPr/>
      </w:pPr>
      <w:r>
        <w:rPr/>
        <w:t>В последние годы, однако, наш энтузиазм в отношении гипотезы “квантового сознания” существенно уменьшился. Перечислим основные причины такого скепсиса:</w:t>
      </w:r>
    </w:p>
    <w:p>
      <w:pPr>
        <w:pStyle w:val="Normal"/>
        <w:ind w:firstLine="567"/>
        <w:jc w:val="both"/>
        <w:rPr/>
      </w:pPr>
      <w:r>
        <w:rPr/>
        <w:t>1.      Несмотря на достаточно интенсивные теоретические и экспериментальные исследования в этой области, проводимые в последние два десятилетия (прежде всего связанные с поиском подтверждений существования т. н. “механизма Фрёлиха”, предположительно ответственного за возникновение макроскопических квантовых состояний в живом веществе (67)), так и не удалось найти экспериментальные подтверждения гипотезы квантового сознания. (6, 72). Эта гипотеза остается чисто умозрительным построением, не имеющим фактического подтверждения.</w:t>
      </w:r>
    </w:p>
    <w:p>
      <w:pPr>
        <w:pStyle w:val="Normal"/>
        <w:ind w:firstLine="567"/>
        <w:jc w:val="both"/>
        <w:rPr/>
      </w:pPr>
      <w:r>
        <w:rPr/>
        <w:t>2.      Первоначальный оптимизм в отношении возможностей квантовых компьютеров оказался существенным образом преувеличенным. По всей видимости, квантовые компьютеры позволят экспоненциально ускорять решение лишь некоторых, весьма специфических математических задач (таких как факторизация больших чисел), но не дают большого выигрыша, когда речь идет о задачах, характерных для проблематики искусственного интеллекта. (В частности, показано, что квантовые компьютеры не дают существенного ускорения решения широкого класса т. н. NP-полных проблем. (63). К этому классу относятся и многие задачи, относящиеся к области искусственного интеллекта).</w:t>
      </w:r>
    </w:p>
    <w:p>
      <w:pPr>
        <w:pStyle w:val="Normal"/>
        <w:ind w:firstLine="567"/>
        <w:jc w:val="both"/>
        <w:rPr/>
      </w:pPr>
      <w:r>
        <w:rPr/>
        <w:t>3.      Даже если мы установим, что в основе сознания лежит некий “квантовый механизм”, подобный, может быть, квантовому компьютеру, мы, тем не менее, бессильны будем объяснить, каким образом этот механизм возник, каково его происхождение. В последнее время становится все более очевидным тот кризис, который переживает дарвиновское эволюционное учение. Отсутствие в ископаемых останках т. н. “переходных форм” является уже общепризнанным фактом (33, с. 8). Это означает, что не существует никакой плавной трансформации одних видов животных или растений в другие под влиянием мутаций и отбора наиболее приспособленных. Попытки объяснить видообразование, а также зарождение жизни на Земле, позиций синергетики или линейной неравновесной термодинамики, пока тоже не дают достаточно убедительных результатов (14). (Эти вопросы мы подробнее рассмотрим в следующей главе). Фактически нужно признать, что мы не имеем никакого научного объяснения возникновения жизни и происхождения видов живых организмов и, следовательно, не способны научно объяснить происхождение человека, возникновение человеческого мозга и человеческого сознания. Ясно, что теория сознания должна не только объяснить, как устроено развитое человеческое сознание, какие “механизмы” лежат в его основе, но и должна объяснить, как возникает сознание, как формируются его предполагаемые “механизмы”. Это важно еще и потому, что вполне вероятно, что те самые “творческие силы”, которые породили сознание, в той или иной форме продолжают действовать и в уже сформированном сознании, обуславливая его способность к саморазвитию, способность к творческой деятельности. И если мы не способны натуралистически объяснить происхождение сознания, то, в таком случае, мы не сможем также исчерпывающим образом натуралистически объяснить и его строение и функционирование.</w:t>
      </w:r>
    </w:p>
    <w:p>
      <w:pPr>
        <w:pStyle w:val="Normal"/>
        <w:ind w:firstLine="567"/>
        <w:jc w:val="both"/>
        <w:rPr/>
      </w:pPr>
      <w:r>
        <w:rPr/>
        <w:t>4.      Гипотеза “квантового сознания” не способна, видимо, в полном объеме объяснить так называемые “явления психизма” (телепатия, телекинез, ясновидение, медиумизм и др.) реальность существования которых становится все более очевидной (2, 22). (Заметим, однако, что наиболее интересные, хотя и не бесспорные, попытки объяснения этих явлений как раз были сделаны с позиций квантовой физики (2)).</w:t>
      </w:r>
    </w:p>
    <w:p>
      <w:pPr>
        <w:pStyle w:val="Normal"/>
        <w:ind w:firstLine="567"/>
        <w:jc w:val="both"/>
        <w:rPr/>
      </w:pPr>
      <w:r>
        <w:rPr/>
        <w:t>5.      С позиций квантовой физики весьма сложно истолковать такое фундаментальное свойство индивидуального сознания, как его “укорененность” в Абсолютном бытии. Как уже отмечалось, функциональным коррелятом такой укорененности в Абсолюте можно считать алгоритмическую невычислимость функции сознания, т. е. невозможность исчерпывающего описания функции сознания с помощью какого-либо конечного, сколь угодно обширного и сложного, набора инструкций или предписаний. С этой точки зрения квантовый компьютер не является удачной моделью сознания. В самом деле, квантовый компьютер — это, по существу, машина Тьюринга, работающая на основе принципов квантовой механики (в частности, использующая квантовый принцип суперпозиции состояний). Квантовый компьютер может превосходить классический компьютер в быстродействии, но он, тем не менее, остается алгоритмическим устройством и задачи, неразрешимые для машины Тьюринга (т. н. “алгоритмически неразрешимые проблемы”), остаются неразрешимыми и для квантового компьютера. Как известно, Р. Пенроуз предпринял попытку объяснить свойство алгоритмической невычислимости функции сознания с позиций квантовой механики (69, 75). По его мнению “акты сознания” соответствуют квантово-механическим процессам редукции волновой функции. Этот выбор был продиктован следующими соображениями. Физическая реальность, как она нам известна, подчинена жестким, единым для всех физических объектов законам. Эти законы — суть алгоритмы, которым подчинены явления физического мира. Следовательно, если алгоритмическая невычислимость как-то проявляет себя в физическом мире, то она может быть связана лишь с физическими процессами, выпадающими из схемы жесткого законосообразного поведения. Это могут быть лишь процессы принципиально непредсказуемые, не подчиненные целиком и полностью “общим законам”, т. е. обладающие неким “индивидуальным своеобразием”. Последнее, также, необходимо для того, чтобы обосновать физически возможность существования человеческой индивидуальности, уникальности индивидуального “Я”. Ведь в мире, где все унифицировано, где нет никакого индивидуального своеобразия (а именно так физика и описывает мир квантовых объектов) — никакие индивидуальности, очевидно, существовать не могут. Единственное известное нам явление в физическом мире, которое более-менее соответствует этим требованиям — это процесс редукции волновой функции квантовой системы в процессе измерения. Как известно, точный результат квантово-механического измерения непредсказуем (за исключением специфического случая, когда квантовая система находится в состоянии, являющимся собственным состоянием измеряемой величины). Мы можем заранее вычислить лишь вероятность обнаружить квантовую систему в том или ином конечном состоянии после завершения измерительной процедуры. Именно этот непредсказуемый (и, следовательно, неалгоритмизируемый) процесс, согласно Пенроузу, и лежит в основе сознания. Один из дополнительных доводов в пользу этого предположения — это известное положение о “роли наблюдателя” в квантово-механическом измерении (77). Под влиянием классической работы И. фон Неймана (41), сложилось мнение, что процесс редукции волновой функции осуществляется “в сознании наблюдателя” (77, 16) и, следовательно, квантовая механика явным образом предполагает существование человеческого сознания — как необходимого коррелята квантово-механического процесса редукции волновой функции. Но здесь возникает одно существенное затруднение. Согласно стандартной интерпретации квантовой механики, акт редукции волновой функции — это чисто случайный процесс. Но случайность — не есть синоним алгоритмической невычислимости (как ее понимает Пенроуз). Ведь алгоритмическая невычислимость должна, по мысли Пенроуза, расширять вычислительные возможности сознания, выводить функциональные возможности сознание за рамки возможностей алгоритмических систем. Сознание характеризуется, по Пенроузу, способностью “решать алгоритмически неразрешимые проблемы”. Включение же элемента случайности в вычислительный процесс — не порождает способности решать алгоритмически неразрешимые проблемы: круг задач, решаемых с помощью вероятностных машин Тьюринга, точно такой же, как и для детерминированных машин Тьюринга. Учитывая это обстоятельство, Пенроуз предположил существование особых процессов “саморедукции” (69) волновой функции, которые могут происходить в особых условиях. Пенроуз различает “саморедукцию” и “вынужденную редукцию”, т. е. редукцию, инициированную внешними воздействиями. Только саморедукция коррелятивна актам сознания и только в актах саморедукции проявляется свойство “алгоритмической невычислимости”. Процессы саморедукции, по Пенроузу, требуют особых условий — длительного сохранения когерентного макроскопического квантового состояния, что предполагает защищенность квантовой системы от внешних воздействий, которые могли бы инициировать акты вынужденной редукции. В обычных физических экспериментах, когда когерентность быстро разрушается, саморедукция не наблюдается. Это обстоятельство позволяет избежать панпсихизма — сознание обнаруживает себя лишь в особых условиях — в сложных системах, в которых обеспечивается защита от внешних возмущений. К сожалению, все это лишь гипотеза (хотя Пенроуз и пытается подвести под нее теоретическую базу, в виде идеи “квантовой гравитации”, теория которой, однако, пока еще не разработана). Никаких экспериментальных подтверждений существования процессов “саморедукции”, насколько нам известно, не существует. Таким образом, вопрос о возможности целостного объяснения сознания с позиций квантовой теории остается открытым. Но в любом случае, даже если эта гипотеза верна, она, как уже отмечалось, не дает объяснения возникновения сознания и его развития.</w:t>
      </w:r>
    </w:p>
    <w:p>
      <w:pPr>
        <w:pStyle w:val="Normal"/>
        <w:ind w:firstLine="567"/>
        <w:jc w:val="both"/>
        <w:rPr/>
      </w:pPr>
      <w:r>
        <w:rPr/>
        <w:t>6.      Некоторые специфические свойства сознания крайне трудно истолковать с позиций физики. Это, прежде всего, “качественность” чувственной составляющей сознания и такое свойство психической деятельности, как целесообразность. Как уже отмечалось, физический мир сам по себе “бескачественен” и, следовательно, чувственные качества не имеют прямых физических аналогов. Мы отмечали, также, что “бескачественность” физического описания можно объяснить тем, что физика описывает лишь “потенциальный” слой бытия, соответствующий в нашем сознании смыслу. Но это не снимает вопроса о физических коррелятах качеств как таковых. В рамках существующих физических теорий это сделать, видимо, не возможно. Сам факт существования “качеств” (которые выразимы в речи и, следовательно, действуют в физическом мире) указывает, таким образом, на неполноту существующей физической картины мира (которая должна, в принципе, учитывать все, что способно как-то “действовать” в физическом мире). Не менее сложно с физической точки зрения интерпретировать такое свойство сознания, как целесообразность. Некоторый физический аналог целесообразности можно усмотреть в известном принципе “наименьшего действия”. Но вряд ли с помощью этого принципа возможно объяснить все многообразие форм целесообразного поведения человека. Мир известных нам физических явлений — это мир “действующей” (запаздывающей) причинности и в нем нет места для целевых (опережающих) причинных связей.</w:t>
      </w:r>
    </w:p>
    <w:p>
      <w:pPr>
        <w:pStyle w:val="Normal"/>
        <w:ind w:firstLine="567"/>
        <w:jc w:val="both"/>
        <w:rPr/>
      </w:pPr>
      <w:r>
        <w:rPr/>
        <w:t>7.      С точки зрения современной физики невозможно объяснить такой феномен, как существование индивидуального “Я”. Субъективные феномены — это всегда “чьи-то” феномены. Они принадлежат некоторому конкретному “Я” — субъекту восприятия, мышления и деятельности. Ясно, что сама идея “Я” предполагает его единственность — каждое “Я” может существовать лишь в одном экземпляре. Никакое “размножение” или “удвоение” “Я” не возможно в принципе. “Я” абсолютно уникально. Но это означает, что индивидуальность моего “Я” невозможно объяснить исходя из особенностей “конструкции” моего тела. Ведь уникальность моего физического тела, с точки зрения современной физики, не абсолютна. Мое тело состоит из совершенно стандартных атомов, которые, с точки зрения квантовой механики, никакой уникальностью или индивидуальностью не обладают. Теоретически представляется вполне возможным установить с высокой точностью расположение всех атомов моего тела, а затем создать высокоточную (с точностью до расположения отдельных атомов) копию моего организма (в том числе и мозга). Ясно, что эта процедура в любом случае не может привести к копированию моего “Я”. Я останусь самим собой, а копия обретет свое собственное, независимое от меня “Я”. Таким образом, нужно признать, что индивидуальность “Я” не определяется известным нам физическим устройством человеческого тела. Но, поскольку наша индивидуальность все же как-то физически должна проявлять себя, то мы опять приходим к выводу, что современная физика не полна.</w:t>
      </w:r>
    </w:p>
    <w:p>
      <w:pPr>
        <w:pStyle w:val="Normal"/>
        <w:ind w:firstLine="567"/>
        <w:jc w:val="both"/>
        <w:rPr/>
      </w:pPr>
      <w:r>
        <w:rPr/>
        <w:t>Из всех перечисленных аргументов следует вывод, что вряд ли мы когда-нибудь сможем исчерпывающим образом объяснить сознание с позиций современной физической теории. Вместе с тем, мы ни в коем случае не отказываемся от самой идеи возможности и даже необходимости физического истолкования феномена сознания. Идея существования некой самостоятельной “внефизической” (скажем, какой-то “социальной”, “культурной” или “смысловой”) реальности совершенно несостоятельна. Ведь “физическое” — это просто все то, что так или иначе способно “действовать” в физическом мире, способно включаться в цепочки причинно-следственных связей. То, что никак не действует, ни с чем физически не взаимодействует, — не может быть никаким способом обнаружено. Мы принципиально не можем высказываться о “внефизических” предметах, поскольку высказывание — это, помимо всего прочего, физический акт. То, что мы способны говорить о психических явлениях, — говорит о том, что они способны действовать в составе физического мира и, таким образом, их существование должно быть как-то учтено в физической теории. Но в рамках существующей физики учесть их, видимо, не возможно. Т. е., учет психических явлений может потребовать существенного пересмотра существующих физических представлений.</w:t>
      </w:r>
    </w:p>
    <w:p>
      <w:pPr>
        <w:pStyle w:val="Normal"/>
        <w:ind w:firstLine="567"/>
        <w:jc w:val="both"/>
        <w:rPr/>
      </w:pPr>
      <w:r>
        <w:rPr/>
      </w:r>
      <w:r>
        <w:br w:type="page"/>
      </w:r>
    </w:p>
    <w:p>
      <w:pPr>
        <w:pStyle w:val="Normal"/>
        <w:numPr>
          <w:ilvl w:val="0"/>
          <w:numId w:val="0"/>
        </w:numPr>
        <w:ind w:firstLine="567"/>
        <w:jc w:val="both"/>
        <w:outlineLvl w:val="0"/>
        <w:rPr>
          <w:b/>
          <w:b/>
        </w:rPr>
      </w:pPr>
      <w:bookmarkStart w:id="5" w:name="__RefHeading___Toc196256328"/>
      <w:bookmarkEnd w:id="5"/>
      <w:r>
        <w:rPr>
          <w:b/>
        </w:rPr>
        <w:t>6. ПЕРСПЕКТИВЫ РЕШЕНИЯ ПСИХОФИЗИЧЕСКОЙ ПРОБЛЕМЫ</w:t>
      </w:r>
    </w:p>
    <w:p>
      <w:pPr>
        <w:pStyle w:val="Normal"/>
        <w:ind w:firstLine="567"/>
        <w:jc w:val="both"/>
        <w:rPr/>
      </w:pPr>
      <w:r>
        <w:rPr/>
        <w:t>В этой главе мы попытаемся выяснить какие перспективы для решения психофизической проблемы открывает изложенная выше теория сознания.</w:t>
      </w:r>
    </w:p>
    <w:p>
      <w:pPr>
        <w:pStyle w:val="Normal"/>
        <w:ind w:firstLine="567"/>
        <w:jc w:val="both"/>
        <w:rPr/>
      </w:pPr>
      <w:r>
        <w:rPr/>
        <w:t>Мы видели в предыдущей главе, что натуралистические подходы к решению психофизической проблемы (функционализм, двухаспектный подход) сталкиваются с серьезными возражениями как концептуального, так и фактического характера. Истоки трудностей, как нам представляется, — как раз и заключается в натуралистическом истолковании самого сознания (основные черты которого мы определили в первой главе). Несмотря на неоспоримые успехи нейронаук, мы, тем не менее, сталкиваемся с огромными трудностями, когда пытаемся объяснить сознание как нечто производное от мозга, т. е. пытаемся истолковать его как природный феномен.</w:t>
      </w:r>
    </w:p>
    <w:p>
      <w:pPr>
        <w:pStyle w:val="Normal"/>
        <w:ind w:firstLine="567"/>
        <w:jc w:val="both"/>
        <w:rPr/>
      </w:pPr>
      <w:r>
        <w:rPr/>
        <w:t>С одной стороны, мы обнаруживаем достаточно строгий параллелизм психических и физиологических явлений, который указывает на несомненную связь между мозгом и сознанием. С другой стороны, многие аспекты сознания, в особенности сам факт существования “внутреннего мира”, “сферы субъективного” — не удается объяснить “научно”, т. е. натуралистически. Создается впечатление, что натуралистический подход к объяснению сознания работает лишь до каких-то границ, за пределами которых он оказывается несостоятельным (или, по крайней мере, не достаточным).</w:t>
      </w:r>
    </w:p>
    <w:p>
      <w:pPr>
        <w:pStyle w:val="Normal"/>
        <w:ind w:firstLine="567"/>
        <w:jc w:val="both"/>
        <w:rPr/>
      </w:pPr>
      <w:r>
        <w:rPr/>
        <w:t>Но именно такое положение дел и должно существовать с точки зрения предложенной нами концепции сознания. Напомним ее основные положения.</w:t>
      </w:r>
    </w:p>
    <w:p>
      <w:pPr>
        <w:pStyle w:val="Normal"/>
        <w:ind w:firstLine="567"/>
        <w:jc w:val="both"/>
        <w:rPr/>
      </w:pPr>
      <w:r>
        <w:rPr/>
        <w:t>Исходным для нас является понятие Абсолютного бытия (или Абсолютного “Я”), которое мыслится как “Универсум возможного опыта”. Это совокупность всего того, что в принципе может быть дано мне (или любому другому разумному субъекту) “опытно”, т. е. в переживании. За пределами “Универсума возможного опыта” ничего нет и быть не может. Всякая трансцендентность мыслима лишь как относительная трансцендентность. Иными словами, трансцендентный предмет допустим лишь в том случае, если его трансцендентность преодолевается имманентностью, т. е. всякий трансцендентный предмет должен быть в каком-то аспекте имманентен человеческому “Я”. (Всякая отдельность, обособленность — предполагает и некоторое единство, преодолевающее эту обособленность. Лишь на фоне единства эта обособленность только и может быть мыслима. Например, если я мыслю себя отдельным, обособленным, то я должен мыслить и то целое, от которого я себя отделяю. Но мыслить это целое я могу лишь в том случае, если отделен от него не до конца, остаюсь где-то в “глубине” своего “Я” связанным с этим целым. Так и любой предмет — если я способен его мыслить хотя бы даже как что-то обособленное от меня, должен быть неким образом “глубинно” связан со мной, иначе никакая содержательная мысль об этом предмете (т. е. такая мысль, которая “имеет в виду” именно этот предмет, а не что-то другое) не возможна).</w:t>
      </w:r>
    </w:p>
    <w:p>
      <w:pPr>
        <w:pStyle w:val="Normal"/>
        <w:ind w:firstLine="567"/>
        <w:jc w:val="both"/>
        <w:rPr/>
      </w:pPr>
      <w:r>
        <w:rPr/>
        <w:t>Индивидуальная человеческая личность (“эмпирическое Я”) — есть продукт самоограничения Абсолютного бытия. Система ограничений, которые Абсолют накладывает на себя, и образует то, что мы называем “природным миром”, “объективной реальностью” или “материей”. “Материя”, с этой точки зрения, — есть не что иное, как некоторая конкретная упорядоченность данного нам опыта, т. е. закономерный характер связи элементов опыта.</w:t>
      </w:r>
    </w:p>
    <w:p>
      <w:pPr>
        <w:pStyle w:val="Normal"/>
        <w:ind w:firstLine="567"/>
        <w:jc w:val="both"/>
        <w:rPr/>
      </w:pPr>
      <w:r>
        <w:rPr/>
        <w:t>Наиболее общие и неизменные ограничения задают фундаментальную структуру “физической реальности” — т. е. задают те общие “правила игры”, которым подчинена наша Вселенная. Для эмпирического сознания эти ограничения открываются как “законы природы”. Эти “законы природы” — не есть “отражение” универсальных свойств и взаимосвязей каких-либо “вещей в себе”. Эти законы — и есть сам “природный мир”, сама реальность как таковая. За математическими формулами физики не стоит ничего, кроме объективного смысла самих этих формул.</w:t>
      </w:r>
    </w:p>
    <w:p>
      <w:pPr>
        <w:pStyle w:val="Normal"/>
        <w:ind w:firstLine="567"/>
        <w:jc w:val="both"/>
        <w:rPr/>
      </w:pPr>
      <w:r>
        <w:rPr/>
        <w:t>Более частные ограничения задают родовые свойства человека и прочих живых существ. С этой точки зрения, наше тело, наш мозг — есть как бы некие “материализованные” ограничения, накладываемые на возможный опыт конкретного эмпирического субъекта. Но эти ограничения имеют уже более частный характера, они имеют отношение лишь к опыту конкретного эмпирического “Я”. По существу, весь мир есть как бы огромное “мое тело”, но одни части этого “тела” в большей степени коррелируют с моей эмпирической личностью, а другие в меньшей. Они образуют как бы “внутреннее” и “внешнее” мое “тело”.</w:t>
      </w:r>
    </w:p>
    <w:p>
      <w:pPr>
        <w:pStyle w:val="Normal"/>
        <w:ind w:firstLine="567"/>
        <w:jc w:val="both"/>
        <w:rPr/>
      </w:pPr>
      <w:r>
        <w:rPr/>
        <w:t>Существуют, видимо, и еще более частные ограничения, которые ответственны за специфические “индивидуальные особенности” конкретного эмпирического субъекта. В той мере, в какой субъект меняется в течение жизни, меняются и эти ограничения.</w:t>
      </w:r>
    </w:p>
    <w:p>
      <w:pPr>
        <w:pStyle w:val="Normal"/>
        <w:ind w:firstLine="567"/>
        <w:jc w:val="both"/>
        <w:rPr/>
      </w:pPr>
      <w:r>
        <w:rPr/>
        <w:t>Мое “эмпирическое Я” и физическая реальность соотносятся, таким образом, как некая выделенная “часть” Абсолютного бытия (но такая часть, в которой в определенном индивидуальном ракурсе присутствует Абсолютное бытие как целое) и та система ограничений, которая, собственно, эту “часть” выделяет, т. е. вычленяет ее из состава всеединого бытия и придает ей определенность, а также относительную обособленность, “приватность”. Отношение эмпирического “Я” и мозга, в таком случае, подобно отношению фигуры, изображенной на плоскости, и той линии, которая образует ее внешний контур. Плоская фигура и линия не тождественны, — но коррелятивно взаимосвязаны. Таким же образом “коррелятивно” связаны мозг и сознание. Сознание не тождественно мозгу, не есть часть мозга и не есть продукт мозга. Мозг также не является продуктом или частью индивидуального сознания. Мозг и эмпирическое сознание связаны коррелятивно в силу того, что порождаются единым актом самоограничения Абсолютного бытия. Тот акт, который творит эмпирическую личность, одновременно творит и коррелятивный этой личности “мир природных явлений” — как систему ограничений, делающую эту личность чем-то приватным и вполне определенным.</w:t>
      </w:r>
    </w:p>
    <w:p>
      <w:pPr>
        <w:pStyle w:val="Normal"/>
        <w:ind w:firstLine="567"/>
        <w:jc w:val="both"/>
        <w:rPr/>
      </w:pPr>
      <w:r>
        <w:rPr/>
        <w:t>Правильным решением психофизической проблемы с этой точки зрения является не функционализм и не двухаспектный подход, а особая форма психофизического параллелизма. (Которая является “особой” в том смысле, что она не предполагает какого-либо фундаментального “дуализма” материальной и духовной субстанции). Такой подход как нельзя лучше соответствует реальному положению дел: мы обнаруживаем связь психического и физического, но не способны ни психическое вывести из физического, ни физическое — из психического.</w:t>
      </w:r>
    </w:p>
    <w:p>
      <w:pPr>
        <w:pStyle w:val="Normal"/>
        <w:ind w:firstLine="567"/>
        <w:jc w:val="both"/>
        <w:rPr/>
      </w:pPr>
      <w:r>
        <w:rPr/>
        <w:t>Любой реальный процесс в физическом мире, с этой точки зрения, есть скоррелированное (в разной степени) изменение индивидуального сознания и материи. Поэтому сознание способно “действовать” в материальном мире, а физические акты (например, повреждения мозга) — сопровождаются “коррелятивными” изменениями функционирования сознания.</w:t>
      </w:r>
    </w:p>
    <w:p>
      <w:pPr>
        <w:pStyle w:val="Normal"/>
        <w:ind w:firstLine="567"/>
        <w:jc w:val="both"/>
        <w:rPr/>
      </w:pPr>
      <w:r>
        <w:rPr/>
        <w:t>Идея коррелятивности физической реальности и человеческого сознания вполне соответствует, также, той картине реальности, которую рисует нам неклассическая (квантово-релятивистская) физика. Как уже отмечалось, согласно принципам квантовой механики конкретные наблюдаемые “события” имеют место лишь в том случае, если осуществляется “измерение”, способное эти события зафиксировать. Измерение предполагает существование субъекта-наблюдателя, который организует сам эксперимент и считывает показания с приборов. Таким образом “актуальная реальность” (поток событий) существует лишь как нечто соотносительное с наблюдателем, а, следовательно, и соотносительное с сознанием этого наблюдателя. Никакой независимой он сознания наблюдателя “событийной (актуальной) реальности” не существует. Объективный статус можно придать лишь “квантовым потенциям”. Следовательно, “объективно” (независимо от эмпирического субъекта) существует лишь “Мир возможного” (или “Универсум возможного”) — который можно отождествить с “Универсумом возможного опыта” (т. е. Абсолютом), и который лишен всякой актуальной событийности (а, следовательно, есть нечто вневременное и внепространственное). Из этого “Универсума возможного” субъект-наблюдатель “вычленяет” строго индивидуальным образом те или иные последовательности “реально произошедших” событий.</w:t>
      </w:r>
    </w:p>
    <w:p>
      <w:pPr>
        <w:pStyle w:val="Normal"/>
        <w:ind w:firstLine="567"/>
        <w:jc w:val="both"/>
        <w:rPr/>
      </w:pPr>
      <w:r>
        <w:rPr/>
        <w:t>Учет также и теории относительности, а также анализ некоторых мысленных экспериментов (“кот Шредингера”, “друг Вигнера”, “парадокс близнецов” и др.) показывает, что для разных наблюдателей последовательности “реально произошедших событий” могут существенно различаться. (Например, согласно специальной теории относительности может различаться порядок временного следования событий). Таким образом, неклассическая физика вполне подтверждает тезис Шопенгауэра “без субъекта нет объекта”. Актуальная событийная реальность, как в микромире, так и в мире околосветовых скоростей — существует лишь соотносительно с субъектом-наблюдателем, существует лишь как “внешний” коррелят эмпирической личности.</w:t>
      </w:r>
    </w:p>
    <w:p>
      <w:pPr>
        <w:pStyle w:val="Normal"/>
        <w:ind w:firstLine="567"/>
        <w:jc w:val="both"/>
        <w:rPr/>
      </w:pPr>
      <w:r>
        <w:rPr/>
        <w:t>По сути, наша концепция лишь обобщает эти выводы неклассической физики на все актуальное бытие в целом. Весь событийный мир, мир подчиненный течению времени, существует лишь как “образ” в нашем сознании. Но этот “образ” имеет опору и вне сознания — в “мире потенций”. Этот “мир потенций”, рассматриваемый как целое, и образует то, что мы назвали “Абсолютом”. Само пространство и время, как мы их непосредственно переживаем (как самостоятельные, качественно отличные друг от друга сущности), как это следует из теории относительности, существуют лишь соотносительно с конкретным наблюдателем. Объективно же существует единый “пространственно-временной континуум”, который в каждом индивидуальном сознании по-разному “расщепляется” на пространственную и временную составляющие.</w:t>
      </w:r>
    </w:p>
    <w:p>
      <w:pPr>
        <w:pStyle w:val="Normal"/>
        <w:ind w:firstLine="567"/>
        <w:jc w:val="both"/>
        <w:rPr/>
      </w:pPr>
      <w:r>
        <w:rPr/>
        <w:t>Только в сознании наблюдателя (как полагают Е. Вигнер, Дж. Уилер и др.) происходит редукция волновой функции — процесс превращения “возможного в действительное”, т. е. осуществляется выбор одной из альтернатив, описываемых “объективно” (до момента “наблюдения”) в виде линейной суперпозиции амплитуд вероятностей того или иного исхода наблюдения. Необъяснимость процесса редукции волновой функции с динамической точки зрения — есть просто следствие невыводимости сознания из материи. (Заметим, что Абсолют, с нашей точки зрения, есть нечто большее, чем совокупность всех возможных “квантовых альтернатив”. Последняя совокупность включает в себя лишь множество “физически возможных событий”, т. е. событий, совместимых с законами физики. Абсолют же — это множество “мыслимых событий”, в котором “множество физически возможных событий” составляет лишь некое подмножество (поскольку помыслить мы можем и то, что физически не возможно). Этот подход позволяет нам мыслить физические законы не как фундаментальные определения самого Абсолютного бытия, а как один из частных способов самоограничения Абсолюта).</w:t>
      </w:r>
    </w:p>
    <w:p>
      <w:pPr>
        <w:pStyle w:val="Normal"/>
        <w:ind w:firstLine="567"/>
        <w:jc w:val="both"/>
        <w:rPr/>
      </w:pPr>
      <w:r>
        <w:rPr/>
        <w:t>Распространение принципов квантовой физики на бытие в целом предполагает существование макроскопических квантовых суперпозиций. Т. е. нужно признать, что все, что “ненаблюдаемо” кем-либо, существует в виде набора альтернатив, т. е. есть нечто “еще не определившееся”. Обычно заявляют: “никто никогда не наблюдал макроскопических суперпозиций и, поэтому, квантовая механика не применима к объектам макромира”. Однако это не совсем так. Эксперименты Шмидта и ряда других исследователей, в которых исследовалась возможность т. н. “ретро-психокинеза”, т. е. способности человека воздействовать “усилием воли” на прошлые события, показали, что если прошлое никем не наблюдалось, то в определенных пределах его вполне возможно изменить. (Испытуемые должны были усилием воли воздействовать на частоту щелчков, которые были случайным образом автоматически генерированы в прошлом и прослушивались во время эксперимента в записи. Были отмечены статистически значимые изменения частоты щелчков при условии, что запись никто до этого не прослушивал (2, с. 289-292)). Если принять эти эксперименты всерьез, то следует признать, что макроскопические квантовые суперпозиции реально существуют и прошлое, которое никем не наблюдалось, действительно пребывает в состоянии некой взвешенной совокупности альтернатив.</w:t>
      </w:r>
    </w:p>
    <w:p>
      <w:pPr>
        <w:pStyle w:val="Normal"/>
        <w:ind w:firstLine="567"/>
        <w:jc w:val="both"/>
        <w:rPr/>
      </w:pPr>
      <w:r>
        <w:rPr/>
        <w:t>Итак, мы предлагаем мыслить отношение материи и сознания в духе параллелизма (или, правильнее сказать, “коррелятивизма”). Однако и параллелизм не дает нам исчерпывающего решения психофизической проблемы.</w:t>
      </w:r>
    </w:p>
    <w:p>
      <w:pPr>
        <w:pStyle w:val="Normal"/>
        <w:ind w:firstLine="567"/>
        <w:jc w:val="both"/>
        <w:rPr/>
      </w:pPr>
      <w:r>
        <w:rPr/>
        <w:t>Человеческое сознание во всей его полноте, как мы видели, не тождественно эмпирической личности. Мое “Я” существует одновременно в двух планах: эмпирическом и надэмпирическом. Я есть “эмпирическая личность” но, одновременно, я есть и Абсолютное “Я”. Я одновременно ограничен и не ограничен, есть некая “часть” Мира и есть Мир в целом. В чувственной сфере я обнаруживаю себя внутри Мира. В сфере мышления, напротив, обнаруживаю Мир внутри себя. Этот Мир дан мне “изнутри” как глубинная основа моего сознания, как основа смыслообразования, как начало, обеспечивающее мою свободу.</w:t>
      </w:r>
    </w:p>
    <w:p>
      <w:pPr>
        <w:pStyle w:val="Normal"/>
        <w:ind w:firstLine="567"/>
        <w:jc w:val="both"/>
        <w:rPr/>
      </w:pPr>
      <w:r>
        <w:rPr/>
        <w:t>Все специфически человеческое во мне — есть следствие этой моей двойственности: моей погруженности в эмпирический мир и, одновременно, моей причастности к Абсолютному бытию, трансцендирующему любую эмпирию. Именно наличие во мне Абсолюта позволяет мне видеть эмпирическую реальность в системе альтернатив и, тем самым, делает меня относительно независимым от эмпирии. Эта причастность к Абсолюту позволяет мне сознавать себя как нечто частное, ограниченное, позволяет мне мыслить абстрактно, образовывать общие понятия, мыслить “другого” — т. е. создает все те свойства, которые, собственно, и отличают меня от животного.</w:t>
      </w:r>
    </w:p>
    <w:p>
      <w:pPr>
        <w:pStyle w:val="Normal"/>
        <w:ind w:firstLine="567"/>
        <w:jc w:val="both"/>
        <w:rPr/>
      </w:pPr>
      <w:r>
        <w:rPr/>
        <w:t>Поскольку эта “абсолютная” составляющая “Я” проявляет себя в моем поведении, в частности, поскольку я способен выразить присутствие во мне Абсолюта вербально, то, очевидно, этот “абсолютный” аспект моего “Я” должен как-то проявлять себя и физически — как некая самостоятельно действующая “сила”. Это действие Абсолюта в составе физической реальности уже нельзя истолковать в духе психофизического параллелизма. Ведь Абсолют — это как раз и есть то, что выше всяких ограничений, что само эти ограничения устанавливает и, следовательно, не может выступать как некий “коррелят” им же самим установленных ограничений или закономерностей.</w:t>
      </w:r>
    </w:p>
    <w:p>
      <w:pPr>
        <w:pStyle w:val="Normal"/>
        <w:ind w:firstLine="567"/>
        <w:jc w:val="both"/>
        <w:rPr/>
      </w:pPr>
      <w:r>
        <w:rPr/>
        <w:t>Как же тогда Абсолют, как целое, может проявлять себя в физическом мире? Поскольку физический мир — это и есть система ограничений, которые Абсолютное бытие накладывает само на себя, то проявлять себя в этом мире Абсолют может лишь одним единственным способом: изменяя саму эту систему ограничений, т. е., иными словами, изменяя те самые “правила игры”, которые он сам же устанавливает.</w:t>
      </w:r>
    </w:p>
    <w:p>
      <w:pPr>
        <w:pStyle w:val="Normal"/>
        <w:ind w:firstLine="567"/>
        <w:jc w:val="both"/>
        <w:rPr/>
      </w:pPr>
      <w:r>
        <w:rPr/>
        <w:t>Следовательно, это действие Абсолюта в мире можно характеризовать как универсальное космическое творчество, которое проявляет себя на самых разных уровнях: от уровня Вселенной в целом, до уровня сознания отдельной человеческой личности. Одна и та же космическая сила творит миры, определяет физические законы в этих мирах, создает жизнь, управляет эволюцией живого, создавая новые виды, участвует, возможно, в процессе онтогенеза, порождает человека, человеческий мозг и, наконец, конкретное индивидуальное сознание. Именно эта же сила, как нам представляется, ответственна и за индивидуальное человеческое творчество и, следовательно, именно она, эта творческая сила, порождает явления культуры. Действие Абсолюта в мире ответственно за все те акты творчества, которые не возможно объяснить с чисто натуралистической точки зрения, т. е. как следствие действия известных нам законов физики, химии и т. д. Этот тезис — о необъяснимости “естественными причинами” любых проявлений творчества во Вселенной, мы и попытаемся аргументированно обосновать в данной главе.</w:t>
      </w:r>
    </w:p>
    <w:p>
      <w:pPr>
        <w:pStyle w:val="Normal"/>
        <w:ind w:firstLine="567"/>
        <w:jc w:val="both"/>
        <w:rPr/>
      </w:pPr>
      <w:r>
        <w:rPr/>
        <w:t>Непосредственно во мне это “абсолютное” начало должно проявляться как некая “надприродная”, “сверхфизическая” сила, способная изменять само устройство моего мозга (по крайней мере, в небольших пределах) или изменять его функциональную организацию (внося прямой вклад в осуществление психических функций). Здесь имеются в виду только те изменения структуры и функциональной организации, которые невозможно истолковать натуралистически, т. е. исходя из самой конструкции мозга или даже исходя из известных нам законов физики.</w:t>
      </w:r>
    </w:p>
    <w:p>
      <w:pPr>
        <w:pStyle w:val="Normal"/>
        <w:ind w:firstLine="567"/>
        <w:jc w:val="both"/>
        <w:rPr/>
      </w:pPr>
      <w:r>
        <w:rPr/>
        <w:t>Внешне это должно выглядеть как действие в моем мозге некой сторонней “силы”, которая совместно с веществом мозга участвует в осуществлении психических функций. Таким образом, здесь мы уже от психофизического параллелизма переходим к “дуализму” — теории психофизического взаимодействия (т. н. “интеракционизм”). Точнее говоря, оба эти принципа: “параллелизм” и “интеракционизм” должны совместно использоваться для объяснения отношения между материей и сознанием.</w:t>
      </w:r>
    </w:p>
    <w:p>
      <w:pPr>
        <w:pStyle w:val="Normal"/>
        <w:ind w:firstLine="567"/>
        <w:jc w:val="both"/>
        <w:rPr/>
      </w:pPr>
      <w:r>
        <w:rPr/>
        <w:t>Данная концепция предполагает, во-первых, невозможность объяснения “естественным образом” любых творческих процессов в природе (а также и в культуре, в обществе) и, во-вторых, предполагает, что все виды творчества имеют общую основу — есть различные формы проявления Абсолютного бытия внутри Мира, творимого самим же этим Абсолютным бытием. Следовательно, все эти виды творчества должны иметь общие черты. Оба эти положения требуют специального рассмотрения и обоснования.</w:t>
      </w:r>
    </w:p>
    <w:p>
      <w:pPr>
        <w:pStyle w:val="Normal"/>
        <w:ind w:firstLine="567"/>
        <w:jc w:val="both"/>
        <w:rPr/>
      </w:pPr>
      <w:r>
        <w:rPr/>
        <w:t>Наиболее фундаментальный акт творчества Абсолютного бытия — это сотворение нашей Вселенной. (При этом, возможно, что она была сотворена в ряду других возможных Вселенных). То, что наша Вселенная существует не вечно –это уже почти общепризнанная истина. Наш Мир должен иметь начало во времени — это следует из второго начала термодинамики, явления “разбегания галактик”, а также существует и многих других дополнительных аргументов в пользу этого предположения. Акт сотворения Вселенной, конечно, не доступен для непосредственного наблюдения, но, используя косвенные данные, используя, в частности, метод экстраполяции, можно попытаться восстановить прошлое Вселенной вплоть до момента ее зарождения. Наиболее популярна и обоснована т. н. “теория Большого взрыва”. Согласно этой теории наблюдаемая Вселенная возникла примерно 13 миллиардов лет назад из бесконечно плотного сингулярного состояния в результате колоссального “взрыва”, отдаленные последствия которого мы наблюдаем по сей день в виде явления “разбегания галактик”. Этот взрыв породил не только вещество нашей Вселенной, но и сам пространственно-временной континуум.</w:t>
      </w:r>
    </w:p>
    <w:p>
      <w:pPr>
        <w:pStyle w:val="Normal"/>
        <w:ind w:firstLine="567"/>
        <w:jc w:val="both"/>
        <w:rPr/>
      </w:pPr>
      <w:r>
        <w:rPr/>
        <w:t>Ясно, что какую бы модель зарождения Вселенной мы не выбрали, объяснить этот процесс с точки зрения существующих (ныне действующих) законов физики не представляется возможным. Действительно, в самый момент зарождения Вселенной пространства и времени еще не существовало и, следовательно, вся наша физика, которая не мыслима без понятий пространства и времени, к описанию этого момента применена в полной мере быть не может. Мы не можем, также, представить себе как вела себя материя в условиях бесконечной плотности. Ясно, также, что никакая известная нам физическая сила не способна породить “взрыв”, подобный тому, который создал нашу Вселенную. Если Вселенная возникла “из ничего” (из вакуума), то, по крайней мере, был нарушен закон сохранения энергии и т. д. Т. е., следует признать, что рождение нашей Вселенной есть некое “чуда”, есть нечто “противоестественное”, невыводимое из известных нам принципов физики. (Кроме того, вполне можно допустить, что и сами физические законы претерпели некоторую эволюцию. В таком случае восстановить прошлое нашей Вселенной с помощью простого “обращения времени” в физических уравнениях не возможно. Заметим, что гипотезу о возможности изменения физических констант во времени высказывал еще П. Дирак).</w:t>
      </w:r>
    </w:p>
    <w:p>
      <w:pPr>
        <w:pStyle w:val="Normal"/>
        <w:ind w:firstLine="567"/>
        <w:jc w:val="both"/>
        <w:rPr/>
      </w:pPr>
      <w:r>
        <w:rPr/>
        <w:t>Известные нам фундаментальные физические принципы не дают нам и ответа на вопрос: почему наш мир обладает именно такой физической структурой, а не какой-либо иной. Ведь структура Мира зависит не только от характера фундаментальных физических законов, но, также, определяется начальными условиями (условиями, существовавшими в момент зарождения нашей Вселенной) и значениями физических констант, которые устанавливаются чисто эмпирически.</w:t>
      </w:r>
    </w:p>
    <w:p>
      <w:pPr>
        <w:pStyle w:val="Normal"/>
        <w:ind w:firstLine="567"/>
        <w:jc w:val="both"/>
        <w:rPr/>
      </w:pPr>
      <w:r>
        <w:rPr/>
        <w:t>Для объяснения того, почему наш мир именно такой, какой он есть используют так называемый “антропный принцип” (31, 62). Расчеты показывают, что существование жизни в нашей Вселенной существенным образом зависит от точных значений физических констант (таких как гравитационная постоянная, заряд и масса электрона, протона, постоянная Планка и т. д.). Даже небольшие изменения этих констант сделали бы жизнь на Земле (и вообще в нашей Вселенной) невозможной. Создается впечатление, что эти константы кем-то тщательно подобраны — именно с тем расчетом, чтобы сделать жизнь в нашем Мире возможной. Кроме того, особенно точно должны быть подобраны начальные условия. Для сотворения Вселенной, близкой по своим свойствам к той, в которой мы живем, начальные условия должны быть заданы в фазовом пространстве “возможных вселенных” с точностью, составляющей 1/10</w:t>
      </w:r>
      <w:r>
        <w:rPr>
          <w:vertAlign w:val="superscript"/>
        </w:rPr>
        <w:t>10123</w:t>
      </w:r>
      <w:r>
        <w:rPr/>
        <w:t xml:space="preserve"> от объема всего этого фазового пространства! (43, с. 277).</w:t>
      </w:r>
    </w:p>
    <w:p>
      <w:pPr>
        <w:pStyle w:val="Normal"/>
        <w:ind w:firstLine="567"/>
        <w:jc w:val="both"/>
        <w:rPr/>
      </w:pPr>
      <w:r>
        <w:rPr/>
        <w:t>Альтернативное объяснение дает теория “множественных миров”. Предполагается одновременное существование множества (возможно даже бесконечное) параллельных миров, в которых реализуются все возможные значения физических констант, начальных условий, а также, возможно, варьируются и фундаментальные физические законы. Тогда среди этих параллельных миров обязательно найдется и такой, в котором константы совпадают с известными нам значениями, что, при наличии соответствующих начальных условий, и делает возможным существование жизни в этом мире. Как живые существа, мы, очевидно, можем обнаружить себя лишь в таком мире, в котором жизнь разрешена. Таким образом, сам факт нашего существования как бы предопределяет свойства того мира, в котором мы существуем (хотя, как показывают расчеты, и с несколько меньшей точностью, чем это необходимо для того, чтобы однозначно определить все наблюдаемые свойства нашей Вселенной (43, с. 288)) .</w:t>
      </w:r>
    </w:p>
    <w:p>
      <w:pPr>
        <w:pStyle w:val="Normal"/>
        <w:ind w:firstLine="567"/>
        <w:jc w:val="both"/>
        <w:rPr/>
      </w:pPr>
      <w:r>
        <w:rPr/>
        <w:t>Какой бы вариант мы не выбрали, — в обоих случаях предполагается существование некой особой “сущности”, которая стоит “выше” физических законов, т. е. не подчинено этим законам. Это либо то самое гипотетическое начало, которое целенаправленно “подбирает” константы и начальные условия и тем самым определяет конкретное физическое устройство нашего мира. Либо это то бесконечное множество “параллельных миров”, элементом которого является и наша Вселенная. (Содержательно, эта бесконечная совокупность всех возможных параллельных миров — есть не что иное, как актуализированный Абсолют). Таким образом, мы видим, что попытки объяснить происхождение Вселенной, а также попытки понять, почему наша Вселенная именно такая, какая она есть — неизбежно выводят нас за рамки “естественного”, “природного” объяснения и ведут к предположению о существовании некой “надприродной”, “сверхъестественной” реальности, производной от которой и является наша Вселенная.</w:t>
      </w:r>
    </w:p>
    <w:p>
      <w:pPr>
        <w:pStyle w:val="Normal"/>
        <w:ind w:firstLine="567"/>
        <w:jc w:val="both"/>
        <w:rPr/>
      </w:pPr>
      <w:r>
        <w:rPr/>
        <w:t xml:space="preserve">Другой необъяснимый естественным путем процесс новообразования — это зарождение живого из неживого. Расчеты показывают, что случайное самозарождение даже одной белковой молекулы, входящей в состав живой клетки, и состоящей из нескольких сотен аминокислот — событие практически невероятное. Известный антиэволюционист Д. Гиш пишет по этому поводу: “Молекулярный вес 340 различных видов аминокислот приблизительно равен 34000. Для того чтобы сформировать молекулу простейшего белкового соединения, нужно всего 12 разновидностей аминокислот (а всего используется 20 разновидностей аминокислот — </w:t>
      </w:r>
      <w:r>
        <w:rPr>
          <w:i/>
          <w:iCs/>
        </w:rPr>
        <w:t>И.Е.</w:t>
      </w:r>
      <w:r>
        <w:rPr/>
        <w:t>). Они могут располагаться в молекуле многими способами. Общее число таких способов 10</w:t>
      </w:r>
      <w:r>
        <w:rPr>
          <w:vertAlign w:val="superscript"/>
        </w:rPr>
        <w:t>300</w:t>
      </w:r>
      <w:r>
        <w:rPr/>
        <w:t>! Это значит, что на первичной Земле могло возникнуть 10</w:t>
      </w:r>
      <w:r>
        <w:rPr>
          <w:vertAlign w:val="superscript"/>
        </w:rPr>
        <w:t xml:space="preserve">300 </w:t>
      </w:r>
      <w:r>
        <w:rPr/>
        <w:t>молекул, по разному составленных из тех же самых 12 аминокислот с молекулярным весом 34000. Даже если бы мы имели по одной молекуле определенного сорта, то их общий вес был бы, примерно, 10</w:t>
      </w:r>
      <w:r>
        <w:rPr>
          <w:vertAlign w:val="superscript"/>
        </w:rPr>
        <w:t>280</w:t>
      </w:r>
      <w:r>
        <w:rPr/>
        <w:t xml:space="preserve"> грамм. А вся Земля весит только 10</w:t>
      </w:r>
      <w:r>
        <w:rPr>
          <w:vertAlign w:val="superscript"/>
        </w:rPr>
        <w:t>27</w:t>
      </w:r>
      <w:r>
        <w:rPr/>
        <w:t xml:space="preserve"> грамм! Вся известная Вселенная, превратившись в простейший белок, не смогла бы вместить эти молекулы, пусть даже взятые только по одной из каждой разновидности” (68).</w:t>
      </w:r>
    </w:p>
    <w:p>
      <w:pPr>
        <w:pStyle w:val="Normal"/>
        <w:ind w:firstLine="567"/>
        <w:jc w:val="both"/>
        <w:rPr/>
      </w:pPr>
      <w:r>
        <w:rPr/>
        <w:t>Заметим, что речь здесь идет о достаточно простой белковой молекуле, состоящей из 340 аминокислот. Некоторые белки имеют массу около 100000 и выше. Напомним, также, даже бактерии содержат порядка 3000 различных белков, а в человеческом организме содержится около 5.10</w:t>
      </w:r>
      <w:r>
        <w:rPr>
          <w:vertAlign w:val="superscript"/>
        </w:rPr>
        <w:t xml:space="preserve">6 </w:t>
      </w:r>
      <w:r>
        <w:rPr/>
        <w:t>различных белков. Значительная часть этих белков видоспецифична. В целом же на Земле насчитывается примерно 1200000 различных организмов, которые содержат 10</w:t>
      </w:r>
      <w:r>
        <w:rPr>
          <w:vertAlign w:val="superscript"/>
        </w:rPr>
        <w:t>10</w:t>
      </w:r>
      <w:r>
        <w:rPr/>
        <w:t>—10</w:t>
      </w:r>
      <w:r>
        <w:rPr>
          <w:vertAlign w:val="superscript"/>
        </w:rPr>
        <w:t>12</w:t>
      </w:r>
      <w:r>
        <w:rPr/>
        <w:t xml:space="preserve"> различных белков и примерно 10</w:t>
      </w:r>
      <w:r>
        <w:rPr>
          <w:vertAlign w:val="superscript"/>
        </w:rPr>
        <w:t>10</w:t>
      </w:r>
      <w:r>
        <w:rPr/>
        <w:t xml:space="preserve"> аминокислот (28).</w:t>
      </w:r>
    </w:p>
    <w:p>
      <w:pPr>
        <w:pStyle w:val="Normal"/>
        <w:ind w:firstLine="567"/>
        <w:jc w:val="both"/>
        <w:rPr/>
      </w:pPr>
      <w:r>
        <w:rPr/>
        <w:t>Ясно, что случайно такое большое число высокоспецифичных соединений возникнуть не могло. Можно с уверенностью сказать, что случайное возникновение даже простейшей живой клетки — есть нечто практически невозможное. Даже если предположить, что самые первые организмы содержали всего несколько сотен белков, необходимо еще, чтобы эти белки оказались собранными вместе, были расположены в определенном порядке, были, также, соединены с нуклеиновыми кислотами и т. д. Клетка — это не просто “мешок с белками и нуклеиновыми кислотами” — это сложная пространственно организованная структура, в которой каждая молекула должна находиться на своем месте. Случайное возникновение такой структуры столь же маловероятно как, скажем, спонтанная самосборка телевизора из беспорядочной кучи наугад перемешенных радиодеталей. (Расчеты показывают, что вероятность случайного возникновения таких структур, как простейшая клетка, имеет порядок 10</w:t>
      </w:r>
      <w:r>
        <w:rPr>
          <w:vertAlign w:val="superscript"/>
        </w:rPr>
        <w:t>–280</w:t>
      </w:r>
      <w:r>
        <w:rPr/>
        <w:t>, тогда как уже вероятность 10</w:t>
      </w:r>
      <w:r>
        <w:rPr>
          <w:vertAlign w:val="superscript"/>
        </w:rPr>
        <w:t>-20</w:t>
      </w:r>
      <w:r>
        <w:rPr/>
        <w:t xml:space="preserve"> уже считается равной нулю (40)).</w:t>
      </w:r>
    </w:p>
    <w:p>
      <w:pPr>
        <w:pStyle w:val="Normal"/>
        <w:ind w:firstLine="567"/>
        <w:jc w:val="both"/>
        <w:rPr/>
      </w:pPr>
      <w:r>
        <w:rPr/>
        <w:t>Известно, что практически все химические реакции в живой клетке протекают при участии специфических ферментов. В частности, полимеризация белков, нуклеиновых кислот, углеводов и липидов в водной среде может происходить только при участии ферментов. Ферменты — это белковые соединения. Их синтез управляется информационными молекулами ДНК и РНК. Вместе с тем синтез информационных молекул возможен лишь при участии специфического фермента. Т.о. возникает замкнутый круг: синтез белка требует существование строго определенных молекул ДНК и РНК (причем, РНК — двух видов), а синтез ДНК и РНК — требует существование высокоспецифичных белковых молекул. Следовательно, и специфичные информационные молекулы и необходимые ферменты должны каким-то чудом возникнуть одновременно в одном и том же месте и их свойства должны быть “заранее” подогнаны друг к другу. Заметим, также, что синтез белка в любых известных нам живых организмах, даже самых примитивных, возможен лишь при участии рибосом — сложных структур, состоящих из нескольких высокоспецифичных белков и содержащих, также, нуклеиновые кислоты. Рибосомы — это как бы сложные “автоматы”, осуществляющие строго упорядоченную сборку белковых молекул на матрице и-РНК и при участии т-РНК и специфических ферментов. Трудно представить, как такой строго упорядоченный синтез белка возможен без этих сложно организованных систем. Вместе с тем, случайное абиогенное возникновение рибосом — есть нечто практически невероятное.</w:t>
      </w:r>
    </w:p>
    <w:p>
      <w:pPr>
        <w:pStyle w:val="Normal"/>
        <w:ind w:firstLine="567"/>
        <w:jc w:val="both"/>
        <w:rPr/>
      </w:pPr>
      <w:r>
        <w:rPr/>
        <w:t>Самая первая живая клетка, видимо, должна обладать не только способностью синтезировать белки и нуклеиновые кислоты, но и способностью обеспечивать себя энергией (а значит, синтезировать достаточно сложные молекулы АТФ), должна быть способна размножаться, питаться, должна обладать устойчивостью к внешним воздействиям и т. д. Заметим, что условия, в которых возможен абиогенный синтез белка и нуклеиновых кислот (тепло, излучение, электрические разряды и т.п.) весьма губительны для живых организмов. Вообще процессы распада сложных биомолекул имеют гораздо большую вероятность, чем процессы самопроизвольного синтеза. Следовательно, наиболее вероятным исходом было бы практически мгновенное уничтожение спонтанно возникшей первоклетки.</w:t>
      </w:r>
    </w:p>
    <w:p>
      <w:pPr>
        <w:pStyle w:val="Normal"/>
        <w:ind w:firstLine="567"/>
        <w:jc w:val="both"/>
        <w:rPr/>
      </w:pPr>
      <w:r>
        <w:rPr/>
        <w:t>В последние десятилетия сторонники спонтанного самозарождения жизни делают основную ставку на синергетику — теорию, которая описывает процессы самоорганизации в физических и химических системах, находящихся вдали от состояния термодинамического равновесия. Показано, что в сильно неравновесных условиях могут возникать различные спонтанные формы упорядочения — типа упорядоченных конвективных потоков (ячейки Бенара) или периодических химических процессов (реакция Белоусова—Жаботинского). Эти спонтанные формы упорядочения получили название “диссипативных структур” (И. Пригожин и др.). Полагают, что синергетика позволит в конечном итоге объяснить возникновение живого как спонтанный процесс самоорганизации материи в условиях далеких от равновесия. Это как раз тот процесс, который способен сделать маловероятные события синтеза специфических биологических макромолекул — высоковероятными.</w:t>
      </w:r>
    </w:p>
    <w:p>
      <w:pPr>
        <w:pStyle w:val="Normal"/>
        <w:ind w:firstLine="567"/>
        <w:jc w:val="both"/>
        <w:rPr/>
      </w:pPr>
      <w:r>
        <w:rPr/>
        <w:t>Однако даже сами создатели синергетики (59, с. 35) отмечают, что формы упорядоченности, изучаемые синергетикой, не являются специфичными для живых организмов. Диссипативные структуры связаны с когерентным поведением большого числа атомов и молекул, а также пространственным упорядочиванием молекулярных систем в макроскопических масштабах. В живых же системах наблюдается сложная функциональная упорядоченность, связанная с тонким взаимным сопряжением огромного количества разнообразных химических реакций. Диссипативные структуры автоматически возникают при определенных неравновесных условиях и, как правило, не способны к какому-либо спонтанному саморазвитию или самоусложнению. (Механизм усложнение молекулярных систем описывается здесь как некий “молекулярный аналог” дарвиновского “естественного отбора”. Но поскольку, как мы увидим ниже, “естественный отбор” не дает объяснения происхождения видов, то он, видимо, не способен объяснить и “молекулярную эволюцию”).</w:t>
      </w:r>
    </w:p>
    <w:p>
      <w:pPr>
        <w:pStyle w:val="Normal"/>
        <w:ind w:firstLine="567"/>
        <w:jc w:val="both"/>
        <w:rPr/>
      </w:pPr>
      <w:r>
        <w:rPr/>
        <w:t>И. Пригожин, к примеру, писал в одной из своих статей: “Ничтожно мала возможность того, что при обычных температурах гигантское количество молекул расположится так, чтобы дать начало высокоорганизованным структурам и взаимосогласованным функциям, характерных для живых организмов. Поэтому идея самопроизвольного зарождения жизни в ее нынешнем виде — в высшей степени неубедительна, даже в масштабах тех миллиардов лет, в течение которых происходила эволюция живой природы” (цит. по (40, с. 27).</w:t>
      </w:r>
    </w:p>
    <w:p>
      <w:pPr>
        <w:pStyle w:val="Normal"/>
        <w:ind w:firstLine="567"/>
        <w:jc w:val="both"/>
        <w:rPr/>
      </w:pPr>
      <w:r>
        <w:rPr/>
        <w:t>Отметим, что еще в 70-е годы исследования биологического фракционирования изотопов показали, что распределение изотопов в биомолекулах отвечает состоянию, близкому к термодинамическому равновесию (14), что противоречит синергетическому пониманию природы живого вещества. В связи с этим, в последнее время предложен новый подход к объяснению происхождения живого (а также и эволюции живого), в котором возникновение первых организмов и их усложнение связывается с процессами диспропорционирования энтропии в сопряженных химических реакциях (14). Эти процессы, в отличие от тех, которые изучаются синергетикой, протекают преимущественно в условиях близких к равновесным (область линейной неравновесной термодинамики). Диспропорционирование энтропии — это процесс, в котором имеют место две разнонаправленные сопряженные реакции — одна из которых характеризуется положительным производством энтропии (т. е. связана с распадом сложных соединений), а другая — отрицательным производством энтропии (т. е. связана с синтезом все более и более сложных соединений). Суммарное производство энтропии оказывается положительным и, таким образом, процесс спонтанного упорядочивания не вступает в противоречие со вторым законом термодинамики (усложнение организации как бы “оплачивается” сопряженным процессом распада сложных соединений).</w:t>
      </w:r>
    </w:p>
    <w:p>
      <w:pPr>
        <w:pStyle w:val="Normal"/>
        <w:ind w:firstLine="567"/>
        <w:jc w:val="both"/>
        <w:rPr/>
      </w:pPr>
      <w:r>
        <w:rPr/>
        <w:t>Явление диспропорционирования энтропии наблюдается в неживой природе. Достаточно часто наблюдаются сопряженные процессы, когда продуктами химических реакций являются, с одной стороны, более простые соединения, а с другой — более сложные. Так, химические превращения бывших биомолекул ведет, с одной стороны, к образованию простых соединений типа СО</w:t>
      </w:r>
      <w:r>
        <w:rPr>
          <w:vertAlign w:val="subscript"/>
        </w:rPr>
        <w:t>2</w:t>
      </w:r>
      <w:r>
        <w:rPr/>
        <w:t>, Н</w:t>
      </w:r>
      <w:r>
        <w:rPr>
          <w:vertAlign w:val="subscript"/>
        </w:rPr>
        <w:t>2</w:t>
      </w:r>
      <w:r>
        <w:rPr/>
        <w:t>О, NH</w:t>
      </w:r>
      <w:r>
        <w:rPr>
          <w:vertAlign w:val="subscript"/>
        </w:rPr>
        <w:t>3</w:t>
      </w:r>
      <w:r>
        <w:rPr/>
        <w:t xml:space="preserve"> и др., а с другой — образуются сложные соединения: фульвовые и гуминовые кислоты и кероген. Аналогичным образом в нефти образуются сложные битумо-асфальтеновые полимерные образования. Все это означает, что в природе существует естественный механизм, который ведет к усложнению, все большему и большему упорядочиванию молекулярных структур. Э.М. Галимов полагает, что подобный механизм, основанный на диспропорционировании энтропии, породил первые живые организмы, а также именно он обуславливает тенденцию к усложнению конструкции живых организмов.</w:t>
      </w:r>
    </w:p>
    <w:p>
      <w:pPr>
        <w:pStyle w:val="Normal"/>
        <w:ind w:firstLine="567"/>
        <w:jc w:val="both"/>
        <w:rPr/>
      </w:pPr>
      <w:r>
        <w:rPr/>
        <w:t>С нашей точки зрения данная теория все же не дает убедительного объяснения происхождения живого. Существование тенденции к усложнению организации молекулярных структур само по себе не дает гарантии, что возникнут именно те соединения, которые необходимы для формирования самого примитивного живого организма. Напомним, также, что эти соединения должны возникнуть в одном месте и в одно и то же время и должны быть каким-то образом упорядочены в пространстве. Реалистическая теория происхождения жизни должна, видимо, показать, что жизнь каким-то образом изначально “запрограммирована” в законах физики, т. е. есть высоковероятное следствие действия обычных физических и химических законов. Ничего подобного ни одна из известных нам теорий зарождения жизни не продемонстрировала.</w:t>
      </w:r>
    </w:p>
    <w:p>
      <w:pPr>
        <w:pStyle w:val="Normal"/>
        <w:ind w:firstLine="567"/>
        <w:jc w:val="both"/>
        <w:rPr/>
      </w:pPr>
      <w:r>
        <w:rPr/>
        <w:t>Анализ ископаемых останков показывает, что жизнь на Земле, видимо, возникла практически сразу (в геологическом, конечно, масштабе времени), как только сложились благоприятные условия, совместимые с выживанием живых организмов. (Возраст Земли приблизительно составляет 4,45—4,75 млрд лет. Следы живых организмов обнаруживаются в слоях с возрастом 3,85 млрд лет. Т. е., фактически, органическая жизнь обнаруживается в самых старых из сохранившихся древних пород (50)). Есть, также, основания думать, что возникновение жизни — это однократный акт, который больше никогда не повторялся на Земле. Все это противоречит гипотезе о постепенности и “запрограммированности” возникновения живого. Скорее, зарождение жизни выглядит как совершенно невероятное, противоречащее законам природы, “чудесное” однократное событие.</w:t>
      </w:r>
    </w:p>
    <w:p>
      <w:pPr>
        <w:pStyle w:val="Normal"/>
        <w:ind w:firstLine="567"/>
        <w:jc w:val="both"/>
        <w:rPr/>
      </w:pPr>
      <w:r>
        <w:rPr/>
        <w:t>Загадкой является не только происхождение живого, но и последующее эволюционное развитие живых организмов, порождающее все новые и новые виды животных и растений. Мы уже писали выше о кризисе, переживаемым дарвинизмом. Современный дарвинизм представлен т. н. “синтетической теорией эволюции”, которая объясняет эволюционный процесс накоплением мутаций (случайных повреждений генетического аппарата) и отбором наиболее приспособленных особей-мутантов. Возникновение новых видов представляется как очень медленный, постепенный процесс накопления “полезных мутаций”, который сопровождается обязательной элиминацией предшественников (иначе мутация не может распространиться на всю популяцию и последовательное накопление мутаций окажется невозможным). Трудности, с которыми сталкивается данная концепция, носят двоякий характер: с одной стороны, изучение ископаемых останков не подтверждает центральный тезис дарвиновской теории эволюции — идею плавной, строго постепенной трансформации одного вида организмов в другой (33, 40, 61). Согласно синтетической теории, эволюция осуществляется путем постепенного накопления малых изменений, которые, суммируясь и закрепляясь, приводят к возникновению новых видов. Эта теория предполагает, таким образом, существование большого числа переходных форм, плавно связывающих родственные друг другу виды. Однако, тщательное изучение ископаемых останков (в том числе с применением методов послойного статистического анализа их вариабельности) убедительно показало отсутствие переходных форм в палеонтологической летописи (33, с. 8.).</w:t>
      </w:r>
    </w:p>
    <w:p>
      <w:pPr>
        <w:pStyle w:val="Normal"/>
        <w:ind w:firstLine="567"/>
        <w:jc w:val="both"/>
        <w:rPr/>
      </w:pPr>
      <w:r>
        <w:rPr/>
        <w:t>Это означает, что если действительно один вид происходит от другого, то этот процесс трансформации вида протекает очень быстро, на протяжении жизни всего лишь нескольких поколений. Причем возникающие новые виды сразу же оказываются хорошо адаптированными к новым условиям существования! Найденные древнейшие ископаемые останки животных и растений, относящиеся к ныне живущим видам, как правило, показывают, что древнейшие представители видов почти тождественны современным организмам. Исследования также показывают, что внутривидовая изменчивость ограничена жесткими рамками, и все попытки с помощью искусственного отбора трансформировать один вид в другой — неизменно оканчиваются провалом (61).</w:t>
      </w:r>
    </w:p>
    <w:p>
      <w:pPr>
        <w:pStyle w:val="Normal"/>
        <w:ind w:firstLine="567"/>
        <w:jc w:val="both"/>
        <w:rPr/>
      </w:pPr>
      <w:r>
        <w:rPr/>
        <w:t>С другой стороны, существуют трудности внутри самой синтетической теории. Прежде всего, весьма сомнительна эволюционная ценность мутаций. Наблюдения показывают, что мутации в лучшем случае никак не меняют фенотип, в худшем — приводят к рождению нежизнеспособных уродов. “Полезные” единичные мутации — явление практически невероятное. Для возникновения каких-то новых полезных свойств необходимы координированные изменения в различных частях генома. Более того, необходимо, как правило, образование нового “осмысленного” генетического материала. Вероятность того, что такие целесообразные, скоординированные изменения в геноме произойдут случайным образом, практически равна нулю. Ожидать, что случайные мутации приведут к возникновению нового жизнеспособного вида — это то же самое, как и ожидать, что случайные ошибки в компьютерной программе приведут со временем к возникновению новой, более совершенной программы (например, приведут к трансформации текстового редактора “Лексикон” в “Word”). Причем на каждом этапе трансформации эта программа должна быть вполне жизнеспособной!</w:t>
      </w:r>
    </w:p>
    <w:p>
      <w:pPr>
        <w:pStyle w:val="Normal"/>
        <w:ind w:firstLine="567"/>
        <w:jc w:val="both"/>
        <w:rPr/>
      </w:pPr>
      <w:r>
        <w:rPr/>
        <w:t>Теория естественного отбора не объясняет, откуда берется новый генетический материал, почему организмы столь удивительным образом приспособлены к среде обитания (а также, нередко, друг к другу), не объясняется удивительная скоррелированность всех структур и функций организмов. Невозможно с помощью этой теории объяснить возникновение таких сложных органов, как глаз, рука, мозг, электрический орган ската и проч. (61). Ведь подобные органы оказываются биологически полезными только тогда, когда они полностью сформированы. Неразвитый глаз, в котором отсутствует, например, хрусталик или мышцы, изменяющие его кривизну, практически бесполезен и не может закрепиться как нечто “способствующее выживанию” в процессе естественного отбора. (Напомним, что с точки зрения синтетической теории абсолютно все мутации, которые необходимы для образования нового вида, должны быть полезными — не только в их совокупном действии, но и каждая по отдельности — иначе они не закрепятся и не распространятся на всю популяцию и процесс накопления нужных мутаций будет нарушен).</w:t>
      </w:r>
    </w:p>
    <w:p>
      <w:pPr>
        <w:pStyle w:val="Normal"/>
        <w:ind w:firstLine="567"/>
        <w:jc w:val="both"/>
        <w:rPr/>
      </w:pPr>
      <w:r>
        <w:rPr/>
        <w:t>Идея эволюции путем медленного накопления полезных мутаций противоречит отмеченному выше факту отсутствия переходных форм. Скачкообразный характер эволюции предполагает возможность быстрой масштабной трансформации генетического материала. Открытия в молекулярной биологии, биологии развития в последние десятилетия указывают на возможность скачкообразных масштабных хромосомных перестроек за счет таких процессов, как мутации регуляторных генов, отдаленная гибридизации и полиплодия, дрейф генов, горизонтальный перенос генетического материала от одного вида к другому посредством вирусов, вскрытие “генетического груза” в популяциях и т.п. (33). Однако, все эти процессы не способны полностью объяснить видообразование — поскольку речь идет лишь о переносе и рекомбинации уже имеющегося генетического материала, но не объясняется главное: откуда берется новый генетический материал, как возникают новые “осмысленные” комбинации ДНК.</w:t>
      </w:r>
    </w:p>
    <w:p>
      <w:pPr>
        <w:pStyle w:val="Normal"/>
        <w:ind w:firstLine="567"/>
        <w:jc w:val="both"/>
        <w:rPr/>
      </w:pPr>
      <w:r>
        <w:rPr/>
        <w:t>Важный недостаток синтетической теории — она, как справедливо отмечает Э.М. Галимов, не предсказывает последовательного усложнения организмов. Она предсказывает лишь, что они будут лучше выживать и воспроизводиться в данных условиях (14, с. 212). Э.М. Галимов, полагает, что восходящий характер эволюции можно объяснить, если учесть описанный выше механизм “диспропорционирования энтропии” — который как бы постоянно подталкивает эволюцию к созданию все более и более сложных организмов — даже если это усложнение не имеет никакой адаптивной ценности. Однако концепция Э.М. Галимова не объясняет, почему возникающие сложные организмы оказываются приспособленными к окружающей среде. Здесь он опять вынужден ссылаться на механизм мутаций и естественного отбора. Однако, такое объяснение адаптивности организмов, как уже отмечалось, представляется несостоятельным.</w:t>
      </w:r>
    </w:p>
    <w:p>
      <w:pPr>
        <w:pStyle w:val="Normal"/>
        <w:ind w:firstLine="567"/>
        <w:jc w:val="both"/>
        <w:rPr/>
      </w:pPr>
      <w:r>
        <w:rPr/>
        <w:t>Сказанного достаточно, чтобы сделать заключение: нам совершенно не понятны те механизмы, которые привели вначале к возникновению живого на земле, а потом породили все известное нам многообразие животных и растений. Но это означает, что нам не понятно ни происхождение человека, ни происхождение его сознания. Известные нам законы природы не только не объясняют, как возникла жизнь и как сформировались виды живых организмов, но, напротив, непредвзятый анализ показывает, что возникновение жизни и эволюция — есть нечто крайне маловероятное, почти невозможное, “чудесное”, едва ли совместимое с известными нам физическими законами. По существу, натуралистические объяснения не срабатывают везде, где мы сталкиваемся с процессами развития, изменения существующих форм жизни. Но они вполне работают, когда мы рассматриваем функционирование уже сформированного организма. Функции клетки или человеческого организма мы вполне можем объяснить исходя из имеющихся данных о строении клетки и человеческого тела. Но как возникла клетка или организм — объяснить натуралистически не представляется возможным.</w:t>
      </w:r>
    </w:p>
    <w:p>
      <w:pPr>
        <w:pStyle w:val="Normal"/>
        <w:ind w:firstLine="567"/>
        <w:jc w:val="both"/>
        <w:rPr/>
      </w:pPr>
      <w:r>
        <w:rPr/>
        <w:t>Существенные проблемы возникают даже в том случае, когда мы пытаемся объяснить развитие организма в онтогенезе. Не существует ясного научного объяснения того, как из одной оплодотворенной яйцеклетки возникает сложный многоклеточный организм. Мы не находим в яйцеклетке какой-либо видимой “программы”, которая определяла бы последовательность построения различных органов и ткани, а также их пространственное расположение. Иными словами, не решен вопрос о генетическом контроле процесса эмбриогенеза. (См. например (39)). Детальный анализ строения клетки не выявляет в ней какого-либо массива информации, который мог бы выполнять функцию “программирования” всех этапов эмбрионального развития. Молекула ДНК содержит лишь сведения о строении белков, входящих в состав клеток организма, но в ней нет подробного “описания” морфологического строения отдельных органов, описания их пространственной дислокации и механизмов их эмбрионального развития. (Недавно были открыты т. н. Нох-гены, которые ответственны за пространственное распределение органов. Удивительно, однако, что они совершенно одинаковы у мышей, моллюсков и дрозофил. Т. е., они, очевидно, не содержат детальное описание строения органов и путей их морфогенеза (14, с. 145—146)).</w:t>
      </w:r>
    </w:p>
    <w:p>
      <w:pPr>
        <w:pStyle w:val="Normal"/>
        <w:ind w:firstLine="567"/>
        <w:jc w:val="both"/>
        <w:rPr/>
      </w:pPr>
      <w:r>
        <w:rPr/>
        <w:t>Именно по этой причине в эмбриологии пользуются по сей день популярностью различного рода “полевые” теории, постулирующие существование особых “эмбриональных” или “клеточных” полей, управляющих процессами морфогенеза. (Впервые понятие “эмбрионального поля было введено А.Г. Гурвичем (18; см. также 7)).</w:t>
      </w:r>
    </w:p>
    <w:p>
      <w:pPr>
        <w:pStyle w:val="Normal"/>
        <w:ind w:firstLine="567"/>
        <w:jc w:val="both"/>
        <w:rPr/>
      </w:pPr>
      <w:r>
        <w:rPr/>
        <w:t>Общее свойство всех рассмотренных нами процессов развития — это наличие явной целесообразности. Мы обнаруживаем здесь наличие как бы некоего заранее продуманного “плана”, “умысла”, а отнюдь не механическое сцепление случайных причин. Можно, однако, попытаться истолковать эту видимую целесообразность как следствие действия чисто случайных причин, если воспользоваться теорией “множественных миров”, к которой мы уже обращались в связи с обсуждением “антропного принципа” и его роли в детерминации физических свойств нашей Вселенной. Обычно эта идея связывается с предложенной Х. Эвереттом моделью “ветвящейся Вселенной”, в которой все возможные исходы квантово-механических измерений одновременно реализуются в бесконечном множестве параллельных вселенных, что позволяет отказаться от постулата редукции волновой функции и дает возможность рассматривать квантовую эволюцию как жестко детерминированный процесс, осуществляемый в соответствии с уравнением Шредингера (66).</w:t>
      </w:r>
    </w:p>
    <w:p>
      <w:pPr>
        <w:pStyle w:val="Normal"/>
        <w:ind w:firstLine="567"/>
        <w:jc w:val="both"/>
        <w:rPr/>
      </w:pPr>
      <w:r>
        <w:rPr/>
        <w:t>С этой точки зрения все события и все их сочетания, которые физически возможны (т. е. совместимы с законами физики), непременно реализуются в какой-либо из “параллельных вселенных”, включая даже самые маловероятные события и их последовательности. Это означает, что все, что возможно, непременно где-то существует. Жизнь и эволюция живого есть нечто физически возможное, хотя и крайне маловероятное (и только в этом смысле “аномальное”). Но поскольку жизнь и эволюция все же возможны, они с необходимостью существуют в одной из возможных Вселенных. Ясно, что именно в такой “аномальной” вселенной, в которой происходят крайне маловероятные события зарождения и развития живого, мы и должны с необходимостью себя обнаруживать — поскольку сами являемся продуктом этого самого “аномального”, крайне маловероятного стечения обстоятельств.</w:t>
      </w:r>
    </w:p>
    <w:p>
      <w:pPr>
        <w:pStyle w:val="Normal"/>
        <w:ind w:firstLine="567"/>
        <w:jc w:val="both"/>
        <w:rPr/>
      </w:pPr>
      <w:r>
        <w:rPr/>
        <w:t>Подобную идею можно обосновать и с позиций рассмотренной нами выше модели сознания. Напомним, что согласно этой модели, эмпирическая личность — есть результат некоего конкретного самоограничения Абсолютного бытия. Но, возникает вопрос, почему Абсолютное бытие ограничивает себя именно таким, а не каким-либо другим способом? Нет никакого “достаточного основания” для предпочтения одного способа самоограничения перед другим. Поэтому естественно предположить, что Абсолют ограничивает себя сразу всеми возможными способами. Таких способов может быть бесконечно много. В таком случае Абсолют творит бесконечное разнообразие эмпирических личностей и, одновременно, бесконечное множество коррелятивных им физических миров. Следовательно, существуют все миры, которые в принципе возможны. (В отличие от модели Эверетта здесь допускается варьирование миров не только в рамках “физически разрешенного”, но варьируются и сами физические законы). Это означает, что и наш мир, сколь бы ни был он маловероятен, должен существовать с необходимостью. Зарождение жизни на Земле и эволюцию видов с этой точки зрения вполне можно рассматривать как серию случайных событий, возникновение которых как по отдельности, так и в сочетании крайне маловероятно, но, в принципе возможно, и, следовательно, эти события с необходимостью должны иметь место в одном из параллельных миров.</w:t>
      </w:r>
    </w:p>
    <w:p>
      <w:pPr>
        <w:pStyle w:val="Normal"/>
        <w:ind w:firstLine="567"/>
        <w:jc w:val="both"/>
        <w:rPr/>
      </w:pPr>
      <w:r>
        <w:rPr/>
        <w:t>Все это выглядит так, как если бы во множестве параллельных вселенных одновременно реализовались бы все возможные результаты бросания кости. Тогда с необходимостью должна существовать вселенная, в которой всегда выпадает шестерка, — хотя вероятность такого исхода большого числа бросков бесконечно мала.</w:t>
      </w:r>
    </w:p>
    <w:p>
      <w:pPr>
        <w:pStyle w:val="Normal"/>
        <w:ind w:firstLine="567"/>
        <w:jc w:val="both"/>
        <w:rPr/>
      </w:pPr>
      <w:r>
        <w:rPr/>
        <w:t>Мы попадаем в один из крайне маловероятных миров просто потому, что в других мирах (более вероятных) мы существовать просто не могли.</w:t>
      </w:r>
    </w:p>
    <w:p>
      <w:pPr>
        <w:pStyle w:val="Normal"/>
        <w:ind w:firstLine="567"/>
        <w:jc w:val="both"/>
        <w:rPr/>
      </w:pPr>
      <w:r>
        <w:rPr/>
        <w:t>Предложенная модель объяснения видимой “целесообразности” в природе обладает достаточно большими объяснительными возможностями. Например, она объясняет, почему жизнь, особенно жизнь разумная, очень редкое явление в нашей Вселенной. В нашей Галактике мы не находим никаких следов разумной деятельности “внеземных цивилизаций”. Вполне вероятно, что мы единственные разумные существа в Галактике или даже во всей Вселенной. Это вполне естественно, если жизнь и разум — случайные явления. Если верна теория “множественности миров”, то необходимо признать, что все существенные параметры нашей Вселенной задаются исключительно лишь фактом нашего присутствия в этой Вселенной как разумных и живых существ. Вселенная должна обеспечить возможность нашего существования, но все другие ее свойства, от которых наше существование не зависит, должны быть заданы совершенно произвольным образом. К таким свойствам, в частности, относится и существование жизни и разума на других планетах. Поскольку самопроизвольное зарождение и развитие жизни на планетах нашей Вселенной крайне маловероятно, то с большой степенью уверенности можно утверждать, что никакой внеземной жизни и внеземного разума вообще не существует. Можно также ожидать, что мир, в котором мы существуем, будет проявлять к нам “умеренную враждебность”. Т. е. условия нашего существования должны быть с необходимостью такими, чтобы обеспечить лишь наше выживание, но во всем остальном мир совершенно безразличен к нашим потребностям и нуждам. Крайне маловероятно, что мы случайно попадем в мир, который будет относиться к нам в целом дружественно.</w:t>
      </w:r>
    </w:p>
    <w:p>
      <w:pPr>
        <w:pStyle w:val="Normal"/>
        <w:ind w:firstLine="567"/>
        <w:jc w:val="both"/>
        <w:rPr/>
      </w:pPr>
      <w:r>
        <w:rPr/>
        <w:t>Главный недостаток рассмотренной модели: она предсказывает полное прекращение процессов эволюции с возникновением человека. Более того, следует ожидать, что в ближайшее время произойдет быстрая деградация биосферы — как возврат ее к более вероятному состоянию. Действительно, если эволюция — есть результат невероятного “везения”, то в любой момент следует ожидать, что это “везение” закончится: если мы миллион раз подряд выбросили шестерку, то с большой вероятностью следующий бросок — будет не удачным. Этот печальный вывод о неминуемом коллапсе биосферы, причем уже в ближайшее время, кажется, к счастью, не подтверждается. Если вычесть “человеческий фактор”, то следует признать, что биосфера, если и не эволюционирует далее, то, по крайней мере, и не деградирует. Кроме того, эволюция живого продолжается в форме культурогенеза — как процесс прогрессивного усложнения человеческого общества, культуры, а также внутреннего мира отдельных людей.</w:t>
      </w:r>
    </w:p>
    <w:p>
      <w:pPr>
        <w:pStyle w:val="Normal"/>
        <w:ind w:firstLine="567"/>
        <w:jc w:val="both"/>
        <w:rPr/>
      </w:pPr>
      <w:r>
        <w:rPr/>
        <w:t>Устойчивость биосферы и продолжение культурогенеза можно объяснить с позиций квантовой физики, если воспользоваться идеей Д. Уилера о “партисипаторной (участвующей) вселенной” (76). Предположим, что эволюция жизни есть случайный процесс, обусловленный накоплением полезных мутаций. Предположим, также, что квантовые события, соответствующие различным мутациям, до возникновения сознания наблюдателя (т. е. человека) могли существовать лишь в виде линейной суперпозиции всех возможных альтернатив. Тогда с необходимостью “актуализируется” лишь та “ветвь” квантовой эволюции, которая приводит к рождению разума, тогда как другие “ветви” (которые не ведут к человеку и разуму) элиминируются в соответствие с механизмом редукции волновой функции (поскольку предполагается, что редукция может иметь место лишь в сознании наблюдателя). Прошлое в этом случае возникает “ретроспективно” уже после того, как обнаруживается присутствие человека-наблюдателя. Таким образом, в этом случае нет даже необходимость постулировать актуальное существование параллельных миров. С необходимостью существует лишь “Универсум потенций” — в котором все возможное существует именно в качестве возможного, т. е. как “чистая потенция”. (Напомним, что Абсолют с нашей точки зрения — это и есть Универсум возможного. Следовательно, данная модель явным образом предполагает существование “Абсолютного бытия”).</w:t>
      </w:r>
    </w:p>
    <w:p>
      <w:pPr>
        <w:pStyle w:val="Normal"/>
        <w:ind w:firstLine="567"/>
        <w:jc w:val="both"/>
        <w:rPr/>
      </w:pPr>
      <w:r>
        <w:rPr/>
        <w:t>Этот подход можно распространить на эволюцию человеческой цивилизации и культуры, если предположить некую иерархию факторов, определяющих акты редукции волновой функции Вселенной. Один из таких факторов — человеческий разум. Он уже сделал свое дело и определил нашу историю, как историю зарождения жизни, ее эволюции и появления человека. Но, вероятно, имеются и другие факторы, определяющие уже следующие акты редукции, которые требуют уже не просто наличие сознания, но и, возможно, определенного уровня его развития (который пока еще не достигнут). Эволюция продолжится до тех пор, пока не будет достигнут некий “предельный уровень”, который однозначно зафиксирует ход мировой истории. И тогда произойдет “окончательная” редукция, после которой никакая восходящая эволюция будет не возможна. Однако то, что мы уже сейчас актуально существуем в условиях “восходящей эволюции” человеческой культуры, весьма трудно понять с этой точки зрения. Либо этот “предельный уровень” уже достигнут именно “сейчас”, в данный момент времени, либо наше сознание каким-то образом “запаздывает во времени”, по отношению к этой конечной точке эволюции и тогда мы просто механически проживаем события, предсуществующие в составе уже “сформированной” (каким-то будущим событием) “ветви” квантовой эволюции нашей Вселенной.</w:t>
      </w:r>
    </w:p>
    <w:p>
      <w:pPr>
        <w:pStyle w:val="Normal"/>
        <w:ind w:firstLine="567"/>
        <w:jc w:val="both"/>
        <w:rPr/>
      </w:pPr>
      <w:r>
        <w:rPr/>
        <w:t>Конечно, все эти модели, предполагающие существование актуальных или потенциальных “параллельных миров”, весьма спорны. Но единственной реалистической альтернативой им, как нам представляется, является учение о некой “разумной силе”, которая ведет нашу Вселенную к вполне определенной цели и для реализации своих планов целенаправленно “чудесным образом” творит жизнь на Земле и направляет эволюционное развитие биологических видов. Эта же сила, вероятно, незримо руководит и развитием культуры и человеческого общества. В любом случае мы приходим к идее существования некой “надприродной” реальности, которая “проецируясь” в мир природы, создает в нем нечто новое, небывалое.</w:t>
      </w:r>
    </w:p>
    <w:p>
      <w:pPr>
        <w:pStyle w:val="Normal"/>
        <w:ind w:firstLine="567"/>
        <w:jc w:val="both"/>
        <w:rPr/>
      </w:pPr>
      <w:r>
        <w:rPr/>
        <w:t>Рассмотрим теперь процессы развития в области психических, культурных и социальных явлений. Возможно ли дать исчерпывающее натуралистическое объяснение процессов развития индивидуальной психики, а также процессов культурогенеза и социогенеза?</w:t>
      </w:r>
    </w:p>
    <w:p>
      <w:pPr>
        <w:pStyle w:val="Normal"/>
        <w:ind w:firstLine="567"/>
        <w:jc w:val="both"/>
        <w:rPr/>
      </w:pPr>
      <w:r>
        <w:rPr/>
        <w:t>Однозначно ответить на этот вопрос весьма сложно просто потому, что здесь, в отличие от биологии, мы даже не имеем сколько-нибудь проработанных теорий, которые бы объясняли процессы психического, культурного или социального развития с натуралистической точки зрения. Имеющиеся теории имеют преимущественно феноменологический характер, т. е. не затрагивают вопрос о характере тех сил, которые направляют процессы развития. В лучшем случае такие теории пытаются учитывать взаимозависимости между различными классами психических или культурных явлений и, таким образом, представляют процессы развития как результат сложного взаимодействия различных факторов (мотивационных, информационных, идеологических, экономических и т.п.). Примером может служить марксистская теория развития общества, которая ставит развитие духовной культуры в зависимость от развития материального производства (т. н. “экономический детерминизм”).</w:t>
      </w:r>
    </w:p>
    <w:p>
      <w:pPr>
        <w:pStyle w:val="Normal"/>
        <w:ind w:firstLine="567"/>
        <w:jc w:val="both"/>
        <w:rPr/>
      </w:pPr>
      <w:r>
        <w:rPr/>
        <w:t>Но все эти теории не объясняют самого главного — сам механизм возникновения психических, культурных и социальных новообразований. Самый важный вопрос — вопрос о природе человеческого творчества, о источниках этого творчества (а всякое развитие, как индивидуальной психики, так и культуры, — есть творческий процесс) — остается открытым.</w:t>
      </w:r>
    </w:p>
    <w:p>
      <w:pPr>
        <w:pStyle w:val="Normal"/>
        <w:ind w:firstLine="567"/>
        <w:jc w:val="both"/>
        <w:rPr/>
      </w:pPr>
      <w:r>
        <w:rPr/>
        <w:t>Попытки психологов истолковать творческий процесс натуралистически, приводят к теориям, в которых создание нового сводится либо к процессам рекомбинации элементов, полученных в чувственном опыте, либо творчество объясняется в духе теории “проб и ошибок” (т. н. “теория случайных находок”) (см. 48). Но таким образом к “творчеству” относят то, что, собственно, творчеством не является. Ведь подлинное человеческое творчество, особенно художественное творчество, кроме всего прочего демонстрирует удивительную целостность, целесообразность, внутреннее органическое единство творческого продукта, что, очевидно, невозможно объяснить механическими рекомбинациями или беспорядочными пробами, с последующей селекцией удачных вариантов. (Цельность творческого продукта пытались объяснить с позиций т. н. “теории поля” в рамках “гештальт-психологии”. М. Вертгеймер, в своей книге “Продуктивное мышление” объяснял интеллектуальное творчество как процесс, направленный на “улучшение гештальта”, т. е. направленный на восполнение пробелов, улучшение смысловой структуры воспринимаемой проблемной ситуации (48). Эта теория, однако, не дает ответа на главный вопрос: каким образом вообще возможно то самое “предвосхищение целого”, которое и позволяет субъекту видеть пробелы, ощущать неполноту воспринятого?)</w:t>
      </w:r>
    </w:p>
    <w:p>
      <w:pPr>
        <w:pStyle w:val="Normal"/>
        <w:ind w:firstLine="567"/>
        <w:jc w:val="both"/>
        <w:rPr/>
      </w:pPr>
      <w:r>
        <w:rPr/>
        <w:t>Следует отдельно рассмотреть процессы развития индивидуальной психики в онтогенезе и процессы культурогенеза.</w:t>
      </w:r>
    </w:p>
    <w:p>
      <w:pPr>
        <w:pStyle w:val="Normal"/>
        <w:ind w:firstLine="567"/>
        <w:jc w:val="both"/>
        <w:rPr/>
      </w:pPr>
      <w:r>
        <w:rPr/>
        <w:t>Развитие психики человека основано на его способности к самообучению. Сущность этой способности нам пока не понятна. Это видно из весьма скромных успехов в области создания “самообучающихся машин”. Создать компьютер, который был бы способен неограниченно повышать свой интеллектуальный уровень, непрерывно обогащать себя новыми знаниями, гибко приспосабливаться к новым условиям — мы пока не в состоянии. Никаких эффективных “алгоритмов самообучения” до сих пор не существует. И даже не ясно является ли проблема создания “самообучающихся машин” разрешимой. Ведь любой алгоритм, будь он даже алгоритмом самообучения (т. е. обладающий способностью к самосовершенствованию), накладывает на систему, ему подчиненную, жесткие рамки, открывая для нее одни возможности и совершенно закрывая другие возможности. Алгоритмическая система может развиваться лишь строго в тех направлениях, которые ей заранее были предписаны. Человек же (как родовое существо) универсален — для него потенциально открыты любые возможности, разрешены любые направления развития и, следовательно, никакой алгоритм не способен воспроизвести в полной мере его способность к саморазвитию.</w:t>
      </w:r>
    </w:p>
    <w:p>
      <w:pPr>
        <w:pStyle w:val="Normal"/>
        <w:ind w:firstLine="567"/>
        <w:jc w:val="both"/>
        <w:rPr/>
      </w:pPr>
      <w:r>
        <w:rPr/>
        <w:t>Самообучающийся алгоритм можно определить как алгоритм, который способен строить другие алгоритмы. Но он не только должен уметь их строить, но должен также быть способен оценивать их пригодность, работоспособность. Однако, как это следует из известной теоремы об алгоритмической неразрешимости проблемы “остановки”, не существует универсальной алгоритмической процедуры проверки пригодности любых алгоритмов. Невозможно алгоритмически установить: остановится произвольный алгоритм при заданных входных данных, или же будет работать вечно. Алгоритмически неразрешима также и проблема проверки непротиворечивости произвольной формальной (дедуктивной) системы. Таким образом, чтобы создавать эффективные новые алгоритмы, необходимо, видимо, выйти за рамки чисто алгоритмического подхода.</w:t>
      </w:r>
    </w:p>
    <w:p>
      <w:pPr>
        <w:pStyle w:val="Normal"/>
        <w:ind w:firstLine="567"/>
        <w:jc w:val="both"/>
        <w:rPr/>
      </w:pPr>
      <w:r>
        <w:rPr/>
        <w:t>Даже способность человека к математическому творчеству, как это следует из теоремы Геделя о неполноте формальных систем, не поддается алгоритмической имитации (43). Какую бы сложную систему аксиом или алгоритмических предписаний мы не задали, человек всегда способен выдумать что-то новое, невыводимое из данных аксиом и предписаний. (Отсюда, видимо, нужно сделать вывод, что в основе творчества в целом лежит некий “алгоритмически невычислимый” процесс). Таким образом, способность человека к развитию и саморазвитию, видимо, никогда не будет для нас до конца понятна.</w:t>
      </w:r>
    </w:p>
    <w:p>
      <w:pPr>
        <w:pStyle w:val="Normal"/>
        <w:ind w:firstLine="567"/>
        <w:jc w:val="both"/>
        <w:rPr/>
      </w:pPr>
      <w:r>
        <w:rPr/>
        <w:t>Другое важное направление исследований индивидуального развития психики — это проблема способностей. Уже с раннего детства многие люди проявляют повышенные (иногда даже феноменальные) способности к той или иной деятельности. Очень часто появление этих способностей невозможно объяснить ни наследственностью, ни условиями развития, ни воспитанием, ни особо эффективным обучением. Способность в этих случаях проявляется как некий “дар свыше”, как нечто необъяснимое. Талант музыканта, художника, композитора, поэта — не есть что-то “приобретенное в опыте”. Талант либо есть, либо его нет. Если он есть, то он, нередко, проявляется очень рано, иногда сразу в развитой форме — без сколько-нибудь длительного периода ученичества (достаточно вспомнить Пушкина, Цветаеву, Маяковского). Заметим, что и сами художественные произведения, нередко, рождаются спонтанно, сразу в завершенной форме, без всякого видимого усилия со стороны творца. Они как бы просто “высвобождаются”, “актуализируются” в сознании, “входят” в сознание из какой-то “подсознательной” сферы, где они находились до актуализации. Здесь уместно вспомнить известные случаи творчества во сне и случаи внезапного творческого озарения — когда сложная и глубокая идея (научная или художественная) приходила в сознание неожиданно и нередко уже в готовом, законченном виде (1, 35). Можно также вспомнить удивительные случаи создания талантливых художественных произведений посредством “автоматического письма” в состоянии транса (3).</w:t>
      </w:r>
    </w:p>
    <w:p>
      <w:pPr>
        <w:pStyle w:val="Normal"/>
        <w:ind w:firstLine="567"/>
        <w:jc w:val="both"/>
        <w:rPr/>
      </w:pPr>
      <w:r>
        <w:rPr/>
        <w:t>Нужно отметить, также, своеобразное явление “отчуждения” творческого продукта от личности его создателя. Творец нередко сам удивлен тем, что он создал, не понимает мотивы, цели и истинное значение продуктов собственного творчества. Творчество требует особого состояния вдохновения, которое еще древние (Платон и др.) характеризовали как род “исступления”, “выхода из себя” (экстазиса), подчеркивая тем самым, что здесь через посредство творца действует некое высшее, надиндивидуальное начало. Истинное произведение искусства непременно содержит в себе “надиндивидуальный” элемент — именно поэтому оно и интересно для всех. (Но, вместе с тем, творение несет и отпечаток личности его создателя. Это означает, что путь к “общезначимому” лежит через подсознательные глубины индивидуального “Я”). По этой же причине и для самого творца его собственное произведение — есть нечто неожиданное, новое, небывалое, загадочное. (Это обстоятельство, собственно, и делает творчество таким привлекательным).</w:t>
      </w:r>
    </w:p>
    <w:p>
      <w:pPr>
        <w:pStyle w:val="Normal"/>
        <w:ind w:firstLine="567"/>
        <w:jc w:val="both"/>
        <w:rPr/>
      </w:pPr>
      <w:r>
        <w:rPr/>
        <w:t>Развитие способностей (если этот термин вообще уместен) — это процесс непредсказуемый, нелинейный. Эти способности, особенно в области художественного творчества, могут внезапно возникать и исчезать, творческим личностям свойственно терять свой дар, “выдыхаться” (достаточно вспомнить известное явление, когда писатель “исписывается”, начинает повторяться, утрачивает творческий потенциал). Наблюдая развитие творческих способностей мы часто не видим линейного восхождения от более простых и примитивных творений — к более сложным и совершенным. Отметим, что такая же неравномерность и нелинейность свойственна и процессам культурогенеза. Развитие культурных форм далеко не всегда идет по восходящей, от простого — к сложному, от примитивных форм — к более развитым. Самые древние известные нам произведения искусства (наскальная живопись, религиозные гимны и эпос, мифы) далеко не всегда примитивны, нередко обладают очень высокими художественными достоинствами, содержат глубокие философские идеи. Древние языки (например, санскрит, латынь, древнегреческий) отнюдь не являются более простыми, чем современные языки. Напротив, в развитии языков четко прослеживается тенденция к упрощению.</w:t>
      </w:r>
    </w:p>
    <w:p>
      <w:pPr>
        <w:pStyle w:val="Normal"/>
        <w:ind w:firstLine="567"/>
        <w:jc w:val="both"/>
        <w:rPr/>
      </w:pPr>
      <w:r>
        <w:rPr/>
        <w:t>Развитие цивилизаций, отдельных культурных форм и художественных направлений нередко носит “взрывной” характер — путь от примитивных форм искусства, идеологии и общественной организации — к развитым, высокодифференцированным формам, часто занимает всего лишь период жизни нескольких поколений (такой “взрывообразный” культурогенез, например, наблюдался в античной Греции в период 6—5 вв. до нашей эры). Такие же “скачкообразные” изменения культурной жизни наблюдаются и в наше время (возникновение художественного “авангарда” в начале 20 века, формирование “рок-культуры” в 50—60 годы и т.п.).</w:t>
      </w:r>
    </w:p>
    <w:p>
      <w:pPr>
        <w:pStyle w:val="Normal"/>
        <w:ind w:firstLine="567"/>
        <w:jc w:val="both"/>
        <w:rPr/>
      </w:pPr>
      <w:r>
        <w:rPr/>
        <w:t>Процессы культурогенеза часто выглядят как подобие “вулканического извержения”. Это как бы некие “прорывы” “творческой энергии” из “трансцендентного плана” бытия в наш предметный мир. Эти “прорывы” в короткие сроки порождают как бы “на пустом месте” огромное разнообразие новых художественных, музыкальных, литературных направлений. Именно в эти “активные” фазы культурогенеза, как правило, и рождаются шедевры. Затем “энергия” убывает, культурные формы стабилизируются, стереотипизируются — наступает эпоха застоя, эпигонства. Этот процесс заканчивается, рано или поздно, гибелью данного культурного организма. Именно по такому сценарию развивалось большинство известных нам древних цивилизаций (древнеегипетская, греко-римская, китайская и др.). Таким же образом развиваются и отдельные формы культуры.</w:t>
      </w:r>
    </w:p>
    <w:p>
      <w:pPr>
        <w:pStyle w:val="Normal"/>
        <w:ind w:firstLine="567"/>
        <w:jc w:val="both"/>
        <w:rPr/>
      </w:pPr>
      <w:r>
        <w:rPr/>
        <w:t>“</w:t>
      </w:r>
      <w:r>
        <w:rPr/>
        <w:t>Взрывной” характер культурогенеза, как нам представляется, невозможно объяснить какими-либо “естественными” причинами. Это хорошо понимал и отразил в своей оригинальной теории этногенеза Л.Н. Гумилев (17). Для объяснения процессов этногенеза ему понадобилось обращение к неизвестным “космическим” факторам, способным оказывать воздействие на поведение больших человеческих сообществ. Причем действие этих факторов оказывается привязанным к определенным временным интервалам и определенным географическим зонам. Это означает, что процессы этногенеза связаны с какими-то общими изменениями, происходящими в биосфере Земли.</w:t>
      </w:r>
    </w:p>
    <w:p>
      <w:pPr>
        <w:pStyle w:val="Normal"/>
        <w:ind w:firstLine="567"/>
        <w:jc w:val="both"/>
        <w:rPr/>
      </w:pPr>
      <w:r>
        <w:rPr/>
        <w:t>Вообще сам факт существования культуры необъясним натуралистически. Культура — по определению, есть нечто “надприродное” — это все то, что творится человеком, причем творится именно в силу того, что человек — не есть просто часть природы, не есть только животное. Чисто природное существо не способно создавать что-то такое, что выходит за рамки “только природного”. Следовательно, сама способность творить культуру уже указывает на существование в человеке “надприродного” начала. Человек отчасти природное, отчасти — надприродное существо. Он принадлежит сразу двум мирам: природному и трансцендентному. Культура — это и есть “проекция” трансцендентной сферы бытия в природный мир.</w:t>
      </w:r>
    </w:p>
    <w:p>
      <w:pPr>
        <w:pStyle w:val="Normal"/>
        <w:ind w:firstLine="567"/>
        <w:jc w:val="both"/>
        <w:rPr/>
      </w:pPr>
      <w:r>
        <w:rPr/>
        <w:t>Хотя артефакты материальной культуры сами по себе есть обычные физические объекты и, с этой точки зрения, они принадлежат природному миру, но, по способу генезиса — они есть объекты надприродные, т.к. они не могут быть порождены какими-либо естественными, природными процессами (точнее говоря, вероятность их естественного возникновения пренебрежимо мала). Естественно поэтому предположить, что в создании культурных предметов принимают участие какие-то надприродные, трансцендентные факторы, которые, в этом случае, действуют (через посредство человека) в составе природной реальности.</w:t>
      </w:r>
    </w:p>
    <w:p>
      <w:pPr>
        <w:pStyle w:val="Normal"/>
        <w:ind w:firstLine="567"/>
        <w:jc w:val="both"/>
        <w:rPr/>
      </w:pPr>
      <w:r>
        <w:rPr/>
        <w:t>Заметим, что имеющиеся в настоящее время попытки натуралистического объяснения возникновения культуры и, шире, человеческого сознания вообще, как правило, содержат “порочный круг” — для объяснения одних явлений культуры привлекаются другие, уже существующие, культурные феномены. Например, нередко культуру определяют как “символическую реальность”, подчеркивая тем самым, что способность к созданию культурных форм есть нечто производное от способности оперирования символами, в частности, речевыми символами. Но любые символы, речь, язык — это тоже элементы культуры. Следовательно, объясняя культуру как продукт символической деятельности, мы тем самым уходим от наиболее важного вопроса: как вообще возможна культура как таковая — в любой, сколь угодно элементарной ее форме. Предполагается, что зарождение культуры уже предполагает существование каких-то зачаточных культурных форм. Возникновение же последних остается без всякого объяснения.</w:t>
      </w:r>
    </w:p>
    <w:p>
      <w:pPr>
        <w:pStyle w:val="Normal"/>
        <w:ind w:firstLine="567"/>
        <w:jc w:val="both"/>
        <w:rPr/>
      </w:pPr>
      <w:r>
        <w:rPr/>
        <w:t>Но сама способность к символической деятельности также требует объяснения. Способность создавать символы и оперировать ими уже предполагает некоторую дистанцированность субъекта от предметной природной действительности. Для того чтобы успешно оперировать символами, необходимо преодолеть зависимость от эмпирически заданных связей между вещами, а также от заданных связей между свойствами этих вещей. Только в этом случае мы сможем, опираясь на символы, конструировать “возможные миры” и, следовательно, сможем мысленно проигрывать различные ситуации, вместо того, чтобы реально их проживать (все это и образует нашу способность предвидеть, прогнозировать будущее). Такая способность к “дистанцированию” предполагает способность мыслить мир в системе альтернатив, что, в свою очередь, предполагает наличие в нашем сознании “Универсума возможного”, т. е. Абсолюта. Заметим также, что понятия, которыми мы пользуемся, не являются простыми эмпирическими обобщениями: понятие “треугольник” имеет своим денотатом не только те треугольники, с которыми я сталкивался когда-либо в опыте, но любые мыслимые треугольники. Следовательно, и способность к понятийному мышлению также требует причастности к “Универсуму возможного”. (Заметим, что значимость речи для человеческого мышления, видимо, сильно преувеличена. Исследования психологов показывают, что наше мышление в значительной степени не вербально. На это обстоятельство, в частности, указывают трудности, которые часто возникают при попытке вербально выразить уже сформированную мысль (1). Еще Шопенгауэр писал: “Мысли умирают, когда воплощаются в слова”).</w:t>
      </w:r>
    </w:p>
    <w:p>
      <w:pPr>
        <w:pStyle w:val="Normal"/>
        <w:ind w:firstLine="567"/>
        <w:jc w:val="both"/>
        <w:rPr/>
      </w:pPr>
      <w:r>
        <w:rPr/>
        <w:t>Последовательный натурализм должен по существу отрицать какую-либо качественную специфику культуры по отношению к природной реальности, т. е. неизбежно влечет натурализацию культуры. Однако культурная реальность — не есть просто усложненная природная реальность. Она качественно иная. Отличие здесь проявляется, прежде всего, в том, что те творческие “силы”, которые в природном мире действуют лишь на уровне отдельных видов живого, определяя их специфику, в сфере культуры действуют уже на уровне индивидов (точнее, на уровне коллективной деятельности индивидов). Происходит как бы огромная концентрация творческой энергии в пространстве и времени. В результате темпы развития культуры на много порядков выше, чем темпы развития органической природы.</w:t>
      </w:r>
    </w:p>
    <w:p>
      <w:pPr>
        <w:pStyle w:val="Normal"/>
        <w:ind w:firstLine="567"/>
        <w:jc w:val="both"/>
        <w:rPr/>
      </w:pPr>
      <w:r>
        <w:rPr/>
        <w:t>Важно подчеркнуть не только специфику процессов культурогенеза, но, также важно показать единство мира природного и мира культуры. Мы приходим к убеждению, что во всех проявлениях творчества, во всех процессах подлинного новообразования — как в природе, так и в культуре — действуют одни и те же творческие силы. То, что сотворило нашу Вселенную, создало живое из неживого, сотворило виды животных и растений — эта же сила творит в нас (и через нас) предметы духовной и материальной культуры. С этой точки зрения, культура не противоположна природе, а есть лишь реализация возможности дальнейшего совершенствования природных объектов (См. аналогичную точку зрения в (4, с. 48)).</w:t>
      </w:r>
    </w:p>
    <w:p>
      <w:pPr>
        <w:pStyle w:val="Normal"/>
        <w:ind w:firstLine="567"/>
        <w:jc w:val="both"/>
        <w:rPr/>
      </w:pPr>
      <w:r>
        <w:rPr/>
        <w:t>В защиту этого тезиса можно привести множество фактов, указывающих на единство общих закономерностей процессов развития на всех уровнях бытия — от космического, до социального.</w:t>
      </w:r>
    </w:p>
    <w:p>
      <w:pPr>
        <w:pStyle w:val="Normal"/>
        <w:ind w:firstLine="567"/>
        <w:jc w:val="both"/>
        <w:rPr/>
      </w:pPr>
      <w:r>
        <w:rPr/>
        <w:t>Во всех случаях процессы “творения” до конца не объяснимы, они носят, как правило, “взрывной” характер (“эволюционный взрыв” чередуется с длительным периодом “спокойного развития”, когда образование новых форм практически прекращается), всякое развитие проходит через фазы быстрого начального роста, стабилизации, медленной деградации и, наконец, гибели. Так, стадии развития социально-культурных организмов повторяют стадии развития живых организмов (на это впервые обратил внимание Н. Данилевский), а также, по сути, повторяют стадии развития отдельных видов, родов и классов животных. Всякое развитие идет в направлении роста многообразия, создания новых, все более сложных форм и эти формы, затем, подвергаются селекции. И в развитии Вселенной, и в возникновении жизни, и в эволюции живого, и в развитии индивидуальной психики и культуры — везде мы видим целесообразность, видим нечто, напоминающее реализацию некоего “замысла”, глубоко продуманного плана. Эти процессы развития на всех уровнях предполагают возможность предвидения будущего (будущей полезности органа, технического устройства и т.п.). Существует четкий параллелизм в развитии видов живых организмов и развитии видов техники или художественных направлений.</w:t>
      </w:r>
    </w:p>
    <w:p>
      <w:pPr>
        <w:pStyle w:val="Normal"/>
        <w:ind w:firstLine="567"/>
        <w:jc w:val="both"/>
        <w:rPr/>
      </w:pPr>
      <w:r>
        <w:rPr/>
        <w:t>Конечно, трудно говорить о каких-либо совершенно универсальных, всеобщих законах, управляющих развитием в каждом конкретном случае. Направления развития, способы развития, формы развития — бесконечно разнообразны. Но так и должно быть, если учесть, что “энергия творчества” исходит из начала (Абсолюта), которое само по себе не подчинено никаким законам, правилам и ограничениям — поскольку именно оно, это начало, эти законы, правило и ограничения устанавливает. Именно невозможность установить какие-то универсальные “законы развития” на любом из уровней бытия — и указывает более всего на общность источника этого развития.</w:t>
      </w:r>
    </w:p>
    <w:p>
      <w:pPr>
        <w:pStyle w:val="Normal"/>
        <w:ind w:firstLine="567"/>
        <w:jc w:val="both"/>
        <w:rPr/>
      </w:pPr>
      <w:r>
        <w:rPr/>
        <w:t>Различия более всего проявляются в пространственных и временных масштабах действия творческих сил. Вне человека творческая энергия действует в масштабах миллиардов и миллионов лет и полем ее деятельности является вся Вселенная. В человеке эти творческие силы проявляются в масштабах столетий, десятилетий, лет, дней, часов, минут и ареной их деятельности является лишь поверхность Земли. Еще Шеллинг полагал, что творчество человека — есть продолжение творчества, действующего в природе. И есть, добавим, наиболее концентрированное выражение этого творчества. Аналогичные представления о природе творчества развивал, как известно, и А. Бергсон (8). Специфика нашей точки зрения в том, что единство творческих сил, проявляемых в природе и культуре, а также необъяснимость творчества с натуралистической точки зрения, у нас есть не просто предположение, косвенно обоснованные фактами, а есть совершенно необходимое следствие принятой нами концепции сознания, а именно, есть следствие того, что “абсолютная” составляющая нашего “Я” с необходимостью должна проявляться в составе физической реальности, которая, в свою очередь, коррелятивна нашей эмпирической личности.</w:t>
      </w:r>
    </w:p>
    <w:p>
      <w:pPr>
        <w:pStyle w:val="Normal"/>
        <w:ind w:firstLine="567"/>
        <w:jc w:val="both"/>
        <w:rPr/>
      </w:pPr>
      <w:r>
        <w:rPr/>
        <w:t>Кажется, что сама творческая энергия находится в постоянном поиске форм, через которые она могла бы наиболее эффективно проявить себя, побеждая косность “материи”. (Эта “материя”, однако, сама есть не что иное, как “застывшая свобода”, т. е. есть продукт самоограничения самой этой творческой энергии. Здесь просматривается явная аналогия с учением Н.А. Бердяева о “первобытии” как чистой творческой энергии и “объективации” — как процессе, который приводит к самоограничению “первобытия” продуктами собственного творчества (9). “Застывшие” продукты творчества ограничивают, сковывают творческую активность, загоняют ее в жесткие рамки. Но творческая энергия, время от времени, разрушает эти рамки, вырывается из косной среды и создает новый мир, новые формы бытия, которые, однако, “застывая” снова становятся тормозом развития). В этом стремлении к самореализации, самоосвобождению — можно усмотреть глубинный смысл мирового процесса (так смысл мирового процесса представлял себе Гегель).</w:t>
      </w:r>
    </w:p>
    <w:p>
      <w:pPr>
        <w:pStyle w:val="Normal"/>
        <w:ind w:firstLine="567"/>
        <w:jc w:val="both"/>
        <w:rPr/>
      </w:pPr>
      <w:r>
        <w:rPr/>
        <w:t>Какие выводы из всего сказанного можно сделать, — если мы опять вернемся к анализу перспектив решения психофизической проблемы? Решение этой проблемы, как мы видели, предполагает некоторое сочетание психофизического параллелизма и концепции психофизического взаимодействия (дуализма). С одной стороны, необходимо продолжить исследование психофизических корреляций, т. е. необходимо во всех деталях проследить связи между психикой и процессами в мозге. Мы не можем заранее сказать на каком уровне эти связи нужно искать (на уровне классической физиологии, химии, классической физики, квантовой физики или квантовой теории гравитации (как полагает Р. Пенроуз)) и как далеко заходит параллелизм физического и психического. (Здесь нам может пригодиться идея “квантового сознания”, которую мы рассматривали выше).</w:t>
      </w:r>
    </w:p>
    <w:p>
      <w:pPr>
        <w:pStyle w:val="Normal"/>
        <w:ind w:firstLine="567"/>
        <w:jc w:val="both"/>
        <w:rPr/>
      </w:pPr>
      <w:r>
        <w:rPr/>
        <w:t>С другой стороны, мы должны ожидать, что рано или поздно мы подойдем к границам применимости концепции параллелизма. Из сказанного следует, что то, что мы можем отнести к “проявлениям творчества” (индивидуальное развитие психики, способность к обучению, художественное, научное, техническое творчество и т. п.) с позиций параллелизма, и вообще с какой-либо “натуралистической” или “естественнонаучной” точки зрения, объяснить не удастся.</w:t>
      </w:r>
    </w:p>
    <w:p>
      <w:pPr>
        <w:pStyle w:val="Normal"/>
        <w:ind w:firstLine="567"/>
        <w:jc w:val="both"/>
        <w:rPr/>
      </w:pPr>
      <w:r>
        <w:rPr/>
        <w:t>Мы рано или поздно столкнемся в исследованиях мозга с “аномальными” явлениями, необъяснимыми с научной точки зрения. Более того, есть основания думать, что мы с ними уже давно столкнулись. Мы имеем в виду т. н. “явления психизма” — необъяснимые научно психические явления, связанные со способностью к экстрасенсорному восприятия (телепатия, ясновидение, психометрия, феномен “пророчеств” и т. п.) и способностью дистантного воздействия на материальные предметы (телекинез), а также прочие сходные явления (спиритизм, “материализация духов” и т.п.) (2, 22).</w:t>
      </w:r>
    </w:p>
    <w:p>
      <w:pPr>
        <w:pStyle w:val="Normal"/>
        <w:ind w:firstLine="567"/>
        <w:jc w:val="both"/>
        <w:rPr/>
      </w:pPr>
      <w:r>
        <w:rPr/>
        <w:t>Мы далеки от того, чтобы категорично утверждать реальность всех этих явлений, как они описаны в парапсихологической, спиритической и оккультной литературе. То, что существование этих явлений не признается официальной наукой, говорит о том, что адепты парапсихологии и спиритизма пока еще не смогли предъявить убедительных доказательств в пользу действительного существования изучаемых ими феноменов. Но, учитывая огромный массив проведенных исследований, тот факт, что многие исследования были выполнены на высоком методологическом уровне (см. обзор (2)), что в этих исследованиях (давших положительные результаты) участвовали авторитетные ученые, которых трудно заподозрить в подлоге (В. Крукс, А. Бутлеров, В. Джемс, Р. Ходжсон, Г. Айзенк и др. (2, 3, 22, 34)) — приходится признать, что существование хотя бы части этих явлений весьма вероятно.</w:t>
      </w:r>
    </w:p>
    <w:p>
      <w:pPr>
        <w:pStyle w:val="Normal"/>
        <w:ind w:firstLine="567"/>
        <w:jc w:val="both"/>
        <w:rPr/>
      </w:pPr>
      <w:r>
        <w:rPr/>
        <w:t>Но, допустив хотя бы одно из этих явлений (например, телекинез, ясновидение, телепатию), мы уже тем самым закрываем возможность полностью “материалистического” (хотя бы и в рамках теории “параллелизма”) объяснения человеческого сознания, поскольку эти явления совершенно не вписываются в современные научные парадигмы.</w:t>
      </w:r>
    </w:p>
    <w:p>
      <w:pPr>
        <w:pStyle w:val="Normal"/>
        <w:ind w:firstLine="567"/>
        <w:jc w:val="both"/>
        <w:rPr/>
      </w:pPr>
      <w:r>
        <w:rPr/>
        <w:t>С нашей точки зрения существование “явлений психизма” — есть вполне закономерное следствие присутствия в сознании трансцендентного по отношению к “природному миру” начала (Абсолюта). Если Вселенная не только “вне меня”, но и “внутри меня” (более того, “внутри меня” находятся и сами “предельные основания бытия” Вселенной), то нет ничего удивительного в том, что я потенциально являюсь всемогущим и всезнающим существом. Только это “всезнание и всемогущество” — задавлены моей погруженностью в чувственный предметный мир, в котором я действительно есть лишь существо частное, ограниченное. Но эта “скованность миром”, зависимость “Я” от “не-Я”, не является полной и абсолютной — иначе я был бы не способен осознать присутствие в себе этого Абсолютного начала. Абсолютность человеческой личности время от времени может “прорываться” через “оболочку относительного” и это и приводит к вспышкам аномальной психической активности: субъект обретает способности и знания, выходящие за пределы его обычных телесно-детерминированных возможностей.</w:t>
      </w:r>
    </w:p>
    <w:p>
      <w:pPr>
        <w:pStyle w:val="Normal"/>
        <w:ind w:firstLine="567"/>
        <w:jc w:val="both"/>
        <w:rPr/>
      </w:pPr>
      <w:r>
        <w:rPr/>
        <w:t>Есть основания думать, что все эти “паранормальные” психические способности имеют единую природу, единый источник — все эти способности часто проявляются в одном человеке и синхронно меняются (усиливаются, ослабляются) под влиянием тех или иных внешних факторов (2). Кроме того, эти способности обычно появляются спонтанно, без всяких усилий со стороны эмпирической личности. Они возникают как некий “дар свыше”, часто не зависят от воли и желаний человека. Все это можно объяснить тем, что источник этих способностей лежит не в эмпирическом “Я”, а в “Я” Абсолютном. Возникновение этих способностей можно связать с изменением тех ограничений, которые Абсолютное “Я” накладывает само на себя, изменяя при этом и эмпирическую личность и коррелятивную ей физическую реальность. Последнее и порождает “физические явления”, индуцированные непосредственно человеческой психикой. Можно предположить, что “экстрасенс” — это человек, эмпирическая личность которого ограничена “нестандартным” образом и, в результате, для него и законы природы выполняются “не совсем стандартно”. Ясно, что все эти явления могут произойти лишь по инициативе Абсолютного “Я”, а не по инициативе эмпирического “Я”.</w:t>
      </w:r>
    </w:p>
    <w:p>
      <w:pPr>
        <w:pStyle w:val="Normal"/>
        <w:ind w:firstLine="567"/>
        <w:jc w:val="both"/>
        <w:rPr/>
      </w:pPr>
      <w:r>
        <w:rPr/>
        <w:t>Предлагаемый нами подход устанавливает, таким образом, границы познаваемости человеческой психики. Это те границы, за которыми естественнонаучные методы и теории окажутся бессильными. Но поскольку психика остается интегрированной в физический мир (как начало, “действующее” в этом мире), то отсюда следует и принципиальная неполнота как современной, так и любой будущей физической картины мира. Это означает, что физика не только не полна (с этим охотно соглашаются современные физики), но и принципиально непополнима. Последнее означает, что какие бы теории мы не строили, всегда найдутся явления, которые не будут вмещаться в рамки этих теорий. Невозможна теория, которая учла бы все те факторы, которые способны действовать в физическом мире. Т. е. всегда будет существовать нечто необъяснимое, непонятное, чудесное.</w:t>
      </w:r>
    </w:p>
    <w:p>
      <w:pPr>
        <w:pStyle w:val="Normal"/>
        <w:ind w:firstLine="567"/>
        <w:jc w:val="both"/>
        <w:rPr/>
      </w:pPr>
      <w:r>
        <w:rPr/>
        <w:t>Такие “чудесные” вещи должны происходить, в первою очередь, в человеческом мозге. То, что мы их до сих пор не обнаружили, отчасти объясняется тем, что мы их пока и не искали. Да и сама научная методология, нацеленная на выявление “закономерностей”, не способна заметить то, что никаким закономерностям не подчинено. Все “чудесное”, нарушающее естественные закономерности и не обладающее собственной внутренней законосообразностью и регулярностью, автоматически относится к “ошибкам наблюдения”, “шуму”, “случайностям” и в дальнейшем просто не учитывается. Здесь нам нужно уловить то, что по самой своей сути есть нарушение установленного миропорядка, что способно попирать любые законы и принципы, что само по себе есть свобода и чистое творчество. Задача науки — не только “объяснить мир”, но и установить границы, за которыми эти объяснения уже не действуют, показать, что “постижимое” (“рационально объяснимое”, законосообразное) — есть лишь “островок”, окруженный со всех сторон океаном “непостижимого” и “необъяснимого” (56).</w:t>
      </w:r>
    </w:p>
    <w:p>
      <w:pPr>
        <w:pStyle w:val="Normal"/>
        <w:ind w:firstLine="567"/>
        <w:jc w:val="both"/>
        <w:rPr/>
      </w:pPr>
      <w:r>
        <w:rPr/>
      </w:r>
      <w:r>
        <w:br w:type="page"/>
      </w:r>
    </w:p>
    <w:p>
      <w:pPr>
        <w:pStyle w:val="Normal"/>
        <w:numPr>
          <w:ilvl w:val="0"/>
          <w:numId w:val="0"/>
        </w:numPr>
        <w:ind w:firstLine="567"/>
        <w:jc w:val="both"/>
        <w:outlineLvl w:val="0"/>
        <w:rPr>
          <w:b/>
          <w:b/>
        </w:rPr>
      </w:pPr>
      <w:bookmarkStart w:id="6" w:name="__RefHeading___Toc196256329"/>
      <w:bookmarkEnd w:id="6"/>
      <w:r>
        <w:rPr>
          <w:b/>
        </w:rPr>
        <w:t>СПИСОК ЛИТЕРАТУРЫ</w:t>
      </w:r>
    </w:p>
    <w:p>
      <w:pPr>
        <w:pStyle w:val="Normal"/>
        <w:numPr>
          <w:ilvl w:val="0"/>
          <w:numId w:val="2"/>
        </w:numPr>
        <w:jc w:val="both"/>
        <w:rPr/>
      </w:pPr>
      <w:r>
        <w:rPr/>
        <w:t>Адамар Ж. Исследование психологии процессов изобретения в области математики М., 1970.</w:t>
      </w:r>
    </w:p>
    <w:p>
      <w:pPr>
        <w:pStyle w:val="Normal"/>
        <w:numPr>
          <w:ilvl w:val="0"/>
          <w:numId w:val="2"/>
        </w:numPr>
        <w:jc w:val="both"/>
        <w:rPr/>
      </w:pPr>
      <w:r>
        <w:rPr/>
        <w:t>Айзенк Г., Серджент К. Объяснение необъяснимого. М., 2001.</w:t>
      </w:r>
    </w:p>
    <w:p>
      <w:pPr>
        <w:pStyle w:val="Normal"/>
        <w:numPr>
          <w:ilvl w:val="0"/>
          <w:numId w:val="2"/>
        </w:numPr>
        <w:jc w:val="both"/>
        <w:rPr/>
      </w:pPr>
      <w:r>
        <w:rPr/>
        <w:t>Аксаков А.Н. Анимизм и спиритизм: Критическое исследование. М., 2001.</w:t>
      </w:r>
    </w:p>
    <w:p>
      <w:pPr>
        <w:pStyle w:val="Normal"/>
        <w:numPr>
          <w:ilvl w:val="0"/>
          <w:numId w:val="2"/>
        </w:numPr>
        <w:jc w:val="both"/>
        <w:rPr/>
      </w:pPr>
      <w:r>
        <w:rPr/>
        <w:t>Антонов В.Ю. Второе лицо. Саратов, 2003.</w:t>
      </w:r>
    </w:p>
    <w:p>
      <w:pPr>
        <w:pStyle w:val="Normal"/>
        <w:numPr>
          <w:ilvl w:val="0"/>
          <w:numId w:val="2"/>
        </w:numPr>
        <w:jc w:val="both"/>
        <w:rPr/>
      </w:pPr>
      <w:r>
        <w:rPr/>
        <w:t>Балонов Л.Я., Деглин В.Л. Слух и речь доминантного и недоминантного полушария. Л., 1976.</w:t>
      </w:r>
    </w:p>
    <w:p>
      <w:pPr>
        <w:pStyle w:val="Normal"/>
        <w:numPr>
          <w:ilvl w:val="0"/>
          <w:numId w:val="2"/>
        </w:numPr>
        <w:jc w:val="both"/>
        <w:rPr/>
      </w:pPr>
      <w:r>
        <w:rPr/>
        <w:t>Банников В.С. и др. Эффект Джозефсона в биомолекулярных структурах // Доклады АН УССР. Сер. А. 1990. №9. С. 46-50.</w:t>
      </w:r>
    </w:p>
    <w:p>
      <w:pPr>
        <w:pStyle w:val="Normal"/>
        <w:numPr>
          <w:ilvl w:val="0"/>
          <w:numId w:val="2"/>
        </w:numPr>
        <w:jc w:val="both"/>
        <w:rPr/>
      </w:pPr>
      <w:r>
        <w:rPr/>
        <w:t>Белоусов Л.В. Истоки, развитие и перспективы теории биологического поля // Физические и химические основы жизненных явлений. М., 1963.</w:t>
      </w:r>
    </w:p>
    <w:p>
      <w:pPr>
        <w:pStyle w:val="Normal"/>
        <w:numPr>
          <w:ilvl w:val="0"/>
          <w:numId w:val="2"/>
        </w:numPr>
        <w:jc w:val="both"/>
        <w:rPr/>
      </w:pPr>
      <w:r>
        <w:rPr/>
        <w:t>Бергсон А. Творческая эволюция. М., 1998.</w:t>
      </w:r>
    </w:p>
    <w:p>
      <w:pPr>
        <w:pStyle w:val="Normal"/>
        <w:numPr>
          <w:ilvl w:val="0"/>
          <w:numId w:val="2"/>
        </w:numPr>
        <w:jc w:val="both"/>
        <w:rPr/>
      </w:pPr>
      <w:r>
        <w:rPr/>
        <w:t>Бердяев Н.А. Дух и реальность // Бердяев Н.А. Философия свободного духа. М., 1994.</w:t>
      </w:r>
    </w:p>
    <w:p>
      <w:pPr>
        <w:pStyle w:val="Normal"/>
        <w:numPr>
          <w:ilvl w:val="0"/>
          <w:numId w:val="2"/>
        </w:numPr>
        <w:jc w:val="both"/>
        <w:rPr/>
      </w:pPr>
      <w:r>
        <w:rPr/>
        <w:t xml:space="preserve">Бостром Н. Сколько осталось до суперинтеллекта? </w:t>
      </w:r>
      <w:hyperlink r:id="rId2">
        <w:r>
          <w:rPr>
            <w:rStyle w:val="InternetLink"/>
          </w:rPr>
          <w:t>http://lib.novgorod.net/INTERIDEAS/superint.txt</w:t>
        </w:r>
      </w:hyperlink>
      <w:r>
        <w:rPr/>
        <w:t>.</w:t>
      </w:r>
    </w:p>
    <w:p>
      <w:pPr>
        <w:pStyle w:val="Normal"/>
        <w:numPr>
          <w:ilvl w:val="0"/>
          <w:numId w:val="2"/>
        </w:numPr>
        <w:jc w:val="both"/>
        <w:rPr/>
      </w:pPr>
      <w:r>
        <w:rPr/>
        <w:t>Валиев К.А. Квантовые компьютеры: можно ли их сделать большими? // УФН. 1999. 169. (6). С. 691—694.</w:t>
      </w:r>
    </w:p>
    <w:p>
      <w:pPr>
        <w:pStyle w:val="Normal"/>
        <w:numPr>
          <w:ilvl w:val="0"/>
          <w:numId w:val="2"/>
        </w:numPr>
        <w:jc w:val="both"/>
        <w:rPr/>
      </w:pPr>
      <w:r>
        <w:rPr/>
        <w:t>Введенский А.И. Новое и легкое доказательство философского критицизма // Введенский А.И. Статьи по философии. СПб., 1996.</w:t>
      </w:r>
    </w:p>
    <w:p>
      <w:pPr>
        <w:pStyle w:val="Normal"/>
        <w:numPr>
          <w:ilvl w:val="0"/>
          <w:numId w:val="2"/>
        </w:numPr>
        <w:jc w:val="both"/>
        <w:rPr/>
      </w:pPr>
      <w:r>
        <w:rPr/>
        <w:t>Введенский А.И. Статьи по философии. СПб., 1996.</w:t>
      </w:r>
    </w:p>
    <w:p>
      <w:pPr>
        <w:pStyle w:val="Normal"/>
        <w:numPr>
          <w:ilvl w:val="0"/>
          <w:numId w:val="2"/>
        </w:numPr>
        <w:jc w:val="both"/>
        <w:rPr/>
      </w:pPr>
      <w:r>
        <w:rPr/>
        <w:t>Галимов Э.М. Феномен жизни: между равновесием и нелинейностью. Происхождение и принципы эволюции. М., 2001.</w:t>
      </w:r>
    </w:p>
    <w:p>
      <w:pPr>
        <w:pStyle w:val="Normal"/>
        <w:numPr>
          <w:ilvl w:val="0"/>
          <w:numId w:val="2"/>
        </w:numPr>
        <w:jc w:val="both"/>
        <w:rPr/>
      </w:pPr>
      <w:r>
        <w:rPr/>
        <w:t>Гарин И. Что такое философия и что такое истина? М., 2001.</w:t>
      </w:r>
    </w:p>
    <w:p>
      <w:pPr>
        <w:pStyle w:val="Normal"/>
        <w:numPr>
          <w:ilvl w:val="0"/>
          <w:numId w:val="2"/>
        </w:numPr>
        <w:jc w:val="both"/>
        <w:rPr/>
      </w:pPr>
      <w:r>
        <w:rPr/>
        <w:t>Гриб А.А. Фон Неймановская интерпретация квантовой механики и проблема сознания // Философия и развитие естественнонаучной картины мира. Л., 1981. С.75-83.</w:t>
      </w:r>
    </w:p>
    <w:p>
      <w:pPr>
        <w:pStyle w:val="Normal"/>
        <w:numPr>
          <w:ilvl w:val="0"/>
          <w:numId w:val="2"/>
        </w:numPr>
        <w:jc w:val="both"/>
        <w:rPr/>
      </w:pPr>
      <w:r>
        <w:rPr/>
        <w:t>Гумилев Л.Н. Этногенез и биосфера Земли. М., 1997.</w:t>
      </w:r>
    </w:p>
    <w:p>
      <w:pPr>
        <w:pStyle w:val="Normal"/>
        <w:numPr>
          <w:ilvl w:val="0"/>
          <w:numId w:val="2"/>
        </w:numPr>
        <w:jc w:val="both"/>
        <w:rPr/>
      </w:pPr>
      <w:r>
        <w:rPr/>
        <w:t>Гурвич А.Г. Теория биологического поля. М., 1944.</w:t>
      </w:r>
    </w:p>
    <w:p>
      <w:pPr>
        <w:pStyle w:val="Normal"/>
        <w:numPr>
          <w:ilvl w:val="0"/>
          <w:numId w:val="2"/>
        </w:numPr>
        <w:jc w:val="both"/>
        <w:rPr/>
      </w:pPr>
      <w:r>
        <w:rPr/>
        <w:t>Гуссерль Э. Картезианские размышления // Гуссерль Э. Логические исследования. Картезианские размышления. Минск, 2000.</w:t>
      </w:r>
    </w:p>
    <w:p>
      <w:pPr>
        <w:pStyle w:val="Normal"/>
        <w:numPr>
          <w:ilvl w:val="0"/>
          <w:numId w:val="2"/>
        </w:numPr>
        <w:jc w:val="both"/>
        <w:rPr/>
      </w:pPr>
      <w:r>
        <w:rPr/>
        <w:t>Дорфман В.Д., Иванов Л.В. ЭВМ и ее элементы. Развитие и оптимизация. М., 1988.</w:t>
      </w:r>
    </w:p>
    <w:p>
      <w:pPr>
        <w:pStyle w:val="Normal"/>
        <w:numPr>
          <w:ilvl w:val="0"/>
          <w:numId w:val="2"/>
        </w:numPr>
        <w:jc w:val="both"/>
        <w:rPr/>
      </w:pPr>
      <w:r>
        <w:rPr/>
        <w:t>Дубровский Д.И. Информация, сознание, мозг. М.,1980.</w:t>
      </w:r>
    </w:p>
    <w:p>
      <w:pPr>
        <w:pStyle w:val="Normal"/>
        <w:numPr>
          <w:ilvl w:val="0"/>
          <w:numId w:val="2"/>
        </w:numPr>
        <w:jc w:val="both"/>
        <w:rPr/>
      </w:pPr>
      <w:r>
        <w:rPr/>
        <w:t>Запорожец В.М. Контуры мироздания. М., 1994.</w:t>
      </w:r>
    </w:p>
    <w:p>
      <w:pPr>
        <w:pStyle w:val="Normal"/>
        <w:numPr>
          <w:ilvl w:val="0"/>
          <w:numId w:val="2"/>
        </w:numPr>
        <w:jc w:val="both"/>
        <w:rPr/>
      </w:pPr>
      <w:r>
        <w:rPr/>
        <w:t>Зеки С. Зрительные образы в сознании и в мозге // В мире науки. 1992. №11-12. С. 33-41.</w:t>
      </w:r>
    </w:p>
    <w:p>
      <w:pPr>
        <w:pStyle w:val="Normal"/>
        <w:numPr>
          <w:ilvl w:val="0"/>
          <w:numId w:val="2"/>
        </w:numPr>
        <w:jc w:val="both"/>
        <w:rPr/>
      </w:pPr>
      <w:r>
        <w:rPr/>
        <w:t xml:space="preserve">Иванов Е.М. К проблеме “вычислимости” функции сознания. </w:t>
      </w:r>
      <w:hyperlink r:id="rId3">
        <w:r>
          <w:rPr>
            <w:rStyle w:val="InternetLink"/>
          </w:rPr>
          <w:t>http://ivanem.chat.ru/godel1.htm</w:t>
        </w:r>
      </w:hyperlink>
      <w:r>
        <w:rPr/>
        <w:t>.</w:t>
      </w:r>
    </w:p>
    <w:p>
      <w:pPr>
        <w:pStyle w:val="Normal"/>
        <w:numPr>
          <w:ilvl w:val="0"/>
          <w:numId w:val="2"/>
        </w:numPr>
        <w:jc w:val="both"/>
        <w:rPr/>
      </w:pPr>
      <w:r>
        <w:rPr/>
        <w:t>Иванов Е.М. Материя и субъективность. Саратов, 1998.</w:t>
      </w:r>
    </w:p>
    <w:p>
      <w:pPr>
        <w:pStyle w:val="Normal"/>
        <w:numPr>
          <w:ilvl w:val="0"/>
          <w:numId w:val="2"/>
        </w:numPr>
        <w:jc w:val="both"/>
        <w:rPr/>
      </w:pPr>
      <w:r>
        <w:rPr/>
        <w:t>Иванов Е.М. Сознание и квантовые компьютеры // Сознание и физическая реальность. 2001. № 6.</w:t>
      </w:r>
    </w:p>
    <w:p>
      <w:pPr>
        <w:pStyle w:val="Normal"/>
        <w:numPr>
          <w:ilvl w:val="0"/>
          <w:numId w:val="2"/>
        </w:numPr>
        <w:jc w:val="both"/>
        <w:rPr/>
      </w:pPr>
      <w:r>
        <w:rPr/>
        <w:t>Иванов Е.М. Физическое и субъективное: поиски аналогии. Саратов, 1997.</w:t>
      </w:r>
    </w:p>
    <w:p>
      <w:pPr>
        <w:pStyle w:val="Normal"/>
        <w:numPr>
          <w:ilvl w:val="0"/>
          <w:numId w:val="2"/>
        </w:numPr>
        <w:jc w:val="both"/>
        <w:rPr/>
      </w:pPr>
      <w:r>
        <w:rPr/>
        <w:t>Калинин Ф.Л. Основы молекулярной биологии. Киев, 1975.</w:t>
      </w:r>
    </w:p>
    <w:p>
      <w:pPr>
        <w:pStyle w:val="Normal"/>
        <w:numPr>
          <w:ilvl w:val="0"/>
          <w:numId w:val="2"/>
        </w:numPr>
        <w:jc w:val="both"/>
        <w:rPr/>
      </w:pPr>
      <w:r>
        <w:rPr/>
        <w:t>Карсавин Л.П. О личности // Религиозно-философские сочинения. М., 1992. Т. 1.</w:t>
      </w:r>
    </w:p>
    <w:p>
      <w:pPr>
        <w:pStyle w:val="Normal"/>
        <w:numPr>
          <w:ilvl w:val="0"/>
          <w:numId w:val="2"/>
        </w:numPr>
        <w:jc w:val="both"/>
        <w:rPr/>
      </w:pPr>
      <w:r>
        <w:rPr/>
        <w:t>Карсавин Л.П. О свободе // Карсавин Л.П. Малые сочинения. СПб., 1994.</w:t>
      </w:r>
    </w:p>
    <w:p>
      <w:pPr>
        <w:pStyle w:val="Normal"/>
        <w:numPr>
          <w:ilvl w:val="0"/>
          <w:numId w:val="2"/>
        </w:numPr>
        <w:jc w:val="both"/>
        <w:rPr/>
      </w:pPr>
      <w:r>
        <w:rPr/>
        <w:t>Картер Б. Совпадение больших чисел и антропный принцип в космологии // Космология: теория и наблюдения. М., 1978.</w:t>
      </w:r>
    </w:p>
    <w:p>
      <w:pPr>
        <w:pStyle w:val="Normal"/>
        <w:numPr>
          <w:ilvl w:val="0"/>
          <w:numId w:val="2"/>
        </w:numPr>
        <w:jc w:val="both"/>
        <w:rPr/>
      </w:pPr>
      <w:r>
        <w:rPr/>
        <w:t>Килин С.Я. Квантовая информация // УФН. 1999. 169 (5). С. 507—528.</w:t>
      </w:r>
    </w:p>
    <w:p>
      <w:pPr>
        <w:pStyle w:val="Normal"/>
        <w:numPr>
          <w:ilvl w:val="0"/>
          <w:numId w:val="2"/>
        </w:numPr>
        <w:jc w:val="both"/>
        <w:rPr/>
      </w:pPr>
      <w:r>
        <w:rPr/>
        <w:t>Колчинский Э.И. Неокатастрофизм и селекционизм: вечная дилемма или возможность синтеза? СПб., 2002.</w:t>
      </w:r>
    </w:p>
    <w:p>
      <w:pPr>
        <w:pStyle w:val="Normal"/>
        <w:numPr>
          <w:ilvl w:val="0"/>
          <w:numId w:val="2"/>
        </w:numPr>
        <w:jc w:val="both"/>
        <w:rPr/>
      </w:pPr>
      <w:r>
        <w:rPr/>
        <w:t>Конан Дойль А. История спиритизма. СПб., 1998.</w:t>
      </w:r>
    </w:p>
    <w:p>
      <w:pPr>
        <w:pStyle w:val="Normal"/>
        <w:numPr>
          <w:ilvl w:val="0"/>
          <w:numId w:val="2"/>
        </w:numPr>
        <w:jc w:val="both"/>
        <w:rPr/>
      </w:pPr>
      <w:r>
        <w:rPr/>
        <w:t>Лапшин И. И. Философия изобретения и изобретение в философии. М., 1999.</w:t>
      </w:r>
    </w:p>
    <w:p>
      <w:pPr>
        <w:pStyle w:val="Normal"/>
        <w:numPr>
          <w:ilvl w:val="0"/>
          <w:numId w:val="2"/>
        </w:numPr>
        <w:jc w:val="both"/>
        <w:rPr/>
      </w:pPr>
      <w:r>
        <w:rPr/>
        <w:t>Лосский Н.О. Чувственная, интеллектуальная и мистическая интуиция. М., 1995.</w:t>
      </w:r>
    </w:p>
    <w:p>
      <w:pPr>
        <w:pStyle w:val="Normal"/>
        <w:numPr>
          <w:ilvl w:val="0"/>
          <w:numId w:val="2"/>
        </w:numPr>
        <w:jc w:val="both"/>
        <w:rPr/>
      </w:pPr>
      <w:r>
        <w:rPr/>
        <w:t>Лурия А.Р. Основы нейропсихологии. М., 1973.</w:t>
      </w:r>
    </w:p>
    <w:p>
      <w:pPr>
        <w:pStyle w:val="Normal"/>
        <w:numPr>
          <w:ilvl w:val="0"/>
          <w:numId w:val="2"/>
        </w:numPr>
        <w:jc w:val="both"/>
        <w:rPr/>
      </w:pPr>
      <w:r>
        <w:rPr/>
        <w:t>Марголис Дж. Личность и сознание. М., 1986.</w:t>
      </w:r>
    </w:p>
    <w:p>
      <w:pPr>
        <w:pStyle w:val="Normal"/>
        <w:numPr>
          <w:ilvl w:val="0"/>
          <w:numId w:val="2"/>
        </w:numPr>
        <w:jc w:val="both"/>
        <w:rPr/>
      </w:pPr>
      <w:r>
        <w:rPr/>
        <w:t>Маресин В.М. Пространственная организация эмбриогенеза. М., 1990.</w:t>
      </w:r>
    </w:p>
    <w:p>
      <w:pPr>
        <w:pStyle w:val="Normal"/>
        <w:numPr>
          <w:ilvl w:val="0"/>
          <w:numId w:val="2"/>
        </w:numPr>
        <w:jc w:val="both"/>
        <w:rPr/>
      </w:pPr>
      <w:r>
        <w:rPr/>
        <w:t>Моррис Г. Сотворение мира: научный подход. Калифорния, 1990.</w:t>
      </w:r>
    </w:p>
    <w:p>
      <w:pPr>
        <w:pStyle w:val="Normal"/>
        <w:numPr>
          <w:ilvl w:val="0"/>
          <w:numId w:val="2"/>
        </w:numPr>
        <w:jc w:val="both"/>
        <w:rPr/>
      </w:pPr>
      <w:r>
        <w:rPr/>
        <w:t>Нейман И. фон. Математические основы квантовой механики. М., 1967.</w:t>
      </w:r>
    </w:p>
    <w:p>
      <w:pPr>
        <w:pStyle w:val="Normal"/>
        <w:numPr>
          <w:ilvl w:val="0"/>
          <w:numId w:val="2"/>
        </w:numPr>
        <w:jc w:val="both"/>
        <w:rPr/>
      </w:pPr>
      <w:r>
        <w:rPr/>
        <w:t>Патнем Х. Философия сознания. М., 1999.</w:t>
      </w:r>
    </w:p>
    <w:p>
      <w:pPr>
        <w:pStyle w:val="Normal"/>
        <w:numPr>
          <w:ilvl w:val="0"/>
          <w:numId w:val="2"/>
        </w:numPr>
        <w:jc w:val="both"/>
        <w:rPr/>
      </w:pPr>
      <w:r>
        <w:rPr/>
        <w:t>Пенроуз Р. Новый ум короля. М., 2003.</w:t>
      </w:r>
    </w:p>
    <w:p>
      <w:pPr>
        <w:pStyle w:val="Normal"/>
        <w:numPr>
          <w:ilvl w:val="0"/>
          <w:numId w:val="2"/>
        </w:numPr>
        <w:jc w:val="both"/>
        <w:rPr/>
      </w:pPr>
      <w:r>
        <w:rPr/>
        <w:t>Поппер К. Логика и рост научного знания. М.,1983.</w:t>
      </w:r>
    </w:p>
    <w:p>
      <w:pPr>
        <w:pStyle w:val="Normal"/>
        <w:numPr>
          <w:ilvl w:val="0"/>
          <w:numId w:val="2"/>
        </w:numPr>
        <w:jc w:val="both"/>
        <w:rPr/>
      </w:pPr>
      <w:r>
        <w:rPr/>
        <w:t>Прист С. Теории сознания. М., 2000.</w:t>
      </w:r>
    </w:p>
    <w:p>
      <w:pPr>
        <w:pStyle w:val="Normal"/>
        <w:numPr>
          <w:ilvl w:val="0"/>
          <w:numId w:val="2"/>
        </w:numPr>
        <w:jc w:val="both"/>
        <w:rPr/>
      </w:pPr>
      <w:r>
        <w:rPr/>
        <w:t>Рассел Б. История западной философии. Новосибирск, 1997. Т.1.</w:t>
      </w:r>
    </w:p>
    <w:p>
      <w:pPr>
        <w:pStyle w:val="Normal"/>
        <w:numPr>
          <w:ilvl w:val="0"/>
          <w:numId w:val="2"/>
        </w:numPr>
        <w:jc w:val="both"/>
        <w:rPr/>
      </w:pPr>
      <w:r>
        <w:rPr/>
        <w:t>Роджерс Х. Теория рекурсивных функций эффективная вычислимость. М., 1972.</w:t>
      </w:r>
    </w:p>
    <w:p>
      <w:pPr>
        <w:pStyle w:val="Normal"/>
        <w:numPr>
          <w:ilvl w:val="0"/>
          <w:numId w:val="2"/>
        </w:numPr>
        <w:jc w:val="both"/>
        <w:rPr/>
      </w:pPr>
      <w:r>
        <w:rPr/>
        <w:t>Розет И.М. Психология фантазии. Минск, 1991.</w:t>
      </w:r>
    </w:p>
    <w:p>
      <w:pPr>
        <w:pStyle w:val="Normal"/>
        <w:numPr>
          <w:ilvl w:val="0"/>
          <w:numId w:val="2"/>
        </w:numPr>
        <w:jc w:val="both"/>
        <w:rPr/>
      </w:pPr>
      <w:r>
        <w:rPr/>
        <w:t>Рорти Р. Философия и зеркало природы. Новосибирск, 1997.</w:t>
      </w:r>
    </w:p>
    <w:p>
      <w:pPr>
        <w:pStyle w:val="Normal"/>
        <w:numPr>
          <w:ilvl w:val="0"/>
          <w:numId w:val="2"/>
        </w:numPr>
        <w:jc w:val="both"/>
        <w:rPr/>
      </w:pPr>
      <w:r>
        <w:rPr/>
        <w:t>Савенков В.Я. Новые представления о возникновении жизни на Земле. Киев, 1991.</w:t>
      </w:r>
    </w:p>
    <w:p>
      <w:pPr>
        <w:pStyle w:val="Normal"/>
        <w:numPr>
          <w:ilvl w:val="0"/>
          <w:numId w:val="2"/>
        </w:numPr>
        <w:jc w:val="both"/>
        <w:rPr/>
      </w:pPr>
      <w:r>
        <w:rPr/>
        <w:t>Серл Дж. Открывая сознание заново. М., 2002.</w:t>
      </w:r>
    </w:p>
    <w:p>
      <w:pPr>
        <w:pStyle w:val="Normal"/>
        <w:numPr>
          <w:ilvl w:val="0"/>
          <w:numId w:val="2"/>
        </w:numPr>
        <w:jc w:val="both"/>
        <w:rPr/>
      </w:pPr>
      <w:r>
        <w:rPr/>
        <w:t>Серл Дж. Разум мозга - компьютерная программа? // В мире науки. 1990. № 3. С. 7—13.</w:t>
      </w:r>
    </w:p>
    <w:p>
      <w:pPr>
        <w:pStyle w:val="Normal"/>
        <w:numPr>
          <w:ilvl w:val="0"/>
          <w:numId w:val="2"/>
        </w:numPr>
        <w:jc w:val="both"/>
        <w:rPr/>
      </w:pPr>
      <w:r>
        <w:rPr/>
        <w:t>Сперри Р.У. Перспективы менталистской революции и возникновение нового научного мировоззрения // Мозг и разум. М., 1994. С.20-44.</w:t>
      </w:r>
    </w:p>
    <w:p>
      <w:pPr>
        <w:pStyle w:val="Normal"/>
        <w:numPr>
          <w:ilvl w:val="0"/>
          <w:numId w:val="2"/>
        </w:numPr>
        <w:jc w:val="both"/>
        <w:rPr/>
      </w:pPr>
      <w:r>
        <w:rPr/>
        <w:t>Тремнер Е. Гипнотизм и внушение. Кишинев, 1991.</w:t>
      </w:r>
    </w:p>
    <w:p>
      <w:pPr>
        <w:pStyle w:val="Normal"/>
        <w:numPr>
          <w:ilvl w:val="0"/>
          <w:numId w:val="2"/>
        </w:numPr>
        <w:jc w:val="both"/>
        <w:rPr/>
      </w:pPr>
      <w:r>
        <w:rPr/>
        <w:t>Фихте И.Г. Назначение человека // Фихте И. Факты сознания. Назначение человека. Минск –М., 2000.</w:t>
      </w:r>
    </w:p>
    <w:p>
      <w:pPr>
        <w:pStyle w:val="Normal"/>
        <w:numPr>
          <w:ilvl w:val="0"/>
          <w:numId w:val="2"/>
        </w:numPr>
        <w:jc w:val="both"/>
        <w:rPr/>
      </w:pPr>
      <w:r>
        <w:rPr/>
        <w:t>Франк С.Л. Непостижимое //Сочинения. М., 1990.</w:t>
      </w:r>
    </w:p>
    <w:p>
      <w:pPr>
        <w:pStyle w:val="Normal"/>
        <w:numPr>
          <w:ilvl w:val="0"/>
          <w:numId w:val="2"/>
        </w:numPr>
        <w:jc w:val="both"/>
        <w:rPr/>
      </w:pPr>
      <w:r>
        <w:rPr/>
        <w:t>Хорган Д. Квантовая философия // В мире науки. 1992. № 9—10. С. 70—80.</w:t>
      </w:r>
    </w:p>
    <w:p>
      <w:pPr>
        <w:pStyle w:val="Normal"/>
        <w:numPr>
          <w:ilvl w:val="0"/>
          <w:numId w:val="2"/>
        </w:numPr>
        <w:jc w:val="both"/>
        <w:rPr/>
      </w:pPr>
      <w:r>
        <w:rPr/>
        <w:t>Хюбнер К. Критика научного разума. М., 1994.</w:t>
      </w:r>
    </w:p>
    <w:p>
      <w:pPr>
        <w:pStyle w:val="Normal"/>
        <w:numPr>
          <w:ilvl w:val="0"/>
          <w:numId w:val="2"/>
        </w:numPr>
        <w:jc w:val="both"/>
        <w:rPr/>
      </w:pPr>
      <w:r>
        <w:rPr/>
        <w:t>Эйген М. Самоорганизация материи и эволюция биологических макромолекул. М.,1973</w:t>
      </w:r>
    </w:p>
    <w:p>
      <w:pPr>
        <w:pStyle w:val="Normal"/>
        <w:numPr>
          <w:ilvl w:val="0"/>
          <w:numId w:val="2"/>
        </w:numPr>
        <w:jc w:val="both"/>
        <w:rPr/>
      </w:pPr>
      <w:r>
        <w:rPr/>
        <w:t>Эрдман Б. Научные гипотезы о душе и теле. М., 1910.</w:t>
      </w:r>
    </w:p>
    <w:p>
      <w:pPr>
        <w:pStyle w:val="Normal"/>
        <w:numPr>
          <w:ilvl w:val="0"/>
          <w:numId w:val="2"/>
        </w:numPr>
        <w:jc w:val="both"/>
        <w:rPr/>
      </w:pPr>
      <w:r>
        <w:rPr/>
        <w:t>Яхьи Х. Обман эволюции. Стамбул, 2000.</w:t>
      </w:r>
    </w:p>
    <w:p>
      <w:pPr>
        <w:pStyle w:val="Normal"/>
        <w:numPr>
          <w:ilvl w:val="0"/>
          <w:numId w:val="2"/>
        </w:numPr>
        <w:jc w:val="both"/>
        <w:rPr/>
      </w:pPr>
      <w:r>
        <w:rPr>
          <w:lang w:val="en-US"/>
        </w:rPr>
        <w:t xml:space="preserve">Barrow J.D., Tipler F.J. The antropic cosmological principle. </w:t>
      </w:r>
      <w:r>
        <w:rPr/>
        <w:t>Oxford, 1986.</w:t>
      </w:r>
    </w:p>
    <w:p>
      <w:pPr>
        <w:pStyle w:val="Normal"/>
        <w:numPr>
          <w:ilvl w:val="0"/>
          <w:numId w:val="2"/>
        </w:numPr>
        <w:jc w:val="both"/>
        <w:rPr/>
      </w:pPr>
      <w:r>
        <w:rPr>
          <w:lang w:val="en-US"/>
        </w:rPr>
        <w:t xml:space="preserve">Bennet C.H. et al. Strenghts and weakness of quantum computation. </w:t>
      </w:r>
      <w:r>
        <w:rPr/>
        <w:t>Los Alamos Preprint. Dc 1. 1994.</w:t>
      </w:r>
    </w:p>
    <w:p>
      <w:pPr>
        <w:pStyle w:val="Normal"/>
        <w:numPr>
          <w:ilvl w:val="0"/>
          <w:numId w:val="2"/>
        </w:numPr>
        <w:jc w:val="both"/>
        <w:rPr>
          <w:lang w:val="en-US"/>
        </w:rPr>
      </w:pPr>
      <w:r>
        <w:rPr>
          <w:lang w:val="en-US"/>
        </w:rPr>
        <w:t>Bringsjond S. The Zombie attak the computational conception of mind, 1997, MS.</w:t>
      </w:r>
    </w:p>
    <w:p>
      <w:pPr>
        <w:pStyle w:val="Normal"/>
        <w:numPr>
          <w:ilvl w:val="0"/>
          <w:numId w:val="2"/>
        </w:numPr>
        <w:jc w:val="both"/>
        <w:rPr/>
      </w:pPr>
      <w:r>
        <w:rPr>
          <w:lang w:val="en-US"/>
        </w:rPr>
        <w:t xml:space="preserve">Chalmers D.J. Facing Up to the Problem of Consciousness // Journal of Consciousness Studies. </w:t>
      </w:r>
      <w:r>
        <w:rPr/>
        <w:t>2 (3). 1995. P. 200—219.</w:t>
      </w:r>
    </w:p>
    <w:p>
      <w:pPr>
        <w:pStyle w:val="Normal"/>
        <w:numPr>
          <w:ilvl w:val="0"/>
          <w:numId w:val="2"/>
        </w:numPr>
        <w:jc w:val="both"/>
        <w:rPr>
          <w:lang w:val="en-US"/>
        </w:rPr>
      </w:pPr>
      <w:r>
        <w:rPr>
          <w:lang w:val="en-US"/>
        </w:rPr>
        <w:t>Everett H. “Relative state” formulation of quantum mechanics // Quantum theory and measurement Princeton, 1983.</w:t>
      </w:r>
    </w:p>
    <w:p>
      <w:pPr>
        <w:pStyle w:val="Normal"/>
        <w:numPr>
          <w:ilvl w:val="0"/>
          <w:numId w:val="2"/>
        </w:numPr>
        <w:jc w:val="both"/>
        <w:rPr/>
      </w:pPr>
      <w:r>
        <w:rPr>
          <w:lang w:val="en-US"/>
        </w:rPr>
        <w:t xml:space="preserve">Frolich H. Coherence in Biology // Coherent Excitations in Biological Systems. </w:t>
      </w:r>
      <w:r>
        <w:rPr/>
        <w:t>Berlin, 1983.</w:t>
      </w:r>
    </w:p>
    <w:p>
      <w:pPr>
        <w:pStyle w:val="Normal"/>
        <w:numPr>
          <w:ilvl w:val="0"/>
          <w:numId w:val="2"/>
        </w:numPr>
        <w:jc w:val="both"/>
        <w:rPr/>
      </w:pPr>
      <w:r>
        <w:rPr>
          <w:lang w:val="en-US"/>
        </w:rPr>
        <w:t xml:space="preserve">Gish D.T. Speculations and Experiments Related to theories on the Origin of Life: a Critique. </w:t>
      </w:r>
      <w:r>
        <w:rPr/>
        <w:t>1972. P. 8. (Цит. по: Хайнц Т. Творение или эволюция. Чикаго, 1983. C. 56).</w:t>
      </w:r>
    </w:p>
    <w:p>
      <w:pPr>
        <w:pStyle w:val="Normal"/>
        <w:numPr>
          <w:ilvl w:val="0"/>
          <w:numId w:val="2"/>
        </w:numPr>
        <w:jc w:val="both"/>
        <w:rPr/>
      </w:pPr>
      <w:r>
        <w:rPr>
          <w:lang w:val="en-US"/>
        </w:rPr>
        <w:t xml:space="preserve">Hameroff S., Penrose R. Orchestrated Reduction of Quantum Coherence in Brain Microtubules : A Model of Consciousness // Toward a Science of Consciousness. </w:t>
      </w:r>
      <w:r>
        <w:rPr/>
        <w:t>The First Tucson Discussions and Debates. Tucson. 1996.</w:t>
      </w:r>
    </w:p>
    <w:p>
      <w:pPr>
        <w:pStyle w:val="Normal"/>
        <w:numPr>
          <w:ilvl w:val="0"/>
          <w:numId w:val="2"/>
        </w:numPr>
        <w:jc w:val="both"/>
        <w:rPr/>
      </w:pPr>
      <w:r>
        <w:rPr>
          <w:lang w:val="en-US"/>
        </w:rPr>
        <w:t xml:space="preserve">Jackson F. What Mary didn’t know // J. of philosophy. </w:t>
      </w:r>
      <w:r>
        <w:rPr/>
        <w:t>1986. Vol. 83. P. 291-295;</w:t>
      </w:r>
    </w:p>
    <w:p>
      <w:pPr>
        <w:pStyle w:val="Normal"/>
        <w:numPr>
          <w:ilvl w:val="0"/>
          <w:numId w:val="2"/>
        </w:numPr>
        <w:jc w:val="both"/>
        <w:rPr/>
      </w:pPr>
      <w:r>
        <w:rPr>
          <w:lang w:val="en-US"/>
        </w:rPr>
        <w:t xml:space="preserve">Lucas J.R. Mind, Machines, and Godel // Philosophy. </w:t>
      </w:r>
      <w:r>
        <w:rPr/>
        <w:t>1961. 36. P. 112—127.</w:t>
      </w:r>
    </w:p>
    <w:p>
      <w:pPr>
        <w:pStyle w:val="Normal"/>
        <w:numPr>
          <w:ilvl w:val="0"/>
          <w:numId w:val="2"/>
        </w:numPr>
        <w:jc w:val="both"/>
        <w:rPr/>
      </w:pPr>
      <w:r>
        <w:rPr>
          <w:lang w:val="en-US"/>
        </w:rPr>
        <w:t xml:space="preserve">Ludwig K. Why the Difference Between Quantum and Classical Physics is Irrelevant to the Mind-Body Problem // Psyche. </w:t>
      </w:r>
      <w:r>
        <w:rPr/>
        <w:t>1995. 2 (16).</w:t>
      </w:r>
    </w:p>
    <w:p>
      <w:pPr>
        <w:pStyle w:val="Normal"/>
        <w:numPr>
          <w:ilvl w:val="0"/>
          <w:numId w:val="2"/>
        </w:numPr>
        <w:jc w:val="both"/>
        <w:rPr/>
      </w:pPr>
      <w:r>
        <w:rPr>
          <w:lang w:val="en-US"/>
        </w:rPr>
        <w:t xml:space="preserve">Morris P.B., Hampson P.J. Imagery and Consciousness. </w:t>
      </w:r>
      <w:r>
        <w:rPr/>
        <w:t>L.,1983.</w:t>
      </w:r>
    </w:p>
    <w:p>
      <w:pPr>
        <w:pStyle w:val="Normal"/>
        <w:numPr>
          <w:ilvl w:val="0"/>
          <w:numId w:val="2"/>
        </w:numPr>
        <w:jc w:val="both"/>
        <w:rPr/>
      </w:pPr>
      <w:r>
        <w:rPr>
          <w:lang w:val="en-US"/>
        </w:rPr>
        <w:t xml:space="preserve">Penfield W., Perot P. The Brains Record of Audial and Visual Experience // Brain. </w:t>
      </w:r>
      <w:r>
        <w:rPr/>
        <w:t>1963. Vol. 83. P. 595—601.</w:t>
      </w:r>
    </w:p>
    <w:p>
      <w:pPr>
        <w:pStyle w:val="Normal"/>
        <w:numPr>
          <w:ilvl w:val="0"/>
          <w:numId w:val="2"/>
        </w:numPr>
        <w:jc w:val="both"/>
        <w:rPr>
          <w:lang w:val="en-US"/>
        </w:rPr>
      </w:pPr>
      <w:r>
        <w:rPr>
          <w:lang w:val="en-US"/>
        </w:rPr>
        <w:t>Penrose R. Shadows of the Mind. L., 1993.</w:t>
      </w:r>
    </w:p>
    <w:p>
      <w:pPr>
        <w:pStyle w:val="Normal"/>
        <w:numPr>
          <w:ilvl w:val="0"/>
          <w:numId w:val="2"/>
        </w:numPr>
        <w:jc w:val="both"/>
        <w:rPr/>
      </w:pPr>
      <w:r>
        <w:rPr>
          <w:lang w:val="en-US"/>
        </w:rPr>
        <w:t xml:space="preserve">Wheeler J.A. Law without law // Quantum theory and measurement. </w:t>
      </w:r>
      <w:r>
        <w:rPr/>
        <w:t>Prinston, 1983.</w:t>
      </w:r>
    </w:p>
    <w:p>
      <w:pPr>
        <w:pStyle w:val="Normal"/>
        <w:numPr>
          <w:ilvl w:val="0"/>
          <w:numId w:val="2"/>
        </w:numPr>
        <w:jc w:val="both"/>
        <w:rPr/>
      </w:pPr>
      <w:r>
        <w:rPr>
          <w:lang w:val="en-US"/>
        </w:rPr>
        <w:t xml:space="preserve">Wigner E.P. Remarks on Mind-Body Problem // Quantum Theory and Measurement. </w:t>
      </w:r>
      <w:r>
        <w:rPr/>
        <w:t>Prinsceton, 1983. P.168-181.</w:t>
      </w:r>
    </w:p>
    <w:p>
      <w:pPr>
        <w:pStyle w:val="Normal"/>
        <w:ind w:firstLine="567"/>
        <w:jc w:val="both"/>
        <w:rPr/>
      </w:pPr>
      <w:r>
        <w:rPr/>
      </w:r>
    </w:p>
    <w:p>
      <w:pPr>
        <w:pStyle w:val="Normal"/>
        <w:ind w:firstLine="567"/>
        <w:jc w:val="both"/>
        <w:rPr/>
      </w:pPr>
      <w:r>
        <w:rPr/>
      </w:r>
    </w:p>
    <w:sectPr>
      <w:footerReference w:type="default" r:id="rId4"/>
      <w:footerReference w:type="first" r:id="rId5"/>
      <w:type w:val="nextPage"/>
      <w:pgSz w:w="11906" w:h="16838"/>
      <w:pgMar w:left="851" w:right="85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novgorod.net/INTERIDEAS/superint.txt" TargetMode="External"/><Relationship Id="rId3" Type="http://schemas.openxmlformats.org/officeDocument/2006/relationships/hyperlink" Target="http://ivanem.chat.ru/godel1.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1:23:00Z</dcterms:created>
  <dc:creator>Irochka</dc:creator>
  <dc:description/>
  <dc:language>en-US</dc:language>
  <cp:lastModifiedBy>Irochka</cp:lastModifiedBy>
  <dcterms:modified xsi:type="dcterms:W3CDTF">2008-04-18T01:30:00Z</dcterms:modified>
  <cp:revision>7</cp:revision>
  <dc:subject/>
  <dc:title/>
</cp:coreProperties>
</file>